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81500000</w:t>
      </w:r>
    </w:p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766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王美惠、蔡易餘等</w:t>
      </w:r>
      <w:r>
        <w:rPr/>
        <w:t>19</w:t>
      </w:r>
      <w:r>
        <w:rPr/>
        <w:t>人，鑒於憲法第七條所揭示，性別於法律上一律平等，為建立友善、平等之性平相關事件申訴及處理機制，並有效防堵性騷擾事件，且同時保障被害人之權益。爰擬具「性騷擾防治法部分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修正性騷擾防治法（下稱本法）中央主管機關為衛生福利部。</w:t>
      </w:r>
    </w:p>
    <w:p>
      <w:pPr>
        <w:pStyle w:val="Style88"/>
        <w:ind w:left="633" w:hanging="422"/>
        <w:rPr/>
      </w:pPr>
      <w:r>
        <w:rPr/>
        <w:t>二、修正被害人得於事件發生後向相關單位提出申訴之年限，自原先</w:t>
      </w:r>
      <w:r>
        <w:rPr/>
        <w:t>1</w:t>
      </w:r>
      <w:r>
        <w:rPr/>
        <w:t>年延長至</w:t>
      </w:r>
      <w:r>
        <w:rPr/>
        <w:t>2</w:t>
      </w:r>
      <w:r>
        <w:rPr/>
        <w:t>年，以周全保障被害人之申訴權。</w:t>
      </w:r>
    </w:p>
    <w:p>
      <w:pPr>
        <w:pStyle w:val="Style88"/>
        <w:ind w:left="633" w:hanging="422"/>
        <w:rPr/>
      </w:pPr>
      <w:r>
        <w:rPr/>
        <w:t>三、調整對他人為性騷擾者之罰鍰，自新臺幣一萬元以上十萬元以下，調高至三萬元以上一百萬元以下，以達嚇阻之效。</w:t>
      </w:r>
    </w:p>
    <w:p>
      <w:pPr>
        <w:pStyle w:val="Style88"/>
        <w:ind w:left="633" w:hanging="422"/>
        <w:rPr/>
      </w:pPr>
      <w:r>
        <w:rPr/>
        <w:t>四、鑒於利用權勢性騷擾或其他機會者，其惡行顯較一般之性騷擾行為重大，且因地位之不平等，被害者可尋求之協助及反抗相較於一般性騷擾行為更加困難，爰調整為處以加害人新臺幣五十萬元以上五百萬元以下。</w:t>
      </w:r>
    </w:p>
    <w:p>
      <w:pPr>
        <w:pStyle w:val="Style88"/>
        <w:ind w:left="633" w:hanging="422"/>
        <w:rPr/>
      </w:pPr>
      <w:r>
        <w:rPr/>
        <w:t>五、報導或記載被害人姓名，或其他資訊足以識別被害人身分之資訊之行為，對於被害者恐造成二度傷害，故提高罰鍰自十萬元以上二百萬元以下。</w:t>
      </w:r>
    </w:p>
    <w:p>
      <w:pPr>
        <w:pStyle w:val="Style88"/>
        <w:ind w:left="633" w:hanging="422"/>
        <w:rPr/>
      </w:pPr>
      <w:r>
        <w:rPr/>
        <w:t>六、新增累犯加重其刑之規定，並將罰鍰自十萬元調高至一百萬元，以達嚇阻之效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王美惠　　蔡易餘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6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莊瑞雄　　賴香伶　　江永昌　　吳玉琴　　張其祿　　陳靜敏　　蘇巧慧　　黃世杰　　陳明文　　蘇治芬　　陳歐珀　　陳秀寳　　林俊憲　　羅美玲　　陳素月　　賴品妤　　黃秀芳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性騷擾防治法部分條文</w:t>
            </w:r>
            <w:r>
              <w:rPr>
                <w:rFonts w:ascii="標楷體" w:hAnsi="標楷體" w:cs="標楷體" w:eastAsia="標楷體"/>
                <w:sz w:val="28"/>
              </w:rPr>
              <w:t>修正</w:t>
            </w:r>
            <w:r>
              <w:rPr>
                <w:rFonts w:ascii="標楷體" w:hAnsi="標楷體" w:cs="標楷體" w:eastAsia="標楷體"/>
                <w:sz w:val="28"/>
              </w:rPr>
              <w:t>草案對照表</w:t>
            </w:r>
            <w:bookmarkStart w:id="0" w:name="TA897651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570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57059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法所稱主管機關：在中央為</w:t>
            </w:r>
            <w:r>
              <w:rPr>
                <w:u w:val="single"/>
              </w:rPr>
              <w:t>衛生福利部</w:t>
            </w:r>
            <w:r>
              <w:rPr/>
              <w:t>；在直轄市為直轄市政府；在縣（市）為縣（市）政府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法所稱主管機關：在中央為內政部；在直轄市為直轄市政府；在縣（市）為縣（市）政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依中華民國一百零二年七月十九日行政院院臺規字第</w:t>
            </w:r>
            <w:r>
              <w:rPr/>
              <w:t>1020141353</w:t>
            </w:r>
            <w:r>
              <w:rPr/>
              <w:t>號公告以及現行實務運作狀況，將本法之中央主管機關修正為衛福部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性騷擾事件被害人除可依相關法律請求協助外，並得於事件發生後</w:t>
            </w:r>
            <w:r>
              <w:rPr>
                <w:u w:val="single"/>
              </w:rPr>
              <w:t>二</w:t>
            </w:r>
            <w:r>
              <w:rPr/>
              <w:t>年內，向加害人</w:t>
            </w:r>
            <w:r>
              <w:rPr>
                <w:u w:val="single"/>
              </w:rPr>
              <w:t>之公務、業務或其他相類關係受監督之</w:t>
            </w:r>
            <w:r>
              <w:rPr/>
              <w:t>所屬機關、部隊、學校、機構、僱用人或直轄市、縣（市）主管機關提出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直轄市、縣（市）主管機關受理申訴後，應即將該案件移送加害人所屬機關、部隊、學校、機構或僱用人調查，並予錄案列管；加害人不明或不知有無所屬機關、部隊、學校、機構或僱用人時，應移請事件發生地警察機關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，應於申訴或移送到達之日起七日內開始調查，並應於二個月內調查完成；必要時，得延長一個月，並應通知當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調查結果應以書面通知當事人及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逾期未完成調查或當事人不服其調查結果者，當事人得於期限屆滿或調查結果通知到達之次日起三十日內，向直轄市、縣（市）主管機關提出再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當事人逾期提出申訴或再申訴時，直轄市、縣（市）主管機關得不予受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性騷擾事件被害人除可依相關法律請求協助外，並得於事件發生後二年內，向加害人所屬機關、部隊、學校、機構、僱用人或直轄市、縣（市）主管機關提出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直轄市、縣（市）主管機關受理申訴後，應即將該案件移送加害人所屬機關、部隊、學校、機構或僱用人調查，並予錄案列管；加害人不明或不知有無所屬機關、部隊、學校、機構或僱用人時，應移請事件發生地警察機關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，應於申訴或移送到達之日起七日內開始調查，並應於二個月內調查完成；必要時，得延長一個月，並應通知當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調查結果應以書面通知當事人及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逾期未完成調查或當事人不服其調查結果者，當事人得於期限屆滿或調查結果通知到達之次日起三十日內，向直轄市、縣（市）主管機關提出再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當事人逾期提出申訴或再申訴時，直轄市、縣（市）主管機關得不予受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將被害人得於事件發生後向相關單位提出申訴之年限，自原先</w:t>
            </w:r>
            <w:r>
              <w:rPr/>
              <w:t>1</w:t>
            </w:r>
            <w:r>
              <w:rPr/>
              <w:t>年延長至</w:t>
            </w:r>
            <w:r>
              <w:rPr/>
              <w:t>2</w:t>
            </w:r>
            <w:r>
              <w:rPr/>
              <w:t>年，以周全保障被害人之申訴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修正第一項，鑒於部分專業團體如醫師公會、律師公會等「專門職業及技術人員」公會，對其會員有就專業倫理行管理、監督、懲處之責任與權限，若加害人為是類團體會員，是類團體應納入性騷擾事件被害人得提出申訴之對象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其餘項次未修正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</w:t>
            </w:r>
            <w:r>
              <w:rPr>
                <w:u w:val="single"/>
              </w:rPr>
              <w:t>五</w:t>
            </w:r>
            <w:r>
              <w:rPr/>
              <w:t>萬元以上</w:t>
            </w:r>
            <w:r>
              <w:rPr>
                <w:u w:val="single"/>
              </w:rPr>
              <w:t>一百</w:t>
            </w:r>
            <w:r>
              <w:rPr/>
              <w:t>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一萬元以上十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調整對他人為性騷擾者之罰鍰，自新臺幣一萬元以上十萬元以下，調高至三萬元以上一百萬元以下，以達嚇阻之效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對於因教育、訓練、醫療、公務、業務、求職或其他相類關係受自己監督、照護之人，利用權勢或機會為性騷擾者，</w:t>
            </w:r>
            <w:r>
              <w:rPr>
                <w:u w:val="single"/>
              </w:rPr>
              <w:t>由直轄市、縣（市）主管機關處新臺幣五十萬以上五百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對於因教育、訓練、醫療、公務、業務、求職或其他相類關係受自己監督、照護之人，利用權勢或機會為性騷擾者，得加重科處罰鍰至二分之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鑒於利用權勢性騷擾或其他機會者，其惡行顯較一般之性騷擾行為重大，且因地位之不平等，被害者可尋求之協助及反抗相較於一般性騷擾行為更加困難。故原條文加重科處罰鍰二分之一之規定顯已不足，爰調整為處以加害人新臺幣五十萬元以上五百萬元以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違反第十二條規定者，由各該目的事業主管機關處新臺幣</w:t>
            </w:r>
            <w:r>
              <w:rPr>
                <w:u w:val="single"/>
              </w:rPr>
              <w:t>十</w:t>
            </w:r>
            <w:r>
              <w:rPr/>
              <w:t>萬元以上</w:t>
            </w:r>
            <w:r>
              <w:rPr>
                <w:u w:val="single"/>
              </w:rPr>
              <w:t>二百</w:t>
            </w:r>
            <w:r>
              <w:rPr/>
              <w:t>萬元以下罰鍰，並得沒入第十二條之物品或採行其他必要之處置。其經通知限期改正，屆期不改正者，得按次連續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違反第十二條規定者，由各該目的事業主管機關處新臺幣六萬元以上三十萬元以下罰鍰，並得沒入第十二條之物品或採行其他必要之處置。其經通知限期改正，屆期不改正者，得按次連續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鑒於報導或記載被害人姓名，或其他資訊足以識別被害人身分之資訊之行為，對於被害者恐造成二度傷害，故提高罰鍰自十萬元以上二百萬元以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016125</wp:posOffset>
                      </wp:positionV>
                      <wp:extent cx="5814060" cy="0"/>
                      <wp:effectExtent l="0" t="9525" r="0" b="9525"/>
                      <wp:wrapNone/>
                      <wp:docPr id="2" name="DW3653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8.75pt" to="455.55pt,158.75pt" ID="DW36539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意圖性騷擾，乘人不及抗拒而為親吻、擁抱或觸摸其臀部、胸部或其他身體隱私處之行為者，處二年以下有期徒刑、拘役或科或併科新臺幣</w:t>
            </w:r>
            <w:r>
              <w:rPr>
                <w:u w:val="single"/>
              </w:rPr>
              <w:t>一百</w:t>
            </w:r>
            <w:r>
              <w:rPr/>
              <w:t>萬元以下罰金，</w:t>
            </w:r>
            <w:r>
              <w:rPr>
                <w:u w:val="single"/>
              </w:rPr>
              <w:t>累犯者，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罪，須告訴乃論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意圖性騷擾，乘人不及抗拒而為親吻、擁抱或觸摸其臀部、胸部或其他身體隱私處之行為者，處二年以下有期徒刑、拘役或科或併科新臺幣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罪，須告訴乃論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修正第一項調高科處之罰鍰，參照本法第二十條修正，自十萬元調高至一百萬元，並新增累犯加重其刑之規定，以達嚇阻之效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2:00Z</dcterms:created>
  <dc:creator>7號</dc:creator>
  <dc:description>委361;委364;4;議案202103181500000
</dc:description>
  <cp:keywords>10;7;2</cp:keywords>
  <dc:language>en-US</dc:language>
  <cp:lastModifiedBy>user</cp:lastModifiedBy>
  <cp:lastPrinted>2023-07-14T10:34:00Z</cp:lastPrinted>
  <dcterms:modified xsi:type="dcterms:W3CDTF">2023-07-17T07:52:00Z</dcterms:modified>
  <cp:revision>2</cp:revision>
  <dc:subject/>
  <dc:title/>
</cp:coreProperties>
</file>