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80990000</w:t>
      </w:r>
    </w:p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6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宜瑾、邱志偉等</w:t>
      </w:r>
      <w:r>
        <w:rPr/>
        <w:t>21</w:t>
      </w:r>
      <w:r>
        <w:rPr/>
        <w:t>人，鑒於近期因多位性別事件被害人公開表述過去遭遇，方使沉寂多年的傷痛為世人所知，並進一步致使正經歷</w:t>
      </w:r>
      <w:r>
        <w:rPr/>
        <w:t>#MeToo</w:t>
      </w:r>
      <w:r>
        <w:rPr/>
        <w:t>運動洗禮的臺灣社會，正視諸般尚待改革的現況。雖未痛定仍應思痛，讓受害者得正義，加害者獲其應得之懲處。為嚇阻性騷擾行為的發生、建立尊重性自主之性別友善環境，並強化對被害人身心復原所需之協助，爰擬具「性騷擾防治法部分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未經他人積極同意而有性或性別相關之行為，即為性騷擾之核心構成要件，故修正性騷擾相關定義，以凸顯積極同意之重要地位。另亦考量無法一概論定凡積極同意者，即無性騷擾之虞，故臚列五點縱然經過他方積極同意，仍屬性騷擾之情境。（修正條文第二條）</w:t>
      </w:r>
    </w:p>
    <w:p>
      <w:pPr>
        <w:pStyle w:val="Style88"/>
        <w:ind w:left="633" w:hanging="422"/>
        <w:rPr/>
      </w:pPr>
      <w:r>
        <w:rPr/>
        <w:t>二、明定衛生福利部為本法中央主管機關。（修正條文第四條）</w:t>
      </w:r>
    </w:p>
    <w:p>
      <w:pPr>
        <w:pStyle w:val="Style88"/>
        <w:ind w:left="633" w:hanging="422"/>
        <w:rPr/>
      </w:pPr>
      <w:r>
        <w:rPr/>
        <w:t>三、鑒於性騷擾事件被害人往往遭遇身心煎熬，明定中央主管機關有責提供或轉介性騷擾被害人心理輔導諮商服務、社會福利資源轉介、法律服務等資源。（修正條文第五條）</w:t>
      </w:r>
    </w:p>
    <w:p>
      <w:pPr>
        <w:pStyle w:val="Style88"/>
        <w:ind w:left="633" w:hanging="422"/>
        <w:rPr/>
      </w:pPr>
      <w:r>
        <w:rPr/>
        <w:t>四、鑒於性騷擾事件被害人往往遭遇身心煎熬，明定地方主管機關有責提供或轉介性騷擾被害人心理輔導諮商服務、社會福利資源轉介、法律服務等資源。（修正條文第六條）</w:t>
      </w:r>
    </w:p>
    <w:p>
      <w:pPr>
        <w:pStyle w:val="Style88"/>
        <w:ind w:left="633" w:hanging="422"/>
        <w:rPr/>
      </w:pPr>
      <w:r>
        <w:rPr/>
        <w:t>五、明定性騷擾加害者應接受至少四小時之性別平等教育相關課程，且為確保性騷擾裁罰標準各地一致，明定中央主管機關衛生福利部應明定標準，以供地方政府依循。（修正條文第二十條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宜瑾　　邱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2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黃秀芳　　陳秀寳　　陳素月　　蔡易餘　　邱議瑩　　莊瑞雄　　蘇治芬　　鍾佳濱　　賴品妤　　林靜儀　　洪申翰　　黃世杰　　江永昌　　吳玉琴　　蘇巧慧　　郭國文　　賴瑞隆　　王美惠　　吳琪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騷擾防治法部分條文修正草案對照表</w:t>
            </w:r>
            <w:bookmarkStart w:id="0" w:name="TA671901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830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8307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所稱性騷擾，係指性侵害犯罪以外，</w:t>
            </w:r>
            <w:r>
              <w:rPr>
                <w:u w:val="single"/>
              </w:rPr>
              <w:t>未經他人同意而</w:t>
            </w:r>
            <w:r>
              <w:rPr/>
              <w:t>對他人實施與性或性別有關之行為，且有下列情形之一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該他人順服或拒絕該行為，作為其獲得、喪失或減損與工作、教育、訓練、服務、計畫、活動有關權益之條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展示或播送文字、圖畫、聲音、影像或其他物品之方式，或以歧視、侮辱之言行，或以他法，而有損害他人人格尊嚴，或造成使人心生畏怖、感受敵意或冒犯之情境，或不當影響其工作、教育、訓練、服務、計畫、活動或正常生活之進行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行使前項同意之行為人有如下情況，其同意視同無效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行為人未滿十六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行為人為心智障礙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u w:val="single"/>
              </w:rPr>
              <w:t>行為人意識不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</w:t>
            </w:r>
            <w:r>
              <w:rPr>
                <w:u w:val="single"/>
              </w:rPr>
              <w:t>行為人與他方關係牽涉權力不對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</w:t>
            </w:r>
            <w:r>
              <w:rPr>
                <w:u w:val="single"/>
              </w:rPr>
              <w:t>行為人遭遇以宗教名義行誘騙之狀況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所稱性騷擾，係指性侵害犯罪以外，對他人實施</w:t>
            </w:r>
            <w:r>
              <w:rPr>
                <w:u w:val="single"/>
              </w:rPr>
              <w:t>違反其意願</w:t>
            </w:r>
            <w:r>
              <w:rPr/>
              <w:t>而與性或性別有關之行為，且有下列情形之一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該他人順服或拒絕該行為，作為其獲得、喪失或減損與工作、教育、訓練、服務、計畫、活動有關權益之條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展示或播送文字、圖畫、聲音、影像或其他物品之方式，或以歧視、侮辱之言行，或以他法，而有損害他人人格尊嚴，或造成使人心生畏怖、感受敵意或冒犯之情境，或不當影響其工作、教育、訓練、服務、計畫、活動或正常生活之進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性或性別相關之行為，須仰賴有涉人士的積極同意，未經他人積極同意而有性或性別相關之行為，即為性騷擾之核心構成要件。為使性騷擾定義明確，修正第一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鑒於積極同意的態樣實屬多元，並無法一概論定凡積極同意者，即無性騷擾之虞。故增列第二項，臚列五點縱然經過他方積極同意，仍屬性騷擾之情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第二項第三款所稱意識不清者，指因服藥、飲酒，或因疾病所引發之昏沉、判斷力下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第二項第四款所稱權力不對等關係，係指行為人對他方屬下對上從屬關係之情形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法所稱主管機關：在中央為</w:t>
            </w:r>
            <w:r>
              <w:rPr>
                <w:u w:val="single"/>
              </w:rPr>
              <w:t>衛生福利部</w:t>
            </w:r>
            <w:r>
              <w:rPr/>
              <w:t>；在直轄市為直轄市政府；在縣（市）為縣（市）政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法所稱主管機關：在中央為</w:t>
            </w:r>
            <w:r>
              <w:rPr>
                <w:u w:val="single"/>
              </w:rPr>
              <w:t>內政部</w:t>
            </w:r>
            <w:r>
              <w:rPr/>
              <w:t>；在直轄市為直轄市政府；在縣（市）為縣（市）政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</w:t>
            </w:r>
            <w:r>
              <w:rPr/>
              <w:t>2013</w:t>
            </w:r>
            <w:r>
              <w:rPr/>
              <w:t>年行政院已公告，本法各該規定所列屬「內政部」之權責事項，自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起改由「衛生福利部」管轄，故明定衛生福利部為中央主管機關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中央主管機關辦理下列事項。但涉及各中央目的事業主管機關職掌者，由各中央目的事業主管機關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性騷擾防治政策、法規之研擬及審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協調、督導及考核各級政府性騷擾防治之執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地方主管機關設立性騷擾事件處理程序、諮詢、醫療及服務網絡之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推展性騷擾防治教育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性騷擾防治績效優良之機關、學校、機構、僱用人、團體或個人之獎勵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性騷擾事件各項資料之彙整及統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性騷擾防治趨勢及有關問題研究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</w:t>
            </w:r>
            <w:r>
              <w:rPr>
                <w:u w:val="single"/>
              </w:rPr>
              <w:t>關於提供或轉介性騷擾被害人心理輔導諮商服務、社會福利資源轉介、法律服務等資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關於性騷擾防治之其他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中央主管機關辦理下列事項。但涉及各中央目的事業主管機關職掌者，由各中央目的事業主管機關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性騷擾防治政策、法規之研擬及審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協調、督導及考核各級政府性騷擾防治之執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地方主管機關設立性騷擾事件處理程序、諮詢、醫療及服務網絡之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推展性騷擾防治教育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性騷擾防治績效優良之機關、學校、機構、僱用人、團體或個人之獎勵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性騷擾事件各項資料之彙整及統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性騷擾防治趨勢及有關問題研究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關於性騷擾防治之其他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性騷擾事件被害人從對外發聲，到後續相關法律程序的辦理，往往皆須面對內心與外界的交互指責，擔負著程度不一的身心創傷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基於前述狀況，中央主管機關有責提供或轉介性騷擾被害人心理輔導諮商服務、社會福利資源轉介、法律服務等資源。故新增第八款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直轄市、縣（市）政府應設性騷擾防治委員會，辦理下列事項。但涉及各直轄市、縣（市）目的事業主管機關職掌者，由各直轄市、縣（市）目的事業主管機關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性騷擾防治政策及法規之擬定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協調、督導及執行性騷擾防治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性騷擾爭議案件之調查、調解及移送有關機關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推展性騷擾防治教育訓練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性騷擾事件各項資料之彙整及統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</w:t>
            </w:r>
            <w:r>
              <w:rPr>
                <w:u w:val="single"/>
              </w:rPr>
              <w:t>關於提供或轉介性騷擾被害人心理輔導諮商服務、社會福利資源轉介、法律服務等資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性騷擾防治之其他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性騷擾防治委員會置主任委員一人，由直轄市市長、縣（市）長或副首長兼任；有關機關高級職員、社會公正人士、民間團體代表、學者、專家為委員；其中社會公正人士、民間團體代表、學者、專家人數不得少於二分之一；其中女性代表不得少於二分之一；其組織由地方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直轄市、縣（市）政府應設性騷擾防治委員會，辦理下列事項。但涉及各直轄市、縣（市）目的事業主管機關職掌者，由各直轄市、縣（市）目的事業主管機關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性騷擾防治政策及法規之擬定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協調、督導及執行性騷擾防治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性騷擾爭議案件之調查、調解及移送有關機關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推展性騷擾防治教育訓練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性騷擾事件各項資料之彙整及統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性騷擾防治之其他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性騷擾防治委員會置主任委員一人，由直轄市市長、縣（市）長或副首長兼任；有關機關高級職員、社會公正人士、民間團體代表、學者、專家為委員；其中社會公正人士、民間團體代表、學者、專家人數不得少於二分之一；其中女性代表不得少於二分之一；其組織由地方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性騷擾事件被害人從對外發聲，到後續相關法律程序的辦理，往往皆須面對內心與外界的交互指責，擔負著程度不一的身心創傷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基於前述狀況，地方主管機關有責提供或轉介性騷擾被害人心理輔導諮商服務、社會福利資源轉介、法律服務等資源。故新增第六款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6170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61700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條　對他人為性騷擾者，由直轄市、縣（市）主管機關處新臺幣一萬元以上十萬元以下罰鍰，</w:t>
            </w:r>
            <w:r>
              <w:rPr>
                <w:u w:val="single"/>
              </w:rPr>
              <w:t>並命其接受至少四小時之性別平等教育相關課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裁量標準，由中央主管機關另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一萬元以上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</w:t>
            </w:r>
            <w:r>
              <w:rPr/>
              <w:t>2023</w:t>
            </w:r>
            <w:r>
              <w:rPr/>
              <w:t>年臺灣所展開之</w:t>
            </w:r>
            <w:r>
              <w:rPr/>
              <w:t>#MeToo</w:t>
            </w:r>
            <w:r>
              <w:rPr/>
              <w:t>運動鼓舞多位受害者揭露噤聲多年的受害經驗，且此些受害者之態樣與背景並不限縮於特定領域。受害者態樣之多元，及其所處領域之廣泛，凸顯出性別不友善已成一套文化，也因此，除了修法外亦應探究如何</w:t>
            </w:r>
            <w:r>
              <w:rPr>
                <w:spacing w:val="-8"/>
              </w:rPr>
              <w:t>改革我國性別不友善的文化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無知與欠缺思考，替現行性別不友善的文化火上澆油，故，論及文化改革，須由教育著手，不僅應罰鍰，意應使犯罪者清楚何罪之有，明定加害者應接受至少四小</w:t>
            </w:r>
            <w:r>
              <w:rPr>
                <w:spacing w:val="-8"/>
              </w:rPr>
              <w:t>時之性別平等教育相關課程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確保性騷擾裁罰標準各地一致，中央主管機關衛生福利部應明定標準，以供地方政府依循。</w:t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1:00Z</dcterms:created>
  <dc:creator>23號</dc:creator>
  <dc:description>委327;委332;6;議案202103180990000
</dc:description>
  <cp:keywords>10;7;2</cp:keywords>
  <dc:language>en-US</dc:language>
  <cp:lastModifiedBy>user</cp:lastModifiedBy>
  <cp:lastPrinted>2004-10-07T10:24:00Z</cp:lastPrinted>
  <dcterms:modified xsi:type="dcterms:W3CDTF">2023-07-17T07:51:00Z</dcterms:modified>
  <cp:revision>2</cp:revision>
  <dc:subject/>
  <dc:title/>
</cp:coreProperties>
</file>