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79750000</w:t>
      </w:r>
    </w:p>
    <w:p>
      <w:pPr>
        <w:pStyle w:val="Normal"/>
        <w:snapToGrid w:val="false"/>
        <w:ind w:left="844" w:hanging="0"/>
        <w:rPr/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749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游毓蘭等</w:t>
      </w:r>
      <w:r>
        <w:rPr/>
        <w:t>19</w:t>
      </w:r>
      <w:r>
        <w:rPr/>
        <w:t>人，鑑於臺版</w:t>
      </w:r>
      <w:r>
        <w:rPr/>
        <w:t>Me Too</w:t>
      </w:r>
      <w:r>
        <w:rPr/>
        <w:t>風暴目前方興未艾，許多受害者紛紛出面控訴，凸顯性騷擾防治法、性別工作平等法、性別平等教育法等性平三法有待修正，以充分保護更多躲在暗處，遭加害者利用權勢壓迫之受害人。爰擬具「性騷擾防治法第七條及第二十五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spacing w:lineRule="exact" w:line="460"/>
        <w:ind w:left="633" w:hanging="633"/>
        <w:rPr/>
      </w:pPr>
      <w:r>
        <w:rPr/>
        <w:t>說明：邇來，自某僱員於</w:t>
      </w:r>
      <w:r>
        <w:rPr/>
        <w:t>11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爆出遭組織合作廠商性騷擾，向組織主管反映後不當處理、吃案。臺版</w:t>
      </w:r>
      <w:r>
        <w:rPr/>
        <w:t>Me Too</w:t>
      </w:r>
      <w:r>
        <w:rPr/>
        <w:t>風暴目前方興未艾，許多受害者紛紛出面控訴，凸顯我國性別保護法律有待修正改善。</w:t>
      </w:r>
      <w:r>
        <w:rPr/>
        <w:t>112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行政院院會後記者會表示，希望將儘速提出修法送入立法院，在</w:t>
      </w:r>
      <w:r>
        <w:rPr/>
        <w:t>7</w:t>
      </w:r>
      <w:r>
        <w:rPr/>
        <w:t>月底前，完成性騷擾防治法、性別工作平等法、性別平等教育法等性平三法修法。上述合作廠商性騷事件，該組織於</w:t>
      </w:r>
      <w:r>
        <w:rPr/>
        <w:t>112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之調查報告，認定前述主管之上級主管係因遵守保密相關規定，被害人未提出申訴，故不採有效糾正補救措施乃屬「合法」。此種認定，顯然嚴重混淆申訴救濟保密規定，與雇主知悉後之立即有效糾正與補救措施義務之間的差距，濫用權勢包庇。另公部門之性別暴力事件，屢屢有加害人以提早退休之方式規避調查，亦讓被害人難以追討正義。綜此，性平三法亟待修法強化改善，以充分保護更多躲在暗處，被特權加害者壓迫之被害人，爰提出「性騷擾防治法第七條、第二十五條修正草案」，修正重點如下：</w:t>
      </w:r>
    </w:p>
    <w:p>
      <w:pPr>
        <w:pStyle w:val="Style88"/>
        <w:spacing w:lineRule="exact" w:line="460"/>
        <w:ind w:left="422" w:hanging="422"/>
        <w:rPr/>
      </w:pPr>
      <w:r>
        <w:rPr/>
        <w:t>一、本法所定組織應設申訴管道者，若原申訴管道即有規定組成公正人士參與之委員會，遇有性騷擾事件，其法定糾正及補救措施，應包含召開該委員會。（第七條）</w:t>
      </w:r>
    </w:p>
    <w:p>
      <w:pPr>
        <w:pStyle w:val="Style88"/>
        <w:spacing w:lineRule="exact" w:line="460"/>
        <w:ind w:left="422" w:hanging="422"/>
        <w:rPr/>
      </w:pPr>
      <w:r>
        <w:rPr/>
        <w:t>二、對未滿十八歲之人，犯本法及刑法相關之性別暴力各罪，追訴權時效自被害人年滿十八歲後，加計三十年。（第二十五條）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游毓蘭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2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萬美玲　　林德福　　廖國棟　　魯明哲　　張育美　　鄭天財</w:t>
      </w:r>
      <w:r>
        <w:rPr/>
        <w:t>Sra Kacaw</w:t>
      </w:r>
      <w:r>
        <w:rPr/>
        <w:t>　　</w:t>
      </w:r>
      <w:r>
        <w:rPr>
          <w:sz w:val="8"/>
          <w:szCs w:val="8"/>
        </w:rPr>
        <w:t>　</w:t>
      </w:r>
      <w:r>
        <w:rPr/>
        <w:t>鄭正鈐　　吳怡玎　　溫玉霞　　林思銘　　陳雪生　　費鴻泰　　林為洲　　陳以信　　陳玉珍　　楊瓊瓔　　李德維　　吳斯懷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騷擾防治法第七條及第二十五條條文修正草案對照表</w:t>
            </w:r>
            <w:bookmarkStart w:id="0" w:name="TA774700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116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11674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機關、部隊、學校、機構或僱用人，應防治性騷擾行為之發生。於知悉有性騷擾之情形時，應採取立即有效之糾正及補救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組織成員、受僱人或受服務人員人數達十人以上者，應設立申訴管道協調處理；其人數達三十人以上者，應訂定性騷擾防治措施，並公開揭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預防與處理性騷擾事件，中央主管機關應訂定性騷擾防治之準則；其內容應包括性騷擾防治原則、申訴管道、懲處辦法、教育訓練方案及其他相關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一項之組織申訴管道，定有召開委員會處理者，知悉有性騷擾情形時，即有採取糾正及補救措施之義務，應包含召開委員會並提供當事人陳述意見之機會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機關、部隊、學校、機構或僱用人，應防治性騷擾行為之發生。於知悉有性騷擾之情形時，應採取立即有效之糾正及補救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組織成員、受僱人或受服務人員人數達十人以上者，應設立申訴管道協調處理；其人數達三十人以上者，應訂定性騷擾防治措施，並公開揭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預防與處理性騷擾事件，中央主管機關應訂定性騷擾防治之準則；其內容應包括性騷擾防治原則、申訴管道、懲處辦法、教育訓練方案及其他相關措施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新增第四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本法規定之機關、部隊、學校、機構等組織具防治性騷擾義務，凡一定規模尚需設立申訴管道，並無強行規定需以公正人士參與之委員會決定。就其他法律而言，性別平等教育法第六條，規定各級學校應設立性別平等委員會。而性別工作平等法所授權之「工作場所性騷擾防治措施申訴及懲戒辦法訂定準則」第七條第二項規定，則授權雇主得組成有雇主、受雇者代表之申訴處理委員會。可見，我國性別法律針對不同場域，管理者是否應組成公正人士參與之委員會，調查處理性騷擾事件，依其性質有不同規定。惟就性別暴力處理角度而言，應盡可能有獲公正人士認定、處理之機會，始較符合本法保護被害人之意旨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又為兼顧被害人之保護，以及各種場域有無足夠實際條件落實，茲以各該場域自行規定之申訴管道作為標準。如原本即定有以召開委員會處理者，代表該場域有能力組成公正人士參與之委員會。於此情形，本修正草案要求各該場域知悉性騷擾情形後，採行糾正補救措施之義務，即須包含召開委員會並提供當事人陳述意見之機會，以求處理結果公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另本修正草案係以各場域「知悉」為要件，被害人是否提出正式申訴，則非所問，併予敘明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218430</wp:posOffset>
                      </wp:positionV>
                      <wp:extent cx="5814060" cy="0"/>
                      <wp:effectExtent l="0" t="9525" r="0" b="9525"/>
                      <wp:wrapNone/>
                      <wp:docPr id="2" name="DW5108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10.9pt" to="455.55pt,410.9pt" ID="DW510845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五條　意圖性騷擾，乘人不及抗拒而為親吻、擁抱或觸摸其臀部、胸部或其他身體隱私處之行為者，處二年以下有期徒刑、拘役或科或併科新臺幣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</w:t>
            </w:r>
            <w:r>
              <w:rPr>
                <w:spacing w:val="4"/>
                <w:kern w:val="0"/>
              </w:rPr>
              <w:t>項之罪，須告訴乃</w:t>
            </w:r>
            <w:r>
              <w:rPr/>
              <w:t>論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對未滿十八歲之人，犯本條或刑法妨害性自主罪章各罪，追訴權時效自被害人年滿十八歲後逾三十年消滅，不受刑法第八十條或其他法律規定限制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意圖性騷擾，乘人不及抗拒而為親吻、擁抱或觸摸其臀部、胸部或其他身體隱私處之行為者，處二年以下有期徒刑、拘役或科或併科新臺幣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</w:t>
            </w:r>
            <w:r>
              <w:rPr>
                <w:spacing w:val="4"/>
                <w:kern w:val="0"/>
              </w:rPr>
              <w:t>項之罪，須告訴乃論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新增第三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就性別暴力犯罪之特殊性而言，國內外許多研究發現，兒童少年時期之性侵被害人，需要經過非常冗長時間，才能認識到自己遭受性侵或性騷擾之事實，修法延長兒少性侵追訴權期間之計算，有其必要。基此，兒童少年為被害人時，經常不知被害而不能求助，無從行使權利，成年面對創傷後，追訴權卻已消滅。目前荷蘭取消兒童性侵追訴期間上限，美國</w:t>
            </w:r>
            <w:r>
              <w:rPr/>
              <w:t>Colorado, Delaware, Florida, Hawaii, Illinois, Louisiana, Maine, Michigan</w:t>
            </w:r>
            <w:r>
              <w:rPr/>
              <w:t>等州別，亦能終身追訴兒少時期性侵案件。爰此，修正增訂第三項，凡對未滿十八歲之人，犯本法意圖性觸摸罪、刑法妨害性自主罪，以及刑法利用權勢性交或猥褻等罪，相關追訴權時效，應以被害人滿十八歲後逾三十年始消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1:00Z</dcterms:created>
  <dc:creator>18號</dc:creator>
  <dc:description>委323;委326;4;議案收文202103179750000
</dc:description>
  <cp:keywords>10;7;2</cp:keywords>
  <dc:language>en-US</dc:language>
  <cp:lastModifiedBy>user</cp:lastModifiedBy>
  <cp:lastPrinted>2004-10-07T10:24:00Z</cp:lastPrinted>
  <dcterms:modified xsi:type="dcterms:W3CDTF">2023-07-17T07:51:00Z</dcterms:modified>
  <cp:revision>2</cp:revision>
  <dc:subject/>
  <dc:title/>
</cp:coreProperties>
</file>