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49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6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王美惠、蔡易餘等</w:t>
      </w:r>
      <w:r>
        <w:rPr/>
        <w:t>19</w:t>
      </w:r>
      <w:r>
        <w:rPr/>
        <w:t>人，鑒於職場性騷擾事件頻傳，多數被害人因雇主處理不當，或畏懼遭受不公平的對待，進而難以於體制內尋求協助，顯見《性別工作平等法》（下稱本法）對於性騷擾事件被害者之保護及申訴；加害者之處置及懲戒等規範仍有所不足之處。為完善我國職場環境，並強化職場性騷擾之調查、申訴、保護、懲戒及救濟機制，爰擬具「性別工作平等法部分條文修正草案」。是否有當？敬請公決。</w:t>
      </w:r>
    </w:p>
    <w:p>
      <w:pPr>
        <w:pStyle w:val="Style37"/>
        <w:spacing w:lineRule="exact" w:line="440"/>
        <w:ind w:left="1382" w:hanging="855"/>
        <w:rPr/>
      </w:pPr>
      <w:r>
        <w:rPr/>
      </w:r>
    </w:p>
    <w:p>
      <w:pPr>
        <w:pStyle w:val="Style14"/>
        <w:spacing w:lineRule="exact" w:line="440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633" w:hanging="422"/>
        <w:rPr/>
      </w:pPr>
      <w:r>
        <w:rPr/>
        <w:t>一、明定各級主管機關性別工作平等會之職責，並加入調查及處理與本法有關之性騷擾申訴及再申訴案件。</w:t>
      </w:r>
    </w:p>
    <w:p>
      <w:pPr>
        <w:pStyle w:val="Style88"/>
        <w:spacing w:lineRule="exact" w:line="440"/>
        <w:ind w:left="633" w:hanging="422"/>
        <w:rPr/>
      </w:pPr>
      <w:r>
        <w:rPr/>
        <w:t>二、明定中央主管機關應建立職場性別人才資料庫，供各事業單位聘用合格之性別平等、性騷擾防治等進行教育訓練及申訴懲戒機制建立。</w:t>
      </w:r>
    </w:p>
    <w:p>
      <w:pPr>
        <w:pStyle w:val="Style88"/>
        <w:spacing w:lineRule="exact" w:line="440"/>
        <w:ind w:left="633" w:hanging="422"/>
        <w:rPr/>
      </w:pPr>
      <w:r>
        <w:rPr/>
        <w:t>三、明確化雇主知悉性騷擾後應有作為，加入「即有釐清與處置之責任」，明定雇主所應負擔之責任，並將最低受僱者人數自三十人調整至十人。</w:t>
      </w:r>
    </w:p>
    <w:p>
      <w:pPr>
        <w:pStyle w:val="Style88"/>
        <w:spacing w:lineRule="exact" w:line="440"/>
        <w:ind w:left="633" w:hanging="422"/>
        <w:rPr/>
      </w:pPr>
      <w:r>
        <w:rPr/>
        <w:t>四、強化雇主及任管理職以上之受僱者性騷擾防治意識，明定是類人員應接受有關教育訓練。</w:t>
      </w:r>
    </w:p>
    <w:p>
      <w:pPr>
        <w:pStyle w:val="Style88"/>
        <w:spacing w:lineRule="exact" w:line="440"/>
        <w:ind w:left="633" w:hanging="422"/>
        <w:rPr/>
      </w:pPr>
      <w:r>
        <w:rPr/>
        <w:t>五、將雇主違反性騷擾防治、被害人協助、性騷擾申訴流程等納入罰鍰事由，以嚇阻及杜絕雇主消極處理及包庇之情事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Style74"/>
        <w:spacing w:lineRule="exact" w:line="440"/>
        <w:ind w:left="3165" w:right="633" w:hanging="844"/>
        <w:rPr/>
      </w:pPr>
      <w:r>
        <w:rPr/>
        <w:t>提案人：王美惠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9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40"/>
        <w:ind w:left="3165" w:right="633" w:hanging="844"/>
        <w:rPr/>
      </w:pPr>
      <w:r>
        <w:rPr/>
        <w:t>連署人：莊瑞雄　　吳玉琴　　賴香伶　　張其祿　　江永昌　　陳歐珀　　吳琪銘　　蘇治芬　　陳明文　　黃世杰　　陳靜敏　　賴品妤　　黃秀芳　　羅美玲　　林俊憲　　陳秀寳　　陳素月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工作平等法部分條文修正草案對照表</w:t>
            </w:r>
            <w:bookmarkStart w:id="0" w:name="TA340842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89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897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為促進性別工作平等事項，各級主管機關應設性別工作平等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性別工作平等會，應審議、諮詢及促進性別工作平等事項，並調查及處理與本法有關之性騷擾申訴及再申訴案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別工作平等會應置委員五人至十一人，任期兩年，由具備勞工事務、性別問題之相關學識經驗或法律專業人士擔任之，其中經勞工團體、女性團體推薦之委員各二人，女性委員人數應占全體委員人數二分之一以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別工作平等會組織、會議及其他相關事項，由各級主管機關另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地方主管機關如設有就業歧視評議委員會，亦得由該委員會處理相關事宜。該會之組成應符合第</w:t>
            </w:r>
            <w:r>
              <w:rPr>
                <w:u w:val="single"/>
              </w:rPr>
              <w:t>三</w:t>
            </w:r>
            <w:r>
              <w:rPr/>
              <w:t>項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為</w:t>
            </w:r>
            <w:r>
              <w:rPr>
                <w:u w:val="single"/>
              </w:rPr>
              <w:t>審議、諮詢及</w:t>
            </w:r>
            <w:r>
              <w:rPr/>
              <w:t>促進性別工作平等事項，各級主管機關應設性別工作平等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別工作平等會應置委員五人至十一人，任期兩年，由具備勞工事務、性別問題之相關學識經驗或法律專業人士擔任之，其中經勞工團體、女性團體推薦之委員各二人，女性委員人數應占全體委員人數二分之一以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別工作平等會組織、會議及其他相關事項，由各級主管機關另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地方主管機關如設有就業歧視評議委員會，亦得由該委員會處理相關事宜。該會之組成應符合第二項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二項，明定各級主管機關性別工作平等會之職責，並加入調查及處理與本法有關之性騷擾申訴及再申訴案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及縣（市）主管機關為婦女就業之需要應編列經費，辦理各類職業訓練、就業服務及再就業訓練，並於該期間提供或設置托兒、托老及相關福利設施，以促進性別工作平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對直轄市及縣（市）主管機關辦理前項職業訓練、就業服務及再就業訓練，並於該期間提供或設置托兒、托老及相關福利措施，得給予經費補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為協助各事業單位建立性別友善工作環境與性騷擾防治、申訴及懲戒機制，中央主管機關應編列預算辦理專業訓練，並建立職場性別平等人才資料庫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及縣（市）主管機關為婦女就業之需要應編列經費，辦理各類職業訓練、就業服務及再就業訓練，並於該期間提供或設置托兒、托老及相關福利設施，以促進性別工作平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對直轄市及縣（市）主管機關辦理前項職業訓練、就業服務及再就業訓練，並於該期間提供或設置托兒、托老及相關福利措施，得給予經費補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三項，中央主管機關應建立職場性別人才資料庫，供各事業單位聘用合格之性別平等、性騷擾防治等進行教育訓練及申訴懲戒機制建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雇主應防治性騷擾行為之發生，</w:t>
            </w:r>
            <w:r>
              <w:rPr>
                <w:u w:val="single"/>
              </w:rPr>
              <w:t>雇主於知悉性騷擾或疑似性騷擾之情形時，即有釐清與處置之責任，且應採取立即且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雇主僱用十人以上者，應負擔性騷擾事件之申訴受理、調查、懲戒之義務，訂定性騷擾防治措施、申訴及懲戒辦法，並於工作場所公開揭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二項</w:t>
            </w:r>
            <w:r>
              <w:rPr/>
              <w:t>性騷擾防治措施、申訴及懲戒辦法之相關準則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雇主應防治性騷擾行為之發生。</w:t>
            </w:r>
            <w:r>
              <w:rPr>
                <w:u w:val="single"/>
              </w:rPr>
              <w:t>其僱用受僱者三十人以上者，應訂定性騷擾防治措施、申訴及懲戒辦法，並在工作場所公開揭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於知悉前條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性騷擾防治措施、申訴及懲戒辦法之相關準則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，為明確化雇主知悉性騷擾後應有作為，爰加入「即有釐清與處置之責任」，明定雇主所應負擔之責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強化受僱者之制度性保障，爰定明雇主應負擔性騷擾事件之申訴受理、調查、懲處之責任，並將最低受僱者人數自三十人調整至十人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之一　雇主應定期為管理職之受僱者舉辦性騷擾防治之相關教育訓練，雇主及任管理職之受僱者均須出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多數工作場域性騷擾之加害者，其多數為利用權勢或其他相類關係受自己監督、照護之人進行性騷擾之行為。為強化雇主及任管理職以上之受僱者性騷擾防治意識，爰明定是類人員應接受有關教育訓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之一　雇主違反第七條至第十條、第十一條第一項、第二項者，處新臺幣三十萬元以上一百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違反第十三條第一項、第二項</w:t>
            </w:r>
            <w:r>
              <w:rPr>
                <w:u w:val="single"/>
              </w:rPr>
              <w:t>及</w:t>
            </w:r>
            <w:r>
              <w:rPr/>
              <w:t>第十三條之一規定者，處新臺幣</w:t>
            </w:r>
            <w:r>
              <w:rPr>
                <w:u w:val="single"/>
              </w:rPr>
              <w:t>三十</w:t>
            </w:r>
            <w:r>
              <w:rPr/>
              <w:t>萬元以上</w:t>
            </w:r>
            <w:r>
              <w:rPr>
                <w:u w:val="single"/>
              </w:rPr>
              <w:t>二百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二項規定行為之一者，應公布其姓名或名稱、負責人姓名，並限期令其改善；屆期未改善者，應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之一　雇主違反第七條至第十條、第十一條第一項、第二項者，處新臺幣三十萬元以上一百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違反第十三條第一項</w:t>
            </w:r>
            <w:r>
              <w:rPr>
                <w:u w:val="single"/>
              </w:rPr>
              <w:t>後段</w:t>
            </w:r>
            <w:r>
              <w:rPr/>
              <w:t>、第二項規定者，處新臺幣十萬元以上五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二項規定行為之一者，應公布其姓名或名稱、負責人姓名，並限期令其改善；屆期未改善者，應按次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將雇主違反性騷擾防治、被害人協助、性騷擾申訴流程等納入罰鍰事由，以嚇阻及杜絕雇主消極處理及包庇之情事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877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87730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9:00Z</dcterms:created>
  <dc:creator>18號</dc:creator>
  <dc:description>委199;委204;6;議案收文202103181490000
</dc:description>
  <cp:keywords>10;7;2</cp:keywords>
  <dc:language>en-US</dc:language>
  <cp:lastModifiedBy>user</cp:lastModifiedBy>
  <cp:lastPrinted>2023-07-14T11:46:00Z</cp:lastPrinted>
  <dcterms:modified xsi:type="dcterms:W3CDTF">2023-07-17T07:49:00Z</dcterms:modified>
  <cp:revision>2</cp:revision>
  <dc:subject/>
  <dc:title/>
</cp:coreProperties>
</file>