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81400000</w:t>
      </w:r>
    </w:p>
    <w:p>
      <w:pPr>
        <w:pStyle w:val="Normal"/>
        <w:snapToGrid w:val="false"/>
        <w:ind w:left="844" w:hanging="0"/>
        <w:rPr/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/>
      </w:pPr>
      <w:r>
        <w:rPr/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765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陳以信等</w:t>
      </w:r>
      <w:r>
        <w:rPr/>
        <w:t>17</w:t>
      </w:r>
      <w:r>
        <w:rPr/>
        <w:t>人，鑑於台灣近來各界</w:t>
      </w:r>
      <w:r>
        <w:rPr/>
        <w:t>MeToo</w:t>
      </w:r>
      <w:r>
        <w:rPr/>
        <w:t>事件，眾多性騷受害者陸續出面控訴，凸顯性騷問題之嚴重性。爰擬具「性別工作平等法第十三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依據現行《性別工作平等法》第十三條第一項，雇主應防治性騷擾行為之發生。其僱用受僱者三十人以上者，應訂定性騷擾防治措施、申訴及懲戒辦法，並在工作場所公開揭示。</w:t>
      </w:r>
    </w:p>
    <w:p>
      <w:pPr>
        <w:pStyle w:val="Style88"/>
        <w:ind w:left="633" w:hanging="422"/>
        <w:rPr/>
      </w:pPr>
      <w:r>
        <w:rPr/>
        <w:t>二、根據《</w:t>
      </w:r>
      <w:r>
        <w:rPr/>
        <w:t>2021</w:t>
      </w:r>
      <w:r>
        <w:rPr/>
        <w:t>年中小企業白皮書》資料統計，</w:t>
      </w:r>
      <w:r>
        <w:rPr/>
        <w:t>2020</w:t>
      </w:r>
      <w:r>
        <w:rPr/>
        <w:t>年台灣中小企業占全體企業</w:t>
      </w:r>
      <w:r>
        <w:rPr/>
        <w:t>98.9%</w:t>
      </w:r>
      <w:r>
        <w:rPr/>
        <w:t>，其中，員工數少於五人的微型企業又占中小企業總數的</w:t>
      </w:r>
      <w:r>
        <w:rPr/>
        <w:t>79.8%</w:t>
      </w:r>
      <w:r>
        <w:rPr/>
        <w:t>。顯示台灣企業大多數為小型微型企業。</w:t>
      </w:r>
    </w:p>
    <w:p>
      <w:pPr>
        <w:pStyle w:val="Style88"/>
        <w:ind w:left="633" w:hanging="422"/>
        <w:rPr/>
      </w:pPr>
      <w:r>
        <w:rPr/>
        <w:t>三、為擴大保障性騷受害人，擴大涵蓋企業的適用性，爰修正第一項。將僱用受僱者三十人以上者，應訂定性騷擾防治措施、申訴及懲戒辦法，並在工作場所公開揭示之規定，下修為僱用受僱者十人以上的企業就必須訂定性騷相關措施與辦法。爰此，特提出「性別工作平等法第十三條條文修正草案」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陳以信　　</w:t>
      </w:r>
    </w:p>
    <w:p>
      <w:pPr>
        <w:pStyle w:val="Style74"/>
        <w:ind w:left="3165" w:right="633" w:hanging="844"/>
        <w:rPr/>
      </w:pPr>
      <w:r>
        <w:rPr/>
        <w:t>連署人：林昶佐　　徐志榮　　傅崐萁　　鄭麗文　　吳斯懷　　張其祿　　謝衣鳯　　廖婉汝　　林為洲　　游毓蘭　　陳玉珍　　高金素梅　楊瓊瓔　　林思銘　　翁重鈞　　李德維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85"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工作平等法第十三條條文修正草案對照表</w:t>
            </w:r>
            <w:bookmarkStart w:id="0" w:name="TA2554895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37614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376149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418205</wp:posOffset>
                      </wp:positionV>
                      <wp:extent cx="5814060" cy="0"/>
                      <wp:effectExtent l="0" t="9525" r="0" b="9525"/>
                      <wp:wrapNone/>
                      <wp:docPr id="2" name="DW14388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69.15pt" to="455.55pt,269.15pt" ID="DW143882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十三條　雇主應防治性騷擾行為之發生。其僱用受僱者</w:t>
            </w:r>
            <w:r>
              <w:rPr>
                <w:u w:val="single"/>
              </w:rPr>
              <w:t>十人</w:t>
            </w:r>
            <w:r>
              <w:rPr/>
              <w:t>以上者，應訂定性騷擾防治措施、申訴及懲戒辦法，並在工作場所公開揭示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雇主於知悉前條性騷擾之情形時，應採取立即有效之糾正及補救措施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一項性騷擾防治措施、申訴及懲戒辦法之相關準則，由中央主管機關定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三條　雇主應防治性騷擾行為之發生。其僱用受僱者三十人以上者，應訂定性騷擾防</w:t>
            </w:r>
            <w:r>
              <w:rPr>
                <w:spacing w:val="2"/>
                <w:kern w:val="0"/>
              </w:rPr>
              <w:t>治措施、申訴及懲戒辦法，並在工作場所</w:t>
            </w:r>
            <w:r>
              <w:rPr/>
              <w:t>公開揭示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雇主於知悉前條性騷擾之情形時，應採取立即有效之糾正及補救措施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一項性騷擾防治措施、申訴及懲戒辦法之相關準則，由中央主管機關定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修正第一項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根據《</w:t>
            </w:r>
            <w:r>
              <w:rPr/>
              <w:t>2021</w:t>
            </w:r>
            <w:r>
              <w:rPr/>
              <w:t>年中小企業白皮書》資料統計，</w:t>
            </w:r>
            <w:r>
              <w:rPr/>
              <w:t>2020</w:t>
            </w:r>
            <w:r>
              <w:rPr/>
              <w:t>年台灣中小企業占全體企業</w:t>
            </w:r>
            <w:r>
              <w:rPr/>
              <w:t>98.93%</w:t>
            </w:r>
            <w:r>
              <w:rPr/>
              <w:t>，其中，員工數少於</w:t>
            </w:r>
            <w:r>
              <w:rPr/>
              <w:t>5</w:t>
            </w:r>
            <w:r>
              <w:rPr/>
              <w:t>人的微型企業又占中小企業總數的</w:t>
            </w:r>
            <w:r>
              <w:rPr/>
              <w:t>79.79%</w:t>
            </w:r>
            <w:r>
              <w:rPr/>
              <w:t>。顯示台灣企業大多數為小型微型企業。為保障性騷受害人，擴大涵蓋企業的適用性，爰修正第一項。將僱用受僱者三十人以上者，應訂定性騷擾防治措施、申訴及懲戒辦法，並在工作場所公開揭示之規定，下修為僱用受僱者十人以上的企業就必須訂定性騷相關措施與辦法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臨時會第</w:t>
    </w:r>
    <w:r>
      <w:rPr/>
      <w:t>1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臨時會第</w:t>
    </w:r>
    <w:r>
      <w:rPr/>
      <w:t>1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臨時會第</w:t>
    </w:r>
    <w:r>
      <w:rPr/>
      <w:t>1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臨時會第</w:t>
    </w:r>
    <w:r>
      <w:rPr/>
      <w:t>1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48:00Z</dcterms:created>
  <dc:creator>13號</dc:creator>
  <dc:description>委185;委186;2;議案收文202103181400000
</dc:description>
  <cp:keywords>10;7;2</cp:keywords>
  <dc:language>en-US</dc:language>
  <cp:lastModifiedBy>user</cp:lastModifiedBy>
  <cp:lastPrinted>2023-07-14T11:27:00Z</cp:lastPrinted>
  <dcterms:modified xsi:type="dcterms:W3CDTF">2023-07-17T07:48:00Z</dcterms:modified>
  <cp:revision>2</cp:revision>
  <dc:subject/>
  <dc:title/>
</cp:coreProperties>
</file>