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0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等</w:t>
      </w:r>
      <w:r>
        <w:rPr/>
        <w:t>23</w:t>
      </w:r>
      <w:r>
        <w:rPr/>
        <w:t>人，鑒於近期眾多性騷擾被害人站出來陳述受性騷擾經驗，行為人不乏學校校長、教師、職員工，被害人表達因校園權力結構，於求學過程中不敢申訴等。為健全校園性別平等事件申訴機制，提供當事人獨立、公正之第三方調查機制等。爰擬具「性別平等教育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培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844"/>
        <w:rPr/>
      </w:pPr>
      <w:r>
        <w:rPr/>
        <w:t>連署人：莊瑞雄　　蔡易餘　　陳靜敏　　羅致政　　林靜儀　　洪申翰　　鍾佳濱　　林昶佐　　江永昌　　陳歐珀　　王婉諭　　邱顯智　　羅美玲　　許智傑　　蔡培慧　　郭國文　　余　天　　吳琪銘　　趙天麟　　陳秀寳　　莊競程　　吳欣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w:t>
            </w:r>
            <w:bookmarkStart w:id="0" w:name="TA89779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936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936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w:t>
            </w:r>
            <w:r>
              <w:rPr>
                <w:u w:val="single"/>
              </w:rPr>
              <w:t>、學生代表</w:t>
            </w:r>
            <w:r>
              <w:rPr/>
              <w:t>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w:t>
            </w:r>
            <w:r>
              <w:rPr>
                <w:u w:val="single"/>
              </w:rPr>
              <w:t>委員資格、任期、解聘事由、解聘程序、</w:t>
            </w:r>
            <w:r>
              <w:rPr/>
              <w:t>組織、會議及其他相關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會議及其他相關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性別平等教育委員會於性別平等教育相關議題之決策過程中學生參與之權利，以符合兒童權利公約之精神並保障其表意權，爰於第一項中央主管機關之性別平等教育委員會增列學生代表。</w:t>
            </w:r>
          </w:p>
          <w:p>
            <w:pPr>
              <w:pStyle w:val="Normal"/>
              <w:spacing w:lineRule="exact" w:line="315"/>
              <w:ind w:left="316" w:right="105" w:hanging="211"/>
              <w:rPr/>
            </w:pPr>
            <w:r>
              <w:rPr/>
              <w:t>二、為使中央主管機關之性別平等教育委員會之委員資格、任期、解聘事由及相關程序得被明文規範，爰於第二項增列委員資格、任期、解聘事由、解聘程序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w:t>
            </w:r>
            <w:r>
              <w:rPr>
                <w:u w:val="single"/>
              </w:rPr>
              <w:t>、學生代表</w:t>
            </w:r>
            <w:r>
              <w:rPr/>
              <w:t>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w:t>
            </w:r>
            <w:r>
              <w:rPr>
                <w:u w:val="single"/>
              </w:rPr>
              <w:t>委員資格、任期、解聘事由、解聘程序、</w:t>
            </w:r>
            <w:r>
              <w:rPr/>
              <w:t>組織、會議及其他相關事項，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性別平等教育委員會於性別平等教育相關議題之決策過程中學生參與之權利，以符合兒童權利公約之精神並保障其表意權，爰於第一項直轄市、縣（市）主管機關之性別平等教育委員會增列學生代表。</w:t>
            </w:r>
          </w:p>
          <w:p>
            <w:pPr>
              <w:pStyle w:val="Normal"/>
              <w:spacing w:lineRule="exact" w:line="315"/>
              <w:ind w:left="316" w:right="105" w:hanging="211"/>
              <w:rPr/>
            </w:pPr>
            <w:r>
              <w:rPr/>
              <w:t>二、為使直轄市、縣（市）主管機關之性別平等教育委員會之委員資格、任期、解聘事由及相關程序得被明文規範，爰於第二項增列委員資格、任期、解聘事由、解聘程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具性別平等意識之教師代表、職工代表、家長代表、學生代表及性別平等教育相關領域之專家學者</w:t>
            </w:r>
            <w:r>
              <w:rPr>
                <w:u w:val="single"/>
              </w:rPr>
              <w:t>之委員合計，應占委員總數三分之一以上</w:t>
            </w:r>
            <w:r>
              <w:rPr/>
              <w:t>。</w:t>
            </w:r>
          </w:p>
          <w:p>
            <w:pPr>
              <w:pStyle w:val="Normal"/>
              <w:spacing w:lineRule="exact" w:line="315"/>
              <w:ind w:left="316" w:right="105" w:firstLine="422"/>
              <w:rPr/>
            </w:pPr>
            <w:r>
              <w:rPr/>
              <w:t>前項性別平等教育委員會每學期應至少開會一次，並應由專人處理有關業務；其</w:t>
            </w:r>
            <w:r>
              <w:rPr>
                <w:u w:val="single"/>
              </w:rPr>
              <w:t>委員資格、任期、解聘事由、解聘程序、</w:t>
            </w:r>
            <w:r>
              <w:rPr/>
              <w:t>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學校性別平等教育委員會之委員中，具有一定比例具性別平等意識之委員代表，爰修正第一項後段之規定，明定具性別平等意識之教師代表、職工代表、家長代表、學生代表及性別平等教育相關領域之專家學者之委員合計，應占委員總數三分之一以上。</w:t>
            </w:r>
          </w:p>
          <w:p>
            <w:pPr>
              <w:pStyle w:val="Normal"/>
              <w:spacing w:lineRule="exact" w:line="315"/>
              <w:ind w:left="316" w:right="105" w:hanging="211"/>
              <w:rPr/>
            </w:pPr>
            <w:r>
              <w:rPr/>
              <w:t>二、為使學校之性別平等教育委員會之委員資格、任期、解聘事由及相關程序得被明文規範，爰於第二項增列委員資格、任期、解聘事由、解聘程序由學校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或性霸凌事件，應將該事件交由所設之性別平等教育委員會調查處理，任何人不得另設調查機制，違反者其調查無效。</w:t>
            </w:r>
          </w:p>
          <w:p>
            <w:pPr>
              <w:pStyle w:val="Normal"/>
              <w:spacing w:lineRule="exact" w:line="315"/>
              <w:ind w:left="316" w:right="105" w:firstLine="422"/>
              <w:rPr/>
            </w:pPr>
            <w:r>
              <w:rPr/>
              <w:t>學校或主管機關處理校園性騷擾事件，</w:t>
            </w:r>
            <w:r>
              <w:rPr>
                <w:u w:val="single"/>
              </w:rPr>
              <w:t>其行為人為學生者，</w:t>
            </w:r>
            <w:r>
              <w:rPr/>
              <w:t>應將該事件交由所設之性別平等教育委員會調查處理，</w:t>
            </w:r>
            <w:r>
              <w:rPr>
                <w:u w:val="single"/>
              </w:rPr>
              <w:t>其行為人非學生者，應移送依性騷擾防治法設立之申訴調查機構（下稱申訴調查機構）調查處理，</w:t>
            </w:r>
            <w:r>
              <w:rPr/>
              <w:t>任何人不得另設調查機制，違反者其調查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w:t>
            </w:r>
            <w:r>
              <w:rPr>
                <w:u w:val="single"/>
              </w:rPr>
              <w:t>、性騷擾</w:t>
            </w:r>
            <w:r>
              <w:rPr/>
              <w:t>或性霸凌事件，應將該事件交由所設之性別平等教育委員會調查處理，任何人不得另設調查機制，違反者其調查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學校作為學生學習、成長之主要場域，對於校園內學生對於學生所為性侵害、性騷擾或性霸凌之行為，學校負有調查、教育及處置之義務，爰規定學校或主管機關處理校園性侵害、性騷擾或性霸凌事件，其行為人為學生者，應由所設之性別平等教育委員會調查處理。</w:t>
            </w:r>
          </w:p>
          <w:p>
            <w:pPr>
              <w:pStyle w:val="Normal"/>
              <w:spacing w:lineRule="exact" w:line="315"/>
              <w:ind w:left="316" w:right="105" w:hanging="211"/>
              <w:rPr/>
            </w:pPr>
            <w:r>
              <w:rPr/>
              <w:t>二、至於性騷擾行為人非學生之情形（如行為人為學校校長、教師、職員、工友……等），為確保調查處理，得由公正的第三方獨立機構調查，以避免該事件被吃案、包庇、施壓等情形，爰規定其行為人為非學生者，應依性騷擾防治法相關規定移送依性騷擾防治法設立之申訴調查機構調查處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應採取必要之處置，以保障當事人之受教權或工作權。</w:t>
            </w:r>
          </w:p>
          <w:p>
            <w:pPr>
              <w:pStyle w:val="Normal"/>
              <w:spacing w:lineRule="exact" w:line="315"/>
              <w:ind w:left="316" w:right="105" w:firstLine="422"/>
              <w:rPr/>
            </w:pPr>
            <w:r>
              <w:rPr>
                <w:u w:val="single"/>
              </w:rPr>
              <w:t>前項必要之處置，包含禁止學校聘任、任用之教育人員或進用、運用之其他人員以不對等之權力或地位對當事人為足以影響其受教權、工作權或撤案意願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得採取必要之處置，以保障當事人之受教權或工作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確保校園性侵害、性騷擾、性霸凌事件之當事人之受教權及工作權，並不因前述事件受到影響，爰將第一項「得」採取必要之處置，修正為「應」採取必要之處置。</w:t>
            </w:r>
          </w:p>
          <w:p>
            <w:pPr>
              <w:pStyle w:val="Normal"/>
              <w:spacing w:lineRule="exact" w:line="315"/>
              <w:ind w:left="316" w:right="105" w:hanging="211"/>
              <w:rPr/>
            </w:pPr>
            <w:r>
              <w:rPr/>
              <w:t>二、另為確保校園性侵害、性騷擾、性霸凌之當事人受到他人以不對等的權力或地位影響其受教權、工作權或其撤案之意願，爰增列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w:t>
            </w:r>
            <w:r>
              <w:rPr>
                <w:u w:val="single"/>
              </w:rPr>
              <w:t>或疑似事件時</w:t>
            </w:r>
            <w:r>
              <w:rPr/>
              <w:t>，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r>
              <w:rPr>
                <w:u w:val="single"/>
              </w:rPr>
              <w:t>；亦得由當事人或其法定代理人先自行尋求服務後，向學校或主管機關申請費用補助。</w:t>
            </w:r>
          </w:p>
          <w:p>
            <w:pPr>
              <w:pStyle w:val="Normal"/>
              <w:spacing w:lineRule="exact" w:line="315"/>
              <w:ind w:left="316" w:right="105" w:firstLine="422"/>
              <w:rPr/>
            </w:pPr>
            <w:r>
              <w:rPr>
                <w:u w:val="single"/>
              </w:rPr>
              <w:t>前項委請專業人員協助或服務費用補助之辦法及標準，由中央主管機關定之。</w:t>
            </w:r>
          </w:p>
          <w:p>
            <w:pPr>
              <w:pStyle w:val="Normal"/>
              <w:spacing w:lineRule="exact" w:line="315"/>
              <w:ind w:left="316" w:right="105" w:firstLine="422"/>
              <w:rPr/>
            </w:pPr>
            <w:r>
              <w:rPr>
                <w:u w:val="single"/>
              </w:rPr>
              <w:t>學校或主管機關委請臨床心理師、諮商心理師協助當事人時，心理師執行業務時應取得個案當事人之同意，及告知其應有之權益，不受心理師法第十九條第二項後段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校園性侵害、性騷擾或性霸凌事件當事人之權益，縱使為疑似事件，均應告知其得主張之權益以及各種救濟途徑，以確保疑似事件之當事人亦得及時取得相關資源，爰於第一項增列「或疑似事件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w:t>
            </w:r>
            <w:r>
              <w:rPr>
                <w:u w:val="single"/>
              </w:rPr>
              <w:t>、</w:t>
            </w:r>
            <w:r>
              <w:rPr/>
              <w:t>依法組成之相關委員會或</w:t>
            </w:r>
            <w:r>
              <w:rPr>
                <w:u w:val="single"/>
              </w:rPr>
              <w:t>申訴調查機構</w:t>
            </w:r>
            <w:r>
              <w:rPr/>
              <w:t>調查確認有下列各款情形之一者，學校應予解聘、免職、終止契約關係或終止運用關係：</w:t>
            </w:r>
          </w:p>
          <w:p>
            <w:pPr>
              <w:pStyle w:val="Normal"/>
              <w:spacing w:lineRule="exact" w:line="315"/>
              <w:ind w:left="527" w:right="105" w:hanging="211"/>
              <w:rPr/>
            </w:pPr>
            <w:r>
              <w:rPr/>
              <w:t>一、有性侵害行為，或有情節重大之性騷擾或性霸凌行為。</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或申訴調查機構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或申訴調查機構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情節重大之性騷擾或性霸凌行為。</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校園性騷擾事件之行為人非為學生者，已改由申訴調查機構負責調查處理，爰修正第一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或性霸凌事件之被害人或其法定代理人得以書面向行為人所屬學校申請調查。但學校之首長為行為人時</w:t>
            </w:r>
            <w:r>
              <w:rPr>
                <w:u w:val="single"/>
              </w:rPr>
              <w:t>或行為人曾為學校之首長時</w:t>
            </w:r>
            <w:r>
              <w:rPr/>
              <w:t>，應向學校所屬主管機關申請調查。</w:t>
            </w:r>
          </w:p>
          <w:p>
            <w:pPr>
              <w:pStyle w:val="Normal"/>
              <w:spacing w:lineRule="exact" w:line="315"/>
              <w:ind w:left="316" w:right="105" w:firstLine="422"/>
              <w:rPr/>
            </w:pPr>
            <w:r>
              <w:rPr>
                <w:u w:val="single"/>
              </w:rPr>
              <w:t>校園性騷擾事件之行為人為學生時，被害人或其法定代理人得以書面向行為人所屬學校申請調查。</w:t>
            </w:r>
          </w:p>
          <w:p>
            <w:pPr>
              <w:pStyle w:val="Normal"/>
              <w:spacing w:lineRule="exact" w:line="315"/>
              <w:ind w:left="316" w:right="105" w:firstLine="422"/>
              <w:rPr/>
            </w:pPr>
            <w:r>
              <w:rPr>
                <w:u w:val="single"/>
              </w:rPr>
              <w:t>校園性騷擾事件之行為人非學生時，被害人或其法定代理人應向依性騷擾防治法設立之申訴調查機構申訴，且不受性騷擾防治法第十三條第一項時效之限制。</w:t>
            </w:r>
          </w:p>
          <w:p>
            <w:pPr>
              <w:pStyle w:val="Normal"/>
              <w:spacing w:lineRule="exact" w:line="315"/>
              <w:ind w:left="316" w:right="105" w:firstLine="422"/>
              <w:rPr/>
            </w:pPr>
            <w:r>
              <w:rPr/>
              <w:t>任何人知悉前</w:t>
            </w:r>
            <w:r>
              <w:rPr>
                <w:u w:val="single"/>
              </w:rPr>
              <w:t>四</w:t>
            </w:r>
            <w:r>
              <w:rPr/>
              <w:t>項之事件時，得依其規定程序向學校</w:t>
            </w:r>
            <w:r>
              <w:rPr>
                <w:u w:val="single"/>
              </w:rPr>
              <w:t>、</w:t>
            </w:r>
            <w:r>
              <w:rPr/>
              <w:t>主管機關</w:t>
            </w:r>
            <w:r>
              <w:rPr>
                <w:u w:val="single"/>
              </w:rPr>
              <w:t>或申訴調查機構</w:t>
            </w:r>
            <w:r>
              <w:rPr/>
              <w:t>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w:t>
            </w:r>
            <w:r>
              <w:rPr>
                <w:u w:val="single"/>
              </w:rPr>
              <w:t>、性騷擾</w:t>
            </w:r>
            <w:r>
              <w:rPr/>
              <w:t>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校園性騷擾事件之調查處理管轄改由申訴調查機構處理，爰修正第二項、增訂第三項，原第三項移列第五項、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學校</w:t>
            </w:r>
            <w:r>
              <w:rPr>
                <w:u w:val="single"/>
              </w:rPr>
              <w:t>、</w:t>
            </w:r>
            <w:r>
              <w:rPr/>
              <w:t>主管機關或</w:t>
            </w:r>
            <w:r>
              <w:rPr>
                <w:u w:val="single"/>
              </w:rPr>
              <w:t>申訴調查機構</w:t>
            </w:r>
            <w:r>
              <w:rPr/>
              <w:t>於接獲調查申請或檢舉時，應於二十日內以書面通知申請人</w:t>
            </w:r>
            <w:r>
              <w:rPr>
                <w:u w:val="single"/>
              </w:rPr>
              <w:t>、</w:t>
            </w:r>
            <w:r>
              <w:rPr/>
              <w:t>檢舉人或</w:t>
            </w:r>
            <w:r>
              <w:rPr>
                <w:u w:val="single"/>
              </w:rPr>
              <w:t>當事人及其法定代理人</w:t>
            </w:r>
            <w:r>
              <w:rPr/>
              <w:t>是否受理</w:t>
            </w:r>
            <w:r>
              <w:rPr>
                <w:u w:val="single"/>
              </w:rPr>
              <w:t>；檢舉獲受理之案件並應教示當事人得申請調查，及本法第三十二條得申復人為申請人及行為人之意旨</w:t>
            </w:r>
            <w:r>
              <w:rPr/>
              <w:t>。</w:t>
            </w:r>
          </w:p>
          <w:p>
            <w:pPr>
              <w:pStyle w:val="Normal"/>
              <w:spacing w:lineRule="exact" w:line="315"/>
              <w:ind w:left="316" w:right="105" w:firstLine="422"/>
              <w:rPr/>
            </w:pPr>
            <w:r>
              <w:rPr/>
              <w:t>學校</w:t>
            </w:r>
            <w:r>
              <w:rPr>
                <w:u w:val="single"/>
              </w:rPr>
              <w:t>、</w:t>
            </w:r>
            <w:r>
              <w:rPr/>
              <w:t>主管機關或</w:t>
            </w:r>
            <w:r>
              <w:rPr>
                <w:u w:val="single"/>
              </w:rPr>
              <w:t>申訴調查機構</w:t>
            </w:r>
            <w:r>
              <w:rPr/>
              <w:t>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w:t>
            </w:r>
            <w:r>
              <w:rPr>
                <w:u w:val="single"/>
              </w:rPr>
              <w:t>、</w:t>
            </w:r>
            <w:r>
              <w:rPr/>
              <w:t>主管機關或</w:t>
            </w:r>
            <w:r>
              <w:rPr>
                <w:u w:val="single"/>
              </w:rPr>
              <w:t>申訴調查機構</w:t>
            </w:r>
            <w:r>
              <w:rPr/>
              <w:t>申復。</w:t>
            </w:r>
          </w:p>
          <w:p>
            <w:pPr>
              <w:pStyle w:val="Normal"/>
              <w:spacing w:lineRule="exact" w:line="315"/>
              <w:ind w:left="316" w:right="105" w:firstLine="422"/>
              <w:rPr/>
            </w:pPr>
            <w:r>
              <w:rPr>
                <w:u w:val="single"/>
              </w:rPr>
              <w:t>主管機關接獲行為人非學生之性園性騷擾事件調查申請或檢舉時，應即移送申訴調查機構處理，並通知申請人或檢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學校或主管機關於接獲調查申請或檢舉時，應於二十日內以書面通知申請人或檢舉人是否受理。</w:t>
            </w:r>
          </w:p>
          <w:p>
            <w:pPr>
              <w:pStyle w:val="Normal"/>
              <w:spacing w:lineRule="exact" w:line="315"/>
              <w:ind w:left="316" w:right="105" w:firstLine="422"/>
              <w:rPr/>
            </w:pPr>
            <w:r>
              <w:rPr/>
              <w:t>學校或主管機關於接獲調查申請或檢舉時，有下列情形之一者，應不予受理：</w:t>
            </w:r>
          </w:p>
          <w:p>
            <w:pPr>
              <w:pStyle w:val="Normal"/>
              <w:spacing w:lineRule="exact" w:line="315"/>
              <w:ind w:left="527" w:right="105" w:hanging="211"/>
              <w:rPr/>
            </w:pPr>
            <w:r>
              <w:rPr/>
              <w:t>一、非屬本法所規定之事項者。</w:t>
            </w:r>
          </w:p>
          <w:p>
            <w:pPr>
              <w:pStyle w:val="Normal"/>
              <w:spacing w:lineRule="exact" w:line="315"/>
              <w:ind w:left="527" w:right="105" w:hanging="211"/>
              <w:rPr/>
            </w:pPr>
            <w:r>
              <w:rPr/>
              <w:t>二、申請人或檢舉人未具真實姓名。</w:t>
            </w:r>
          </w:p>
          <w:p>
            <w:pPr>
              <w:pStyle w:val="Normal"/>
              <w:spacing w:lineRule="exact" w:line="315"/>
              <w:ind w:left="527" w:right="105" w:hanging="211"/>
              <w:rPr/>
            </w:pPr>
            <w:r>
              <w:rPr/>
              <w:t>三、同一事件已處理完畢者。</w:t>
            </w:r>
          </w:p>
          <w:p>
            <w:pPr>
              <w:pStyle w:val="Normal"/>
              <w:spacing w:lineRule="exact" w:line="315"/>
              <w:ind w:left="316" w:right="105" w:firstLine="422"/>
              <w:rPr/>
            </w:pPr>
            <w:r>
              <w:rPr/>
              <w:t>前項不受理之書面通知，應敘明理由。</w:t>
            </w:r>
          </w:p>
          <w:p>
            <w:pPr>
              <w:pStyle w:val="Normal"/>
              <w:spacing w:lineRule="exact" w:line="315"/>
              <w:ind w:left="316" w:right="105" w:firstLine="422"/>
              <w:rPr/>
            </w:pPr>
            <w:r>
              <w:rPr/>
              <w:t>申請人或檢舉人於第一項之期限內未收到通知或接獲不受理通知之次日起二十日內，得以書面具明理由，向學校或主管機關申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校園性騷擾事件之調查處理管轄改由申訴調查機構處理，爰修正第一項、第二項、第四項文字，增訂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r>
              <w:rPr>
                <w:u w:val="single"/>
              </w:rPr>
              <w:t>但校園性騷擾事件行為人非學生者，應於三日內交由申訴調查機構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u w:val="single"/>
              </w:rPr>
              <w:t>前項專家學者，應自第三十條之一所定校園性侵害、性騷擾或性霸凌事件調查專家學者人才庫（下稱人才庫）遴聘。</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校園性騷擾事件之調查處理管轄改由申訴調查機構處理，爰修正第一項。</w:t>
            </w:r>
          </w:p>
          <w:p>
            <w:pPr>
              <w:pStyle w:val="Normal"/>
              <w:spacing w:lineRule="exact" w:line="315"/>
              <w:ind w:left="316" w:right="105" w:hanging="211"/>
              <w:rPr/>
            </w:pPr>
            <w:r>
              <w:rPr/>
              <w:t>二、縱使將行為人非為學生之校園性侵害、性騷擾或性霸凌事件規範由評議中心進行調查處理，校園中學生對學生所為之校園性侵害、性騷擾或性霸凌事件仍應慎重以對，爰規定負責調查前述事件之專家學者，應自性侵害、性騷擾或性霸凌事件調查專家學者人才庫遴聘，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應建立校園性侵害、性騷擾或性霸凌事件調查專家學者人才庫。</w:t>
            </w:r>
          </w:p>
          <w:p>
            <w:pPr>
              <w:pStyle w:val="Normal"/>
              <w:spacing w:lineRule="exact" w:line="315"/>
              <w:ind w:left="316" w:right="105" w:firstLine="422"/>
              <w:rPr/>
            </w:pPr>
            <w:r>
              <w:rPr/>
              <w:t>前項人才庫應納入具備學生權利、性別平等、身心障礙者權益保障之背景或專長者。</w:t>
            </w:r>
          </w:p>
          <w:p>
            <w:pPr>
              <w:pStyle w:val="Normal"/>
              <w:spacing w:lineRule="exact" w:line="315"/>
              <w:ind w:left="316" w:right="105" w:firstLine="422"/>
              <w:rPr/>
            </w:pPr>
            <w:r>
              <w:rPr/>
              <w:t>中央主管機關應定期更新人才庫之資訊。</w:t>
            </w:r>
          </w:p>
          <w:p>
            <w:pPr>
              <w:pStyle w:val="Normal"/>
              <w:spacing w:lineRule="exact" w:line="315"/>
              <w:ind w:left="316" w:right="105" w:firstLine="422"/>
              <w:rPr/>
            </w:pPr>
            <w:r>
              <w:rPr/>
              <w:t>第一項人才庫人員，有違反客觀、公正、專業之原則，或其認定事實顯有偏頗，或有其他不適任情形者，應自人才庫移除之。</w:t>
            </w:r>
          </w:p>
          <w:p>
            <w:pPr>
              <w:pStyle w:val="Normal"/>
              <w:spacing w:lineRule="exact" w:line="315"/>
              <w:ind w:left="316" w:right="105" w:firstLine="422"/>
              <w:rPr/>
            </w:pPr>
            <w:r>
              <w:rPr/>
              <w:t>人才庫人員個人資料之蒐集、處理及利用，應依個人資料保護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調查小組中負責調查校園性侵害、性騷擾或性霸凌事件之專家學者具有性別平等意識及相關知能，爰新增本條規定，規範中央主管機關應建立校園性侵害、性騷擾或性霸凌事件調查專家學者人才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學校</w:t>
            </w:r>
            <w:r>
              <w:rPr>
                <w:u w:val="single"/>
              </w:rPr>
              <w:t>及</w:t>
            </w:r>
            <w:r>
              <w:rPr/>
              <w:t>主管機關對於與本法事件有關之事實認定，應依據其所設性別平等教育委員會</w:t>
            </w:r>
            <w:r>
              <w:rPr>
                <w:u w:val="single"/>
              </w:rPr>
              <w:t>或申訴調查機構</w:t>
            </w:r>
            <w:r>
              <w:rPr/>
              <w:t>之調查報告。</w:t>
            </w:r>
          </w:p>
          <w:p>
            <w:pPr>
              <w:pStyle w:val="Normal"/>
              <w:spacing w:lineRule="exact" w:line="315"/>
              <w:ind w:left="316" w:right="105" w:firstLine="422"/>
              <w:rPr/>
            </w:pPr>
            <w:r>
              <w:rPr/>
              <w:t>法院對於前項事實之認定，應審酌各級性別平等教育委員會</w:t>
            </w:r>
            <w:r>
              <w:rPr>
                <w:u w:val="single"/>
              </w:rPr>
              <w:t>或申訴調查機構</w:t>
            </w:r>
            <w:r>
              <w:rPr/>
              <w:t>之調查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校及主管機關對於與本法事件有關之事實認定，應依據其所設性別平等教育委員會之調查報告。</w:t>
            </w:r>
          </w:p>
          <w:p>
            <w:pPr>
              <w:pStyle w:val="Normal"/>
              <w:spacing w:lineRule="exact" w:line="315"/>
              <w:ind w:left="316" w:right="105" w:firstLine="422"/>
              <w:rPr/>
            </w:pPr>
            <w:r>
              <w:rPr/>
              <w:t>法院對於前項事實之認定，應審酌各級性別平等教育委員會之調查報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校園性騷擾事件之調查處理管轄改由申訴調查機構處理，爰修正第一項及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2480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2480127" stroked="t" o:allowincell="t" style="position:absolute">
                      <v:stroke color="black" weight="19080" joinstyle="miter" endcap="flat"/>
                      <v:fill o:detectmouseclick="t" on="false"/>
                      <w10:wrap type="none"/>
                    </v:line>
                  </w:pict>
                </mc:Fallback>
              </mc:AlternateContent>
            </w:r>
            <w:r>
              <w:rPr/>
              <w:t>第三十六條之一　學校校長、教師、職員或工友違反第二十一條第一項所定疑似校園性侵害事件之通報規定，致再度發生校園性侵害事件；或偽造、變造、湮滅或隱匿他人所犯校園性侵害</w:t>
            </w:r>
            <w:r>
              <w:rPr>
                <w:u w:val="single"/>
              </w:rPr>
              <w:t>、性騷擾或性霸凌</w:t>
            </w:r>
            <w:r>
              <w:rPr/>
              <w:t>事件之證據者，應依法予以解聘或免職。</w:t>
            </w:r>
          </w:p>
          <w:p>
            <w:pPr>
              <w:pStyle w:val="Normal"/>
              <w:spacing w:lineRule="exact" w:line="315"/>
              <w:ind w:left="316" w:right="105" w:firstLine="422"/>
              <w:rPr/>
            </w:pPr>
            <w:r>
              <w:rPr/>
              <w:t>學校或主管機關對違反前項規定之人員，應依法告發。</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之一　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spacing w:lineRule="exact" w:line="315"/>
              <w:ind w:left="316" w:right="105" w:firstLine="422"/>
              <w:rPr/>
            </w:pPr>
            <w:r>
              <w:rPr/>
              <w:t>學校或主管機關對違反前項規定之人員，應依法告發。</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偽造、變造、湮滅或隱匿他人所犯性侵害、性騷擾或性霸凌事件證據者，其惡性在阻斷調查及追訴行為之可能性，不應區分所調查、追訴行為係性侵害、性騷擾或性霸凌，而有是否解聘或免職之差異，爰修正第一項。</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18號</dc:creator>
  <dc:description>委91;委100;10;議案收文202103181700000
</dc:description>
  <cp:keywords>10;7;2</cp:keywords>
  <dc:language>en-US</dc:language>
  <cp:lastModifiedBy>user</cp:lastModifiedBy>
  <cp:lastPrinted>2004-10-07T10:24:00Z</cp:lastPrinted>
  <dcterms:modified xsi:type="dcterms:W3CDTF">2023-07-17T07:47:00Z</dcterms:modified>
  <cp:revision>2</cp:revision>
  <dc:subject/>
  <dc:title/>
</cp:coreProperties>
</file>