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8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3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鑑於現行性別平等教育法適用範圍於立法時即已指明對象限於教育部主管之公私立各級學校，不包括內政部主管之警察學校、國防部主管之軍事學校、法務部主管之矯正學校，致使前述學校學生遇有校園性別事件時，無法依循性別平等教育法尋求救濟。爰擬具「性別平等教育法第二條條文修正草案」，以有效根除前述學校性別平等教育未能落實之問題。是否有當？敬請公決。</w:t>
      </w:r>
    </w:p>
    <w:p>
      <w:pPr>
        <w:pStyle w:val="Style37"/>
        <w:ind w:left="1382" w:hanging="855"/>
        <w:rPr/>
      </w:pPr>
      <w:r>
        <w:rPr/>
      </w:r>
    </w:p>
    <w:p>
      <w:pPr>
        <w:pStyle w:val="Style14"/>
        <w:ind w:left="633" w:hanging="633"/>
        <w:rPr/>
      </w:pPr>
      <w:r>
        <w:rPr/>
        <w:t>說明：</w:t>
      </w:r>
    </w:p>
    <w:p>
      <w:pPr>
        <w:pStyle w:val="Style88"/>
        <w:ind w:left="633" w:hanging="422"/>
        <w:rPr/>
      </w:pPr>
      <w:r>
        <w:rPr/>
        <w:t>一、據媒體報導，</w:t>
      </w:r>
      <w:r>
        <w:rPr/>
        <w:t>111</w:t>
      </w:r>
      <w:r>
        <w:rPr/>
        <w:t>年國軍最高學府國防大學發生男助理教授性騷擾兩名男研究生之案件。當時被害人申訴後，校方竟勸說被害者撤回申訴，即使性平會事後認定性騷擾成立，僅對加害人做出記過處分，導致加害人不僅能留在校園任教，還一度有望升等成為教授，引發校內師生強烈不滿。顯見《性別平等教育法》學校之適用範圍應予以擴大，以通盤性規範校園性別事件。</w:t>
      </w:r>
    </w:p>
    <w:p>
      <w:pPr>
        <w:pStyle w:val="Style88"/>
        <w:ind w:left="633" w:hanging="422"/>
        <w:rPr/>
      </w:pPr>
      <w:r>
        <w:rPr/>
        <w:t>二、因《性別平等教育法》僅適用於教育部主管之公私立各級學校，並未包括內政部主管之中央警察大學與臺灣警察專科學校、國防部主管之軍事學校，以及法務部主管之矯正學校，產生規範漏洞，顯有違《性別平等教育法》中，建立性別平等之教育資源與環境之立法目的。</w:t>
      </w:r>
    </w:p>
    <w:p>
      <w:pPr>
        <w:pStyle w:val="Normal"/>
        <w:rPr/>
      </w:pPr>
      <w:r>
        <w:rPr/>
      </w:r>
    </w:p>
    <w:p>
      <w:pPr>
        <w:pStyle w:val="Style74"/>
        <w:ind w:left="3165" w:right="633" w:hanging="844"/>
        <w:rPr/>
      </w:pPr>
      <w:r>
        <w:rPr/>
        <w:t>提案人：楊瓊瓔　　</w:t>
      </w:r>
    </w:p>
    <w:p>
      <w:pPr>
        <w:pStyle w:val="Style74"/>
        <w:ind w:left="3165" w:right="633" w:hanging="844"/>
        <w:rPr/>
      </w:pPr>
      <w:r>
        <w:rPr/>
        <w:t>連署人：曾銘宗　　馬文君　　吳斯懷　　萬美玲　　李德維　　林思銘　　賴士葆　　林德福　　張育美　　費鴻泰　　溫玉霞　　鄭麗文　　林為洲　　廖婉汝　　翁重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第二條條文修正草案對照表</w:t>
            </w:r>
            <w:bookmarkStart w:id="0" w:name="TA607357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531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5310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警察學校、軍事學校及矯正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據媒體報導，</w:t>
            </w:r>
            <w:r>
              <w:rPr/>
              <w:t>111</w:t>
            </w:r>
            <w:r>
              <w:rPr/>
              <w:t>年國軍最高學府國防大學發生男助理教授性騷擾兩名男研究生之案件。當時被害人申訴後，校方竟勸說被害者撤回申訴，即使性平會事後認定性騷擾成立，僅對加害人做出記過處分，導致加害人不僅能留在校園任教，還一度有望升等成為教授，引發校內師生強烈不滿。顯見《性別平等教育法》學校之適用範圍應予以擴大，以通盤性規範校園性別事件。</w:t>
            </w:r>
          </w:p>
          <w:p>
            <w:pPr>
              <w:pStyle w:val="Normal"/>
              <w:spacing w:lineRule="exact" w:line="315"/>
              <w:ind w:left="316" w:right="105" w:hanging="211"/>
              <w:rPr/>
            </w:pPr>
            <w:r>
              <w:rPr/>
              <w:t>二、因《性別平等教育法》僅適用於教育部主管之公私立各級學校，並未包括內政部主管之中央警察大學與臺灣警察專科學校、國防部主管之軍事學校，以及法務部主管之矯正學校，產生規範漏洞，顯有違《性別平等教育法》中，建立性別平等之教育資源與環境之立法目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5911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59115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4號</dc:creator>
  <dc:description>委5;委8;4;</dc:description>
  <cp:keywords>10;7;2</cp:keywords>
  <dc:language>en-US</dc:language>
  <cp:lastModifiedBy>user</cp:lastModifiedBy>
  <cp:lastPrinted>2004-10-07T10:24:00Z</cp:lastPrinted>
  <dcterms:modified xsi:type="dcterms:W3CDTF">2023-07-17T07:46:00Z</dcterms:modified>
  <cp:revision>2</cp:revision>
  <dc:subject/>
  <dc:title/>
</cp:coreProperties>
</file>