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7823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3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等</w:t>
      </w:r>
      <w:r>
        <w:rPr/>
        <w:t>20</w:t>
      </w:r>
      <w:r>
        <w:rPr/>
        <w:t>人，有鑑於性別平權意識日益普及，然而現行性別平等教育法規範之學校僅限於教育部主管之公私立學校，並未涵蓋軍事、警察及矯正學校，對於保障仍有不足。另因學校環境較為保守封閉，性平事件處理過程常受人情影響，且學校怠於對於執行行為人必要之懲處或措施之情形時有所見，而現行罰則偏低，有予以調整之必要，以收嚇阻之效。爰擬具「性別平等教育法第二條及第三十六條條文修正草案」。是否有當？敬請公決。</w:t>
      </w:r>
    </w:p>
    <w:p>
      <w:pPr>
        <w:pStyle w:val="Style37"/>
        <w:ind w:left="1382" w:hanging="855"/>
        <w:rPr/>
      </w:pPr>
      <w:r>
        <w:rPr/>
      </w:r>
    </w:p>
    <w:p>
      <w:pPr>
        <w:pStyle w:val="Normal"/>
        <w:rPr/>
      </w:pPr>
      <w:r>
        <w:rPr/>
      </w:r>
    </w:p>
    <w:p>
      <w:pPr>
        <w:pStyle w:val="Style74"/>
        <w:ind w:left="3165" w:right="633" w:hanging="844"/>
        <w:rPr/>
      </w:pPr>
      <w:r>
        <w:rPr/>
        <w:t>提案人：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湯蕙禎　　江永昌　　陳培瑜　　吳思瑤　　林宜瑾　　邱議瑩　　蘇巧慧　　王美惠　　趙天麟　　陳亭妃　　張廖萬堅　陳素月　　賴惠員　　洪申翰　　劉世芳　　陳靜敏　　賴品妤　　吳琪銘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第二條及第三十六條條文修正草案對照表</w:t>
            </w:r>
            <w:bookmarkStart w:id="0" w:name="TA252880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322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322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警察學校、軍事學校及矯正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立法初始之適用對象僅限於教育部主管之公私立各級學校，而不包含國防部主管軍事院校、內政部主管警察學校及法務部主管之矯正學校，對於上述學校成員保障仍有不足，基於性別平權之精神，有予以納入適用之必要，爰修正第一項第二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w:t>
            </w:r>
            <w:r>
              <w:rPr>
                <w:u w:val="single"/>
              </w:rPr>
              <w:t>五</w:t>
            </w:r>
            <w:r>
              <w:rPr/>
              <w:t>萬元以上</w:t>
            </w:r>
            <w:r>
              <w:rPr>
                <w:u w:val="single"/>
              </w:rPr>
              <w:t>五十</w:t>
            </w:r>
            <w:r>
              <w:rPr/>
              <w:t>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w:t>
            </w:r>
            <w:r>
              <w:rPr>
                <w:u w:val="single"/>
              </w:rPr>
              <w:t>五</w:t>
            </w:r>
            <w:r>
              <w:rPr/>
              <w:t>萬元以上</w:t>
            </w:r>
            <w:r>
              <w:rPr>
                <w:u w:val="single"/>
              </w:rPr>
              <w:t>五十</w:t>
            </w:r>
            <w:r>
              <w:rPr/>
              <w:t>萬元以下罰鍰</w:t>
            </w:r>
            <w:r>
              <w:rPr>
                <w:u w:val="single"/>
              </w:rPr>
              <w:t>，並得按次處罰</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本法第二十五條第一項、第二項及第六項規定，性平事件調查屬實後，對於行為人所為處置或必要措施，學校應命行為人確為執行。然實務上因學校環境特殊，或囿於同儕壓力，常見學校董事會怠於要求行為人執行。考量前述違法之罰則過低，恐難收嚇阻之效，爰適度提高罰鍰額度，並得按次處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9145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91451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24號</dc:creator>
  <dc:description>委1;委4;4;議案202103178230000
</dc:description>
  <cp:keywords>10;7;2</cp:keywords>
  <dc:language>en-US</dc:language>
  <cp:lastModifiedBy>user</cp:lastModifiedBy>
  <cp:lastPrinted>2023-07-14T20:40:00Z</cp:lastPrinted>
  <dcterms:modified xsi:type="dcterms:W3CDTF">2023-07-17T07:46:00Z</dcterms:modified>
  <cp:revision>2</cp:revision>
  <dc:subject/>
  <dc:title/>
</cp:coreProperties>
</file>