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16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07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林德福等</w:t>
      </w:r>
      <w:r>
        <w:rPr/>
        <w:t>22</w:t>
      </w:r>
      <w:r>
        <w:rPr/>
        <w:t>人，有鑑於</w:t>
      </w:r>
      <w:r>
        <w:rPr/>
        <w:t>2017</w:t>
      </w:r>
      <w:r>
        <w:rPr/>
        <w:t>年至</w:t>
      </w:r>
      <w:r>
        <w:rPr/>
        <w:t>2022</w:t>
      </w:r>
      <w:r>
        <w:rPr/>
        <w:t>年間，全國賦稅收入實際金額有五次超過該年度預算預估，引發輿論關注，政府稅收運用。除了可透過特別條例，將超徵稅收，還稅於民外，更有民意認為應該要優先減少特別預算債務舉借或照顧弱勢。為降低民眾對政府預算運用的不信任感，避免政府假借全民經濟成果之名，行政策買票大撒幣之實，爰提出「預算法增訂第八十一條之一條文草案」，明定該年度法定賦稅收入實徵數大於預算數時（俗稱：稅收超徵），除依第七十三條規定辦理外，應優先減少特別預算與中央政府總預算債務之舉借、擴大照顧弱勢、挹注勞保基金、公教退撫基金與全民健保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依據財政部國庫署資料，截至</w:t>
      </w:r>
      <w:r>
        <w:rPr/>
        <w:t>2023</w:t>
      </w:r>
      <w:r>
        <w:rPr/>
        <w:t>年</w:t>
      </w:r>
      <w:r>
        <w:rPr/>
        <w:t>01</w:t>
      </w:r>
      <w:r>
        <w:rPr/>
        <w:t>月</w:t>
      </w:r>
      <w:r>
        <w:rPr/>
        <w:t>13</w:t>
      </w:r>
      <w:r>
        <w:rPr/>
        <w:t>日，中央政府債務未償餘額</w:t>
      </w:r>
      <w:r>
        <w:rPr/>
        <w:t>1</w:t>
      </w:r>
      <w:r>
        <w:rPr/>
        <w:t>年以上</w:t>
      </w:r>
      <w:r>
        <w:rPr/>
        <w:t>56,998</w:t>
      </w:r>
      <w:r>
        <w:rPr/>
        <w:t>億元；短期</w:t>
      </w:r>
      <w:r>
        <w:rPr/>
        <w:t>600</w:t>
      </w:r>
      <w:r>
        <w:rPr/>
        <w:t>億元，合計</w:t>
      </w:r>
      <w:r>
        <w:rPr/>
        <w:t>5</w:t>
      </w:r>
      <w:r>
        <w:rPr/>
        <w:t>兆</w:t>
      </w:r>
      <w:r>
        <w:rPr/>
        <w:t>7,598</w:t>
      </w:r>
      <w:r>
        <w:rPr/>
        <w:t>億元，平均每人負擔債務</w:t>
      </w:r>
      <w:r>
        <w:rPr/>
        <w:t>24.8</w:t>
      </w:r>
      <w:r>
        <w:rPr/>
        <w:t>萬元。</w:t>
      </w:r>
    </w:p>
    <w:p>
      <w:pPr>
        <w:pStyle w:val="Style89"/>
        <w:ind w:left="633" w:hanging="422"/>
        <w:rPr/>
      </w:pPr>
      <w:r>
        <w:rPr/>
        <w:t>二、近年全國實徵淨額大於賦稅預算數情形（俗稱：稅收超徵）</w:t>
      </w:r>
    </w:p>
    <w:tbl>
      <w:tblPr>
        <w:tblW w:w="8391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7"/>
        <w:gridCol w:w="4564"/>
      </w:tblGrid>
      <w:tr>
        <w:trPr/>
        <w:tc>
          <w:tcPr>
            <w:tcW w:w="38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346065" cy="0"/>
                      <wp:effectExtent l="0" t="9525" r="0" b="9525"/>
                      <wp:wrapNone/>
                      <wp:docPr id="1" name="DW7136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18.9pt,-0.7pt" ID="DW713695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TA7235208"/>
            <w:bookmarkEnd w:id="0"/>
            <w:r>
              <w:rPr/>
              <w:t>年　　　　　　度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實徵數大於預算數金額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+9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+89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+83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-22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+432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7805</wp:posOffset>
                      </wp:positionV>
                      <wp:extent cx="5346065" cy="0"/>
                      <wp:effectExtent l="0" t="9525" r="0" b="9525"/>
                      <wp:wrapNone/>
                      <wp:docPr id="2" name="DW4757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15pt" to="418.7pt,17.15pt" ID="DW475743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2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44"/>
              <w:ind w:left="105" w:right="105" w:hanging="0"/>
              <w:jc w:val="center"/>
              <w:rPr/>
            </w:pPr>
            <w:r>
              <w:rPr/>
              <w:t>+4950</w:t>
            </w:r>
          </w:p>
        </w:tc>
      </w:tr>
    </w:tbl>
    <w:p>
      <w:pPr>
        <w:pStyle w:val="Normal"/>
        <w:jc w:val="right"/>
        <w:rPr/>
      </w:pPr>
      <w:r>
        <w:rPr/>
        <w:t>單位：億元資料來源：財政部</w:t>
      </w:r>
    </w:p>
    <w:p>
      <w:pPr>
        <w:pStyle w:val="Style89"/>
        <w:ind w:left="633" w:hanging="422"/>
        <w:rPr/>
      </w:pPr>
      <w:r>
        <w:rPr/>
        <w:t>三、近年來，前瞻特別條例舉債</w:t>
      </w:r>
      <w:r>
        <w:rPr/>
        <w:t>8,400</w:t>
      </w:r>
      <w:r>
        <w:rPr/>
        <w:t>億、防疫紓困特別條例舉債</w:t>
      </w:r>
      <w:r>
        <w:rPr/>
        <w:t>8,400</w:t>
      </w:r>
      <w:r>
        <w:rPr/>
        <w:t>億、新式戰機採購特別條例</w:t>
      </w:r>
      <w:r>
        <w:rPr/>
        <w:t>2,500</w:t>
      </w:r>
      <w:r>
        <w:rPr/>
        <w:t>億、海空戰力提升特別條例</w:t>
      </w:r>
      <w:r>
        <w:rPr/>
        <w:t>2,400</w:t>
      </w:r>
      <w:r>
        <w:rPr/>
        <w:t>億，政府將要舉債累計超過</w:t>
      </w:r>
      <w:r>
        <w:rPr/>
        <w:t>2</w:t>
      </w:r>
      <w:r>
        <w:rPr/>
        <w:t>兆元。此外，根據勞保</w:t>
      </w:r>
      <w:r>
        <w:rPr/>
        <w:t>2021</w:t>
      </w:r>
      <w:r>
        <w:rPr/>
        <w:t>年精算報告，潛藏負債超過</w:t>
      </w:r>
      <w:r>
        <w:rPr/>
        <w:t>10</w:t>
      </w:r>
      <w:r>
        <w:rPr/>
        <w:t>兆，勞保預計</w:t>
      </w:r>
      <w:r>
        <w:rPr/>
        <w:t>2028</w:t>
      </w:r>
      <w:r>
        <w:rPr/>
        <w:t>年就會破產。以上數據顯示，政府財政並不如想像中有餘裕，當該年度法定賦稅收入實徵數大於預算數時，應優先減少舉債，強化社會安全網，避免債留子孫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林德福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6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曾銘宗　　楊瓊瓔　　江啟臣　　孔文吉　　萬美玲　　馬文君　　李德維　　陳玉珍　　吳斯懷　　呂玉玲　　陳以信　　翁重鈞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林思銘　　李貴敏　　鄭麗文　　溫玉霞　　王鴻薇　　張育美　　謝衣鳯　　游毓蘭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法增訂第八十一條之一條文草案</w:t>
            </w:r>
            <w:bookmarkStart w:id="1" w:name="TA5751156"/>
            <w:bookmarkEnd w:id="1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3" name="DW8147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14780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16175</wp:posOffset>
                      </wp:positionV>
                      <wp:extent cx="5814060" cy="0"/>
                      <wp:effectExtent l="0" t="9525" r="0" b="9525"/>
                      <wp:wrapNone/>
                      <wp:docPr id="4" name="DW222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90.25pt" to="455.55pt,190.25pt" ID="DW22274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八十一條之一　法定賦稅收入實徵數大於預算數時，除依第七十三條規定辦理外，應優先辦理以下事項，並由行政院提出追加、追減預算調整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減少特別預算與中央政府總預算債務之舉借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擴大照顧經濟或社會弱勢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挹注勞工保險基金、公務人員退休撫卹基金、國民年金保險基金、全民健康保險基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優先辦理事項之追加、追減預算金額或比例，由主計總處另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考量政府財政現況，中央政府債務未償餘額，合計</w:t>
            </w:r>
            <w:r>
              <w:rPr/>
              <w:t>5</w:t>
            </w:r>
            <w:r>
              <w:rPr/>
              <w:t>兆</w:t>
            </w:r>
            <w:r>
              <w:rPr/>
              <w:t>7,598</w:t>
            </w:r>
            <w:r>
              <w:rPr/>
              <w:t>億元，平均每人負擔債務</w:t>
            </w:r>
            <w:r>
              <w:rPr/>
              <w:t>24.8</w:t>
            </w:r>
            <w:r>
              <w:rPr/>
              <w:t>萬元。當實徵數大於預算數時，政府應優先辦理減少舉債、照顧弱勢與強化勞、健、國保、公教退撫基金之財務穩健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7:00Z</dcterms:created>
  <dc:creator>7號</dc:creator>
  <dc:description>委169;委172;4;議案202103111630000
;收文議案202103111630000
;</dc:description>
  <cp:keywords>10;7;1</cp:keywords>
  <dc:language>en-US</dc:language>
  <cp:lastModifiedBy>user</cp:lastModifiedBy>
  <cp:lastPrinted>2023-02-10T17:35:00Z</cp:lastPrinted>
  <dcterms:modified xsi:type="dcterms:W3CDTF">2023-02-14T12:57:00Z</dcterms:modified>
  <cp:revision>2</cp:revision>
  <dc:subject/>
  <dc:title/>
</cp:coreProperties>
</file>