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16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6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台灣民眾黨黨團，鑑於國軍演訓方式改變，現採實兵戰巡方式使官兵熟悉戰術機動位置，然國軍實兵演訓車輛編組序列行駛公路時，易因車輛駕駛方式、視野角度、大小及轉彎半徑不同，與民用車輛發生交通事故，為確保各型車輛用路安全及養成民眾避讓特種車輛之習慣，爰擬具「道路交通管理處罰條例第四十五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修正條文第四十五條，將國軍演訓車輛納入需避讓之優先路權車種，以確保各型車輛用路安全。</w:t>
      </w:r>
    </w:p>
    <w:p>
      <w:pPr>
        <w:pStyle w:val="Style89"/>
        <w:ind w:left="633" w:hanging="422"/>
        <w:rPr/>
      </w:pPr>
      <w:r>
        <w:rPr/>
        <w:t>二、項次調整，增訂第二項不避讓或穿插國軍演訓車隊之處罰規定；增訂第三項因前項行為肇生事故者之處罰規定。</w:t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70"/>
        <w:ind w:left="3439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pStyle w:val="Style70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四十五條條文修正草案對照表</w:t>
            </w:r>
            <w:bookmarkStart w:id="0" w:name="TA372295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103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1031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　汽車駕駛人，爭道行駛有下列情形之一者，處新臺幣六百元以上一千八百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按遵行之方向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單車道駕車與他車並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不依規定駛入來車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在多車道不依規定駕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插入正在連貫行駛汽車之中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駕車行駛人行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行至無號誌之圓環路口，不讓已進入圓環之車輛先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行經多車道之圓環，不讓內側車道之車輛先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支線道車不讓幹線道車先行。少線道車不讓多線道車先行。車道數相同時，左方車不讓右方車先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起駛前，不讓行進中之車輛、行人優先通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聞消防車、救護車、警備車、工程救險車、毒性化學物質災害事故應變車、</w:t>
            </w:r>
            <w:r>
              <w:rPr>
                <w:u w:val="single"/>
              </w:rPr>
              <w:t>國軍演訓車輛前導車</w:t>
            </w:r>
            <w:r>
              <w:rPr/>
              <w:t>之警號，在後跟隨急駛，或駛過在救火時放置於路上之消防水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任意駛出邊線，或任意跨越兩條車道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機車不在規定車道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遇幼童專用車、校車不依規定禮讓，或減速慢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行經無號誌交叉路口及巷道不依規定或標誌、標線指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六、佔用自行車專用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七、聞或見大眾捷運系統車輛之聲號或燈光，不依規定避讓或在後跟隨迫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聞或見國軍實兵演訓各型輪車、戰甲車編組行駛於公路，不立即避讓者，或穿插車隊影響任務遂行者，處汽車駕駛人新臺幣三千六百元罰鍰，並吊扣駕照三個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情形致肇生交通事故者，處汽車駕駛人新臺幣六千元以上一萬二千元以下罰鍰，並吊扣駕照六個月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聞消防車、救護車、警備車、工程救險車、毒性化學物質災害事故應變車之警號，不立即避讓者，處汽車駕駛人新臺幣三千六百元罰鍰，並吊銷駕駛執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00735</wp:posOffset>
                      </wp:positionV>
                      <wp:extent cx="5814060" cy="0"/>
                      <wp:effectExtent l="0" t="9525" r="0" b="9525"/>
                      <wp:wrapNone/>
                      <wp:docPr id="2" name="DW8472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3.05pt" to="456pt,63.05pt" ID="DW84722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前項情形致人死傷者，處汽車駕駛人新臺幣六千元以上九萬元以下罰鍰，並吊銷駕駛執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　汽車駕駛人，爭道行駛有下列情形之一者，處新臺幣六百元以上一千八百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不按遵行之方向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單車道駕車與他車並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不依規定駛入來車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在多車道不依規定駕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插入正在連貫行駛汽車之中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駕車行駛人行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行至無號誌之圓環路口，不讓已進入圓環之車輛先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行經多車道之圓環，不讓內側車道之車輛先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支線道車不讓幹線道車先行。少線道車不讓多線道車先行。車道數相同時，左方車不讓右方車先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起駛前，不讓行進中之車輛、行人優先通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聞消防車、救護車、警備車、工程救險車、毒性化學物質災害事故應變車之警號，在後跟隨急駛，或駛過在救火時放置於路上之消防水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二、任意駛出邊線，或任意跨越兩條車道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三、機車不在規定車道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四、遇幼童專用車、校車不依規定禮讓，或減速慢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五、行經無號誌交叉路口及巷道不依規定或標誌、標線指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六、佔用自行車專用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七、聞或見大眾捷運系統車輛之聲號或燈光，不依規定避讓或在後跟隨迫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聞消防車、救護車、警備車、工程救險車、毒性化學物質災害事故應變車之警號，不立即避讓者，處汽車駕駛人新臺幣三千六百元罰鍰，並吊銷駕駛執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情形致人死傷者，處汽車駕駛人新臺幣六千元以上九萬元以下罰鍰，並吊銷駕駛執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考量國軍實兵演訓車輛編組序列行駛公路時，易因車輛駕駛方式、視野角度、大小及轉彎半徑不同，與民用車輛發生事故，為降低事故發生機率、減少軍民衝突以及保障國軍演訓遂行，將國軍演訓車輛納入需避讓之優先路權車種，以確保各型車輛用路安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項次調整，增訂第二項不避讓或穿插國軍演訓車隊之處罰規定；增訂第三項因前項行為肇生事故者之處罰規定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7:00Z</dcterms:created>
  <dc:creator>13號</dc:creator>
  <dc:description>委165;委168;4;議案202103111610000
;收文議案202103111610000
;</dc:description>
  <cp:keywords>10;7;1</cp:keywords>
  <dc:language>en-US</dc:language>
  <cp:lastModifiedBy>user</cp:lastModifiedBy>
  <cp:lastPrinted>2023-02-10T16:39:00Z</cp:lastPrinted>
  <dcterms:modified xsi:type="dcterms:W3CDTF">2023-02-14T12:57:00Z</dcterms:modified>
  <cp:revision>2</cp:revision>
  <dc:subject/>
  <dc:title/>
</cp:coreProperties>
</file>