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16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06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台灣民眾黨黨團，鑑於</w:t>
      </w:r>
      <w:r>
        <w:rPr/>
        <w:t>102</w:t>
      </w:r>
      <w:r>
        <w:rPr/>
        <w:t>年軍事審判法修正後，現役軍人非戰時犯罪案件已全部改由普通法院審理，相關偵審工作不再由軍法系統處理，考試院即停辦軍法官考試，迄今已逾</w:t>
      </w:r>
      <w:r>
        <w:rPr/>
        <w:t>8</w:t>
      </w:r>
      <w:r>
        <w:rPr/>
        <w:t>年未舉辦軍法官考試，導致尉級與少校級軍法官人力缺口逐漸擴大，雖國防部訂於</w:t>
      </w:r>
      <w:r>
        <w:rPr/>
        <w:t>112</w:t>
      </w:r>
      <w:r>
        <w:rPr/>
        <w:t>年</w:t>
      </w:r>
      <w:r>
        <w:rPr/>
        <w:t>3</w:t>
      </w:r>
      <w:r>
        <w:rPr/>
        <w:t>月開啟國防法務官考試，協助妥慎規劃及處理國防法律事務，惟軍法官缺口仍然存在，為有效甄補優秀之國防法務官轉任軍法官，填補軍法官人力缺口，爰擬具「軍事審判法第十一條條文修正草案」，以滿足執行戰時審判機制任務所需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軍事審判法修正後，國防部已逾</w:t>
      </w:r>
      <w:r>
        <w:rPr/>
        <w:t>8</w:t>
      </w:r>
      <w:r>
        <w:rPr/>
        <w:t>年無新進人力補充，部隊現有之軍法官陸續服役期屆滿退伍，導致部隊軍法官人力出現斷層，亟需補充，為完善國防法務官轉任軍法官制度，特此修訂軍事審判法，填補短缺之軍法官空缺。</w:t>
      </w:r>
    </w:p>
    <w:p>
      <w:pPr>
        <w:pStyle w:val="Style89"/>
        <w:ind w:left="633" w:hanging="422"/>
        <w:rPr/>
      </w:pPr>
      <w:r>
        <w:rPr/>
        <w:t>二、修正條文第十一條，項次調整，並新增第二款國防法務官可轉任軍法官之規定。</w:t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70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1" w:fmt="decimal"/>
          <w:formProt w:val="false"/>
          <w:textDirection w:val="lrTb"/>
          <w:docGrid w:type="linesAndChars" w:linePitch="335" w:charSpace="0"/>
        </w:sectPr>
        <w:pStyle w:val="Style70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軍事審判法第十一條條文修正草案對照表</w:t>
            </w:r>
            <w:bookmarkStart w:id="0" w:name="TA800975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569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693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軍法官由國防部就具有下列資格之一者，依法任用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軍法官或司法官考試及格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經國防法務官考試及格者，且受國防專業訓練合格後，於單位服務期滿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年，並經考核且表現優異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</w:t>
            </w:r>
            <w:r>
              <w:rPr/>
              <w:t>經律師考試、司法事務官考試、檢察事務官考試或公務人員高等考試法制類科及格，並經國防專業訓練合格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</w:t>
            </w:r>
            <w:r>
              <w:rPr/>
              <w:t>曾在公立或經立案之私立大學、獨立學院法律學系或法律研究所畢業，而在公立或經立案之私立大學、獨立學院任教授、副教授三年、助理教授四年或講師五年，講授國防部所定主要法律科目二年以上，有法律專門著作，經審查合格，具有薦任職任用資格，並經國防專業訓練合格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軍法官考試</w:t>
            </w:r>
            <w:r>
              <w:rPr>
                <w:u w:val="single"/>
              </w:rPr>
              <w:t>及第二款國防法務官考試</w:t>
            </w:r>
            <w:r>
              <w:rPr/>
              <w:t>，由考試院舉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</w:t>
            </w:r>
            <w:r>
              <w:rPr>
                <w:u w:val="single"/>
              </w:rPr>
              <w:t>第二款、第三款及第四款之</w:t>
            </w:r>
            <w:r>
              <w:rPr/>
              <w:t>人員甄選條件、程序、年齡限制與受國防專業訓練之方式、課程、時數、程序、成績計算及其他應遵行事項之辦法，由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設辯護人、觀護人、書記官、法醫官、檢驗員及通譯之任用，除另有規定外，準用司法人員及其他法令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軍法官由國防部就具有下列資格之一者，依法任用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軍法官或司法官考試及格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經律師考試、司法事務官考試、檢察事務官考試或公務人員高等考試法制類科及格，並經國防專業訓練合格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曾在公立或經立案之私立大學、獨立學院法律學系或法律研究所畢業，而在公立或經立案之私立大學、獨立學院任教授、副教授三年、助理教授四年或講師五年，講授國防部所定主要法律科目二年以上，有法律專門著作，經審查合格，具有薦任職任用資格，並經國防專業訓練合格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軍法官考試，由考試院舉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第二款、第三款人員甄選條件、程序、年齡限制與受國防專業訓練之方式、課程、時數、程序、成績計算及其他應遵行事項之辦法，由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設辯護人、觀護人、書記官、法醫官、檢驗員及通譯之任用，除另有規定外，準用司法人員及其他法令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項次調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增國防法務官轉任軍法官之規定。為滿足執行戰時審判機制任務所需，參照律師甄選軍法官之模式，國防法務官任職滿一定期限，並經考核表現優異者，得甄選轉任軍法官，俾補充軍法官人力所需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軍事審判法修正後，國防部已逾</w:t>
            </w:r>
            <w:r>
              <w:rPr/>
              <w:t>8</w:t>
            </w:r>
            <w:r>
              <w:rPr/>
              <w:t>年無新進人力補充，部隊現有之軍法官陸續服役期屆滿退伍，導致部隊軍法官人力出現斷層，亟需補充，為完善國防法務官轉任軍法官制度，以應戰時需求，特此修訂軍事審判法，填補短缺之軍法官空缺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256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25643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7:00Z</dcterms:created>
  <dc:creator>25號</dc:creator>
  <dc:description>委161;委164;4;議案202103111600000
;收文議案202103111600000
;</dc:description>
  <cp:keywords>10;7;1</cp:keywords>
  <dc:language>en-US</dc:language>
  <cp:lastModifiedBy>user</cp:lastModifiedBy>
  <cp:lastPrinted>2023-02-10T16:46:00Z</cp:lastPrinted>
  <dcterms:modified xsi:type="dcterms:W3CDTF">2023-02-14T12:57:00Z</dcterms:modified>
  <cp:revision>2</cp:revision>
  <dc:subject/>
  <dc:title/>
</cp:coreProperties>
</file>