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162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07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鑑於新興毒品氾濫，持有、吸食及販賣毒品案件的在學學生人數逐年遞增，毒品不僅嚴重危害青少年之健全心智成長與身體健康，更間接造成社會成本上升，另有心人士亦瞄準年輕學子天性純真、好奇心重之弱點，利用毒品控制，滲透學校；根據教育部與兒福聯盟資料統計，校園販毒案件</w:t>
      </w:r>
      <w:r>
        <w:rPr/>
        <w:t>5</w:t>
      </w:r>
      <w:r>
        <w:rPr/>
        <w:t>年內飆升</w:t>
      </w:r>
      <w:r>
        <w:rPr/>
        <w:t>2</w:t>
      </w:r>
      <w:r>
        <w:rPr/>
        <w:t>倍，顯見亟需研擬應對方式與刑責嚇阻。爰擬具</w:t>
      </w:r>
      <w:r>
        <w:rPr>
          <w:spacing w:val="-4"/>
        </w:rPr>
        <w:t>「毒品危害防制條例第九條條文修正草案</w:t>
      </w:r>
      <w:r>
        <w:rPr/>
        <w:t>」，增訂「以學校為犯罪實行地域」加重其刑之規定，杜絕前述毒品氾濫之亂象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國內毒品氾濫問題嚴重，新興毒品更趁勢新起，入侵校園，使青青校園萋萋庭草之風景不再，嚴重影響青年身心發展，販賣、吸毒人口年輕化之趨勢不容忽視。</w:t>
      </w:r>
    </w:p>
    <w:p>
      <w:pPr>
        <w:pStyle w:val="Style88"/>
        <w:ind w:left="633" w:hanging="422"/>
        <w:rPr/>
      </w:pPr>
      <w:r>
        <w:rPr/>
        <w:t>二、為維護學生身心健康，防止毒品進入校園，增訂「以校園為犯罪實行地域」加重其刑之規定，以防止杜絕青年學子受毒品摧殘之亂象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臣遠　吳欣盈　陳琬惠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賴香伶　張其祿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53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毒品危害防制條例第九條條文修正草案對照表</w:t>
            </w:r>
            <w:bookmarkStart w:id="0" w:name="TA32940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521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52174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16225</wp:posOffset>
                      </wp:positionV>
                      <wp:extent cx="5814060" cy="0"/>
                      <wp:effectExtent l="0" t="9525" r="0" b="9525"/>
                      <wp:wrapNone/>
                      <wp:docPr id="2" name="DW2267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21.75pt" to="455.55pt,221.75pt" ID="DW226711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條　成年人對未成年人販賣毒品或犯前三條之罪者，依各該條項規定加重其刑至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於校園內犯前四條之罪者，依各該條項規定加重其刑至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明知為懷胎婦女而對之販賣毒品或犯前三條之罪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前五條之罪而混合二種以上之毒品者，適用其中最高級別毒品之法定刑，並加重其刑至二分之一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成年人對未成年人販賣毒品或犯前三條之罪者，依各該條項規定加重其刑至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明知為懷胎婦女而對之販賣毒品或犯前三條之罪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前五條之罪而混合二種以上之毒品者，適用其中最高級別毒品之法定刑，並加重其刑至二分之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新增第二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防止杜絕「校園毒品氾濫」情事；增訂「以校園為犯罪實行地域」加重其刑之規定，以防止杜絕青年學子受毒品摧殘之亂象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原條文第二項、第三項順延移列第三項、第四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6:00Z</dcterms:created>
  <dc:creator>32號</dc:creator>
  <dc:description>委153;委154;2;議案202103111620000
;收文議案202103111620000
;</dc:description>
  <cp:keywords>10;7;1</cp:keywords>
  <dc:language>en-US</dc:language>
  <cp:lastModifiedBy>user</cp:lastModifiedBy>
  <cp:lastPrinted>2004-10-07T10:24:00Z</cp:lastPrinted>
  <dcterms:modified xsi:type="dcterms:W3CDTF">2023-02-14T12:56:00Z</dcterms:modified>
  <cp:revision>2</cp:revision>
  <dc:subject/>
  <dc:title/>
</cp:coreProperties>
</file>