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500"/>
        <w:ind w:left="1382" w:hanging="855"/>
        <w:rPr/>
      </w:pPr>
      <w:r>
        <w:rPr/>
        <w:t>案由：</w:t>
      </w:r>
      <w:r>
        <w:rPr>
          <w:spacing w:val="0"/>
        </w:rPr>
        <w:t>本院委員羅明才、翁重鈞等</w:t>
      </w:r>
      <w:r>
        <w:rPr>
          <w:spacing w:val="0"/>
        </w:rPr>
        <w:t>17</w:t>
      </w:r>
      <w:r>
        <w:rPr>
          <w:spacing w:val="0"/>
        </w:rPr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>
          <w:spacing w:val="0"/>
        </w:rPr>
        <w:t>108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間完成三讀程序，過往罰金貨幣以銀元為單</w:t>
      </w:r>
      <w:r>
        <w:rPr>
          <w:spacing w:val="4"/>
        </w:rPr>
        <w:t>位自此步入法制史。惟現行若干行政法規仍存在以銀元為</w:t>
      </w:r>
      <w:r>
        <w:rPr>
          <w:spacing w:val="0"/>
        </w:rPr>
        <w:t>單位之條文，為求法規用語應具明確性與一致性，爰提案修正「原子能法」第三十條、第三十一條及第三十二條涉及法幣單位之條文，一律改以新臺幣為單位，並依《現行法規所定貨幣單</w:t>
      </w:r>
      <w:r>
        <w:rPr>
          <w:spacing w:val="-4"/>
        </w:rPr>
        <w:t>位折算新臺幣條例》換算至相當數額。是否有當？敬請公決</w:t>
      </w:r>
      <w:r>
        <w:rPr>
          <w:spacing w:val="0"/>
        </w:rPr>
        <w:t>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</w:t>
      </w:r>
      <w:r>
        <w:rPr>
          <w:spacing w:val="-2"/>
        </w:rPr>
        <w:t>區流通使用；《動員戡亂時期臨時條款》於</w:t>
      </w:r>
      <w:r>
        <w:rPr>
          <w:spacing w:val="-2"/>
        </w:rPr>
        <w:t>80</w:t>
      </w:r>
      <w:r>
        <w:rPr>
          <w:spacing w:val="-2"/>
        </w:rPr>
        <w:t>年</w:t>
      </w:r>
      <w:r>
        <w:rPr>
          <w:spacing w:val="-2"/>
        </w:rPr>
        <w:t>5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終止後，該辦法遂於</w:t>
      </w:r>
      <w:r>
        <w:rPr>
          <w:spacing w:val="-2"/>
        </w:rPr>
        <w:t>81</w:t>
      </w:r>
      <w:r>
        <w:rPr>
          <w:spacing w:val="-2"/>
        </w:rPr>
        <w:t>年</w:t>
      </w:r>
      <w:r>
        <w:rPr>
          <w:spacing w:val="-2"/>
        </w:rPr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原子能法》第三十條、第三十一條及第三十二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李德維　　孔文吉　　廖國棟　　洪孟楷　　林為洲　　徐志榮　　張育美　　李貴敏　　吳怡玎　　楊瓊瓔　　游毓蘭　　萬美玲　　陳以信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子能法第三十條、第三十一條及第三十二條條文修正草案對照表</w:t>
            </w:r>
            <w:bookmarkStart w:id="0" w:name="TA192897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40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409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違反本法第二十三條之規定，而設置、讓與、受讓或遷移核子反應器者，處三年以下有期徒刑、拘役或科或併科</w:t>
            </w:r>
            <w:r>
              <w:rPr>
                <w:u w:val="single"/>
              </w:rPr>
              <w:t>新臺幣三</w:t>
            </w:r>
            <w:r>
              <w:rPr/>
              <w:t>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違反本法第二十三條之規定，而設置、讓與、受讓或遷移核子反應器者，處三年以下有期徒刑、拘役或科或併科一萬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違反本法第二十八條之規定，未經核准將專利權讓與他人，或與外國人訂立有關原子能科學與技術合作之契約者，處三年以下有期徒刑、拘役或科或併科</w:t>
            </w:r>
            <w:r>
              <w:rPr>
                <w:u w:val="single"/>
              </w:rPr>
              <w:t>新臺幣一萬</w:t>
            </w:r>
            <w:r>
              <w:rPr/>
              <w:t>五千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違反本法第二十八條之規定，未經核准將專利權讓與他人，或與外國人訂立有關原子能科學與技術合作之契約者，處三年以下有期徒刑、拘役或科或併科五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2434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24341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二條　有</w:t>
            </w:r>
            <w:r>
              <w:rPr>
                <w:u w:val="single"/>
              </w:rPr>
              <w:t>下</w:t>
            </w:r>
            <w:r>
              <w:rPr/>
              <w:t>列各款之一者，處一年以下有期徒刑、拘役或科或併科</w:t>
            </w:r>
            <w:r>
              <w:rPr>
                <w:u w:val="single"/>
              </w:rPr>
              <w:t>新臺幣九</w:t>
            </w:r>
            <w:r>
              <w:rPr/>
              <w:t>千元以下罰金，並沒收其核子原料、核子燃料或放射性物質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本法第二十一條之規定，而生產、輸入、輸出、運送、儲存、使用、廢棄、轉讓核子原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本法第二十二條之規定，而生產、輸入、輸出、運送、儲存、使用、廢棄、轉讓核子燃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本法第二十三條之規定，而運用核子反應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本法第二十六條之規定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有左列各款之一者，處一年以下有期徒刑、拘役或科或併科三千元以下罰金，並沒收其核子原料、核子燃料或放射性物質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本法第二十一條之規定，而生產、輸入、輸出、運送、儲存、使用、廢棄、轉讓核子原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本法第二十二條之規定，而生產、輸入、輸出、運送、儲存、使用、廢棄、轉讓核子燃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本法第二十三條之規定，而運用核子反應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本法第二十六條之規定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21號</dc:creator>
  <dc:description>委95;委98;4;議案202103110870000
;收文議案202103110870000
;</dc:description>
  <cp:keywords>10;7;1</cp:keywords>
  <dc:language>en-US</dc:language>
  <cp:lastModifiedBy>user</cp:lastModifiedBy>
  <cp:lastPrinted>2023-02-07T16:46:00Z</cp:lastPrinted>
  <dcterms:modified xsi:type="dcterms:W3CDTF">2023-02-14T12:59:00Z</dcterms:modified>
  <cp:revision>2</cp:revision>
  <dc:subject/>
  <dc:title/>
</cp:coreProperties>
</file>