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</w:t>
      </w:r>
      <w:r>
        <w:rPr>
          <w:spacing w:val="0"/>
        </w:rPr>
        <w:t>：本院委員羅明才</w:t>
      </w:r>
      <w:r>
        <w:rPr>
          <w:rFonts w:ascii="標楷體" w:hAnsi="標楷體" w:cs="標楷體"/>
          <w:spacing w:val="0"/>
        </w:rPr>
        <w:t>、</w:t>
      </w:r>
      <w:r>
        <w:rPr>
          <w:spacing w:val="0"/>
        </w:rPr>
        <w:t>翁重鈞等</w:t>
      </w:r>
      <w:r>
        <w:rPr>
          <w:spacing w:val="0"/>
        </w:rPr>
        <w:t>17</w:t>
      </w:r>
      <w:r>
        <w:rPr>
          <w:spacing w:val="0"/>
        </w:rPr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>
          <w:spacing w:val="0"/>
        </w:rPr>
        <w:t>10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間完成三讀程序，過往罰金貨幣以銀元為單</w:t>
      </w:r>
      <w:r>
        <w:rPr>
          <w:spacing w:val="4"/>
        </w:rPr>
        <w:t>位自此步入法制史。惟現行若干行政法規仍存在以銀元為</w:t>
      </w:r>
      <w:r>
        <w:rPr>
          <w:spacing w:val="0"/>
        </w:rPr>
        <w:t>單位之條文，為求法規用語應具明確性與一致性，爰提案修正「水利法」部分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水利法》部分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洪孟楷　　賴士葆　　廖國棟　　徐志榮　　張育美　　林為洲　　李貴敏　　林德福　　楊瓊瓔　　游毓蘭　　萬美玲　　陳以信　　林思銘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利法部分條文修正草案對照表</w:t>
            </w:r>
            <w:bookmarkStart w:id="0" w:name="TA19613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67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672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一條　毀損或竊盜第四十六條、第五十一條之建造物或器材或其他水利設備者，除限令修復或賠償外，處五年以下有期徒刑、拘役或科或併科</w:t>
            </w:r>
            <w:r>
              <w:rPr>
                <w:u w:val="single"/>
              </w:rPr>
              <w:t>新臺幣九</w:t>
            </w:r>
            <w:r>
              <w:rPr/>
              <w:t>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前項毀損或竊盜、以致釀成災害者，處七年以上有期徒刑；其情節重大且危害多數人之生命財產者，處無期徒刑或十年以上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一條　毀損或竊盜第四十六條、第五十一條之建造物或器材或其他水利設備者，除限令修復或賠償外，處五年以下有期徒刑、拘役或科或併科三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前項毀損或竊盜、以致釀成災害者，處七年以上有期徒刑；其情節重大且危害多數人之生命財產者，處無期徒刑或十年以上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二條　未得主管機關許可，私開或私塞水道者，除通知限期回復或廢止外，處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鍰；因而損害他人權益者，處三年以下有期徒刑、拘役或科或併科</w:t>
            </w:r>
            <w:r>
              <w:rPr>
                <w:u w:val="single"/>
              </w:rPr>
              <w:t>新臺幣一萬二</w:t>
            </w:r>
            <w:r>
              <w:rPr/>
              <w:t>千元以上</w:t>
            </w:r>
            <w:r>
              <w:rPr>
                <w:u w:val="single"/>
              </w:rPr>
              <w:t>六</w:t>
            </w:r>
            <w:r>
              <w:rPr/>
              <w:t>萬元以下罰金；致生公共危險者，處五年以下有期徒刑，得併科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二條　未得主管機關許可，私開或私塞水道者，除通知限期回復或廢止外，處六千元以上三萬元以下罰鍰；因而損害他人權益者，處三年以下有期徒刑、拘役或科或併科四千元以上二萬元以下罰金；致生公共危險者，處五年以下有期徒刑，得併科六千元以上三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94280</wp:posOffset>
                      </wp:positionV>
                      <wp:extent cx="5814060" cy="0"/>
                      <wp:effectExtent l="0" t="3175" r="0" b="3175"/>
                      <wp:wrapNone/>
                      <wp:docPr id="2" name="DW8046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6.4pt" to="455.55pt,196.4pt" ID="DW804633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三條　違反本法或主管機關依法所發有關水利管理命令，而擅行或妨礙取水、用水或排水者，處</w:t>
            </w:r>
            <w:r>
              <w:rPr>
                <w:u w:val="single"/>
              </w:rPr>
              <w:t>新臺幣一萬二</w:t>
            </w:r>
            <w:r>
              <w:rPr/>
              <w:t>千元以上</w:t>
            </w:r>
            <w:r>
              <w:rPr>
                <w:u w:val="single"/>
              </w:rPr>
              <w:t>六</w:t>
            </w:r>
            <w:r>
              <w:rPr/>
              <w:t>萬元以下罰鍰；因而損害他人權益者，處三年以下有期徒刑、拘役或科或併科</w:t>
            </w:r>
            <w:r>
              <w:rPr>
                <w:u w:val="single"/>
              </w:rPr>
              <w:t>新臺幣一萬二</w:t>
            </w:r>
            <w:r>
              <w:rPr/>
              <w:t>千元以上</w:t>
            </w:r>
            <w:r>
              <w:rPr>
                <w:u w:val="single"/>
              </w:rPr>
              <w:t>六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前項擅行或妨礙取水、用水或排水所使用之機件、工具，主管機關得先行扣留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九十三條　違反本法或主管機關依法所發有關水利管理命令，而擅行或妨礙取水、用水或排水者，處四千元以上二萬元以下罰鍰；因而損害他人權益者，處三年以下有期徒刑、拘役或科或併科四千元以上二萬元以下罰金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前項擅行或妨礙取水、用水或排水所使用之機件、工具，主管機關得先行扣留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5240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52404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四條　以強暴、脅迫使管理人員啟閉水門、閘門因而妨害他人權益者，處五年以下有期徒刑、拘役或科或併科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防汎期間有前項行為，致生公共危險者，處七年以下有期徒刑，得併科</w:t>
            </w:r>
            <w:r>
              <w:rPr>
                <w:u w:val="single"/>
              </w:rPr>
              <w:t>新臺幣三</w:t>
            </w:r>
            <w:r>
              <w:rPr/>
              <w:t>萬元以上</w:t>
            </w:r>
            <w:r>
              <w:rPr>
                <w:u w:val="single"/>
              </w:rPr>
              <w:t>十</w:t>
            </w:r>
            <w:r>
              <w:rPr/>
              <w:t>五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聚眾犯前二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四條　以強暴、脅迫使管理人員啟閉水門、閘門因而妨害他人權益者，處五年以下有期徒刑、拘役或科或併科六千元以上三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防汎期間有前項行為，致生公共危險者，處七年以下有期徒刑，得併科一萬元以上五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聚眾犯前二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6075</wp:posOffset>
                      </wp:positionV>
                      <wp:extent cx="5814060" cy="0"/>
                      <wp:effectExtent l="0" t="9525" r="0" b="9525"/>
                      <wp:wrapNone/>
                      <wp:docPr id="4" name="DW519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25pt" to="455.55pt,127.25pt" ID="DW5194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五條　違反本法或主管機關依本法所發命令規定作為或不作為之義務者，主管機關得強制其履行義務，或停止其依法應享權利之一部或全部，並得處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五條　違反本法或主管機關依本法所發命令規定作為或不作為之義務者，主管機關得強制其履行義務，或停止其依法應享權利之一部或全部，並得處六千元以上三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24號</dc:creator>
  <dc:description>委81;委84;4;議案202103110840000
;收文議案202103110840000
;</dc:description>
  <cp:keywords>10;7;1</cp:keywords>
  <dc:language>en-US</dc:language>
  <cp:lastModifiedBy>user</cp:lastModifiedBy>
  <cp:lastPrinted>2023-02-07T16:27:00Z</cp:lastPrinted>
  <dcterms:modified xsi:type="dcterms:W3CDTF">2023-02-14T12:59:00Z</dcterms:modified>
  <cp:revision>2</cp:revision>
  <dc:subject/>
  <dc:title/>
</cp:coreProperties>
</file>