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6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spacing w:lineRule="exact" w:line="520"/>
        <w:ind w:left="1382" w:hanging="855"/>
        <w:rPr/>
      </w:pPr>
      <w:r>
        <w:rPr/>
        <w:t>案由：</w:t>
      </w:r>
      <w:r>
        <w:rPr>
          <w:spacing w:val="0"/>
        </w:rPr>
        <w:t>本院委員羅明才、翁重鈞等</w:t>
      </w:r>
      <w:r>
        <w:rPr>
          <w:spacing w:val="0"/>
        </w:rPr>
        <w:t>17</w:t>
      </w:r>
      <w:r>
        <w:rPr>
          <w:spacing w:val="0"/>
        </w:rPr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>
          <w:spacing w:val="0"/>
        </w:rPr>
        <w:t>10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間完成三讀程序，過往罰金貨幣以銀元為單</w:t>
      </w:r>
      <w:r>
        <w:rPr>
          <w:spacing w:val="4"/>
        </w:rPr>
        <w:t>位自此步入法制史。惟現行若干行政法規仍存在以銀元為</w:t>
      </w:r>
      <w:r>
        <w:rPr>
          <w:spacing w:val="0"/>
        </w:rPr>
        <w:t>單位之條文，為求法規用語應具明確性與一致性，爰提案修正「自衛槍枝管理條例」第十七條、第十八條涉及法幣單位之條文，一律改以新臺幣為單位，並依《現行法規所定貨幣單位折算新臺幣條例》換算至相當數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9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9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自衛槍枝管理條例》第十七條、第十八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曾銘宗　　賴士葆　　廖國棟　　洪孟楷　　徐志榮　　林為洲　　林德福　　張育美　　李貴敏　　游毓蘭　　萬美玲　　楊瓊瓔　　陳以信　　溫玉霞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衛槍枝管理條例第十七條及第十八條條文修正草案對照表</w:t>
            </w:r>
            <w:bookmarkStart w:id="0" w:name="TA66750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501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5016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自衛槍枝持有人有</w:t>
            </w:r>
            <w:r>
              <w:rPr>
                <w:u w:val="single"/>
              </w:rPr>
              <w:t>下</w:t>
            </w:r>
            <w:r>
              <w:rPr/>
              <w:t>列各款情形之一者，依各該款處罰；其觸犯刑事法律者，並移送司法機關依各該刑事法律處斷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枝與執照不置同一住所者，處</w:t>
            </w:r>
            <w:r>
              <w:rPr>
                <w:u w:val="single"/>
              </w:rPr>
              <w:t>新臺幣</w:t>
            </w:r>
            <w:r>
              <w:rPr/>
              <w:t>三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冒著軍服或警服而持用槍枝者，處</w:t>
            </w:r>
            <w:r>
              <w:rPr>
                <w:u w:val="single"/>
              </w:rPr>
              <w:t>新臺幣三</w:t>
            </w:r>
            <w:r>
              <w:rPr/>
              <w:t>千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槍枝遺失未即聲明或未覓證明轉請查核及撤銷原執照者，處</w:t>
            </w:r>
            <w:r>
              <w:rPr>
                <w:u w:val="single"/>
              </w:rPr>
              <w:t>新臺幣二千四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槍枝執照遺失，未聲明作廢，並依法申請補領新照者，處</w:t>
            </w:r>
            <w:r>
              <w:rPr>
                <w:u w:val="single"/>
              </w:rPr>
              <w:t>新臺幣六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塗改槍枝執照者，處</w:t>
            </w:r>
            <w:r>
              <w:rPr>
                <w:u w:val="single"/>
              </w:rPr>
              <w:t>新臺幣一千二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矇報或頂替致槍枝與執照不符者，處</w:t>
            </w:r>
            <w:r>
              <w:rPr>
                <w:u w:val="single"/>
              </w:rPr>
              <w:t>新臺幣一千二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執照限期已滿，未依規定申請換領者，處</w:t>
            </w:r>
            <w:r>
              <w:rPr>
                <w:u w:val="single"/>
              </w:rPr>
              <w:t>新臺幣三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槍枝持有人死亡時，繼續使用人未於三個月內依法請領執照者，處</w:t>
            </w:r>
            <w:r>
              <w:rPr>
                <w:u w:val="single"/>
              </w:rPr>
              <w:t>新臺幣三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槍枝持有人之住所遷移時，未在一個月內，向原住地與遷入地警察機關辦理遷出、入手續者，處</w:t>
            </w:r>
            <w:r>
              <w:rPr>
                <w:u w:val="single"/>
              </w:rPr>
              <w:t>新臺幣三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無故拒絕或逃避檢查者，處</w:t>
            </w:r>
            <w:r>
              <w:rPr>
                <w:u w:val="single"/>
              </w:rPr>
              <w:t>新臺幣一千八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公、私團體，以私人所有槍枝、彈藥混入領照，經查覺或舉發者，處該團體負責人</w:t>
            </w:r>
            <w:r>
              <w:rPr>
                <w:u w:val="single"/>
              </w:rPr>
              <w:t>新臺幣三</w:t>
            </w:r>
            <w:r>
              <w:rPr/>
              <w:t>千元以下罰鍰；其混報之槍枝、彈藥並予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甲種槍枝、彈藥增、耗，未敘明原因陳報查核者，處</w:t>
            </w:r>
            <w:r>
              <w:rPr>
                <w:u w:val="single"/>
              </w:rPr>
              <w:t>新臺幣一千二</w:t>
            </w:r>
            <w:r>
              <w:rPr/>
              <w:t>百元以下罰鍰，並沒入其所增彈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自衛槍枝損壞不敘明原因陳報查核者，處</w:t>
            </w:r>
            <w:r>
              <w:rPr>
                <w:u w:val="single"/>
              </w:rPr>
              <w:t>新臺幣三</w:t>
            </w:r>
            <w:r>
              <w:rPr/>
              <w:t>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自衛槍枝、彈藥借與他人使用，處</w:t>
            </w:r>
            <w:r>
              <w:rPr>
                <w:u w:val="single"/>
              </w:rPr>
              <w:t>新臺幣三</w:t>
            </w:r>
            <w:r>
              <w:rPr/>
              <w:t>千元以下罰鍰；借用者，亦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自衛槍枝、彈藥不需置用者，應報請直轄市、縣（市）政府給價收購，其自行轉賣或贈與者，處</w:t>
            </w:r>
            <w:r>
              <w:rPr>
                <w:u w:val="single"/>
              </w:rPr>
              <w:t>新臺幣三</w:t>
            </w:r>
            <w:r>
              <w:rPr/>
              <w:t>千元以下罰鍰，買受人或受贈人，亦同；其轉賣或贈與之槍枝、彈藥並予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自衛槍枝持用人出國或服役者，其槍枝、彈藥應交居住地警察機關代為保管；違者處</w:t>
            </w:r>
            <w:r>
              <w:rPr>
                <w:u w:val="single"/>
              </w:rPr>
              <w:t>新臺幣三</w:t>
            </w:r>
            <w:r>
              <w:rPr/>
              <w:t>百元以下罰鍰，並將其槍枝、彈藥強制保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七、戒嚴期間無故攜帶自衛槍枝、彈藥外出者，處</w:t>
            </w:r>
            <w:r>
              <w:rPr>
                <w:u w:val="single"/>
              </w:rPr>
              <w:t>新臺幣一千八</w:t>
            </w:r>
            <w:r>
              <w:rPr/>
              <w:t>百元以下罰鍰或收購其槍枝、彈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至第十一款所定最高罰鍰，其適用於專供獵戶狩獵用之乙種槍枝者，得減輕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一項第五款、第十款或第十四款規定之一，情節重大者，其槍枝、彈藥應予沒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團體有第一項第三款至第七款或第十款至第十五款規定情形之一者，並由該管上級機關議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款之罰鍰及沒入，由該管主管機關裁決之；所處罰鍰及沒入經催告而逾期不繳納者，除得扣留其槍枝及槍照外，移送法院強制執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自衛槍枝持有人有左列各款情形之一者，依各該款處罰；其觸犯刑事法律者，並移送司法機關依各該刑事法律處斷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槍枝與執照不置同一住所者，處一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冒著軍服或警服而持用槍枝者，處一千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槍枝遺失未即聲明或未覓證明轉請查核及撤銷原執照者，處八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槍枝執照遺失，未聲明作廢，並依法申請補領新照者，處二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塗改槍枝執照者，處四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矇報或頂替致槍枝與執照不符者，處四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執照限期已滿，未依規定申請換領者，處一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槍枝持有人死亡時，繼續使用人未於三個月內依法請領執照者，處一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槍枝持有人之住所遷移時，未在一個月內，向原住地與遷入地警察機關辦理遷出、入手續者，處一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無故拒絕或逃避檢查者，處六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公、私團體，以私人所有槍枝、彈藥混入領照，經查覺或舉發者，處該團體負責人一千元以下罰鍰；其混報之槍枝、彈藥並予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甲種槍枝、彈藥增、耗，未敘明原因陳報查核者，處四百元以下罰鍰，並沒入其所增彈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自衛槍枝損壞不敘明原因陳報查核者，處一百元以下罰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自衛槍枝、彈藥借與他人使用，處一千元以下罰鍰；借用者，亦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自衛槍枝、彈藥不需置用者，應報請直轄市、縣（市）政府給價收購，其自行轉賣或贈與者，處一千元以下罰鍰，買受人或受贈人，亦同；其轉賣或贈與之槍枝、彈藥並予沒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自衛槍枝持用人出國或服役者，其槍枝、彈藥應交居住地警察機關代為保管；違者處一百元以下罰鍰，並將其槍枝、彈藥強制保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七、戒嚴期間無故攜帶自衛槍枝、彈藥外出者，處六百元以下罰鍰或收購其槍枝、彈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至第十一款所定最高罰鍰，其適用於專供獵戶狩獵用之乙種槍枝者，得減輕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一項第五款、第十款或第十四款規定之一，情節重大者，其槍枝、彈藥應予沒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團體有第一項第三款至第七款或第十款至第十五款規定情形之一者，並由該管上級機關議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各款之罰鍰及沒入，由該管主管機關裁決之；所處罰鍰及沒入經催告而逾期不繳納者，除得扣留其槍枝及槍照外，移送法院強制執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7930</wp:posOffset>
                      </wp:positionV>
                      <wp:extent cx="5814060" cy="0"/>
                      <wp:effectExtent l="0" t="9525" r="0" b="9525"/>
                      <wp:wrapNone/>
                      <wp:docPr id="2" name="DW5514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9pt" to="455.55pt,95.9pt" ID="DW55145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條　本條例第六條第一款之擔保人，如發覺所擔保槍枝持有人，有利用槍枝危害社會治安之虞時，應隨時報告該管警察機關，違者處</w:t>
            </w:r>
            <w:r>
              <w:rPr>
                <w:u w:val="single"/>
              </w:rPr>
              <w:t>新臺幣三</w:t>
            </w:r>
            <w:r>
              <w:rPr/>
              <w:t>百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本條例第六條第一款之擔保人，如發覺所擔保槍枝持有人，有利用槍枝危害社會治安之虞時，應隨時報告該管警察機關，違者處一百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20號</dc:creator>
  <dc:description>委71;委76;6;議案202103110820000
;收文議案202103110820000
;</dc:description>
  <cp:keywords>10;7;1</cp:keywords>
  <dc:language>en-US</dc:language>
  <cp:lastModifiedBy>user</cp:lastModifiedBy>
  <cp:lastPrinted>2023-02-07T15:37:00Z</cp:lastPrinted>
  <dcterms:modified xsi:type="dcterms:W3CDTF">2023-02-14T12:59:00Z</dcterms:modified>
  <cp:revision>2</cp:revision>
  <dc:subject/>
  <dc:title/>
</cp:coreProperties>
</file>