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62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鑒於國際間非法伐採林產品猖獗，我國林產品進口量龐大，應避免非法林產品在市面流通，助長國際上非法伐採之行為。另，為遏阻國內森林山老鼠盜伐之情形，促進合法伐採林產品之利用，保護台灣國土與山林的安全，期望透過加強我國輸入、輸出林產品的管制及相關罰則，使林產品交易更加安全，促進我國的森林合法開採，爰</w:t>
      </w:r>
      <w:r>
        <w:rPr>
          <w:spacing w:val="0"/>
        </w:rPr>
        <w:t>擬具「森林法部分條文修正草案」。是否有當？敬請公</w:t>
      </w:r>
      <w:r>
        <w:rPr/>
        <w:t>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爰將現行條文之「左列」，依法制體例修正為「下列」。</w:t>
      </w:r>
    </w:p>
    <w:p>
      <w:pPr>
        <w:pStyle w:val="Style88"/>
        <w:ind w:left="633" w:hanging="422"/>
        <w:rPr/>
      </w:pPr>
      <w:r>
        <w:rPr/>
        <w:t>二、為打擊非法伐採行為，促進和合法伐採林產品之利用，爰增訂第四十五條之一，授權主管機關得視實務管制林產品之輸入與輸出，應檢附足資證明來源、種類、品項為合法伐採之文件，並明定違反管制事項之罰則。避免非法林產品流入台灣，亦遏止台灣盜採林產品之情形，鼓勵的森林開採，使森林伐伐採符合我國或伐採國家之法律規範。</w:t>
      </w:r>
    </w:p>
    <w:p>
      <w:pPr>
        <w:pStyle w:val="Style88"/>
        <w:ind w:left="633" w:hanging="422"/>
        <w:rPr/>
      </w:pPr>
      <w:r>
        <w:rPr/>
        <w:t>三、增訂第五十六條之一第六款，明定違反第四十五條之一規定之罰則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陳琬惠　賴香伶　張其祿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3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森林法部分條文修正草案對照表</w:t>
            </w:r>
            <w:bookmarkStart w:id="0" w:name="TA656913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46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4612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公有林及私有林有</w:t>
            </w:r>
            <w:r>
              <w:rPr>
                <w:u w:val="single"/>
              </w:rPr>
              <w:t>下</w:t>
            </w:r>
            <w:r>
              <w:rPr/>
              <w:t>列情形之一者，得由中央主管機關收歸國有。但應予補償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土保安上或國有林經營</w:t>
            </w:r>
            <w:r>
              <w:rPr>
                <w:spacing w:val="4"/>
              </w:rPr>
              <w:t>上有收歸國有之必要</w:t>
            </w:r>
            <w:r>
              <w:rPr/>
              <w:t>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係不限於所在地之河川、湖泊、水源等公益需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收歸國有之程序，準用土地徵收相關法令辦理；公有林得依公有財產管理之有關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公有林及私有林有</w:t>
            </w:r>
            <w:r>
              <w:rPr>
                <w:u w:val="single"/>
              </w:rPr>
              <w:t>左</w:t>
            </w:r>
            <w:r>
              <w:rPr/>
              <w:t>列情形之一者，得由中央主管機關收歸國有。但應予補償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國土保安上或國有林經營上</w:t>
            </w:r>
            <w:r>
              <w:rPr>
                <w:spacing w:val="4"/>
              </w:rPr>
              <w:t>有收歸國有之必要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關係不限於所在地之河川、湖泊、水源等公益需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收歸國有之程序，準用土地徵收相關法令辦理；公有林得依公有財產管理之有關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原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國有或公有林地有</w:t>
            </w:r>
            <w:r>
              <w:rPr>
                <w:u w:val="single"/>
              </w:rPr>
              <w:t>下</w:t>
            </w:r>
            <w:r>
              <w:rPr/>
              <w:t>列情形之一者，得為出租、讓與或撥用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學校、醫院、公園或其他公</w:t>
            </w:r>
            <w:r>
              <w:rPr>
                <w:spacing w:val="4"/>
              </w:rPr>
              <w:t>共設施用地所必要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防、交通或水利用地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公</w:t>
            </w:r>
            <w:r>
              <w:rPr>
                <w:spacing w:val="4"/>
              </w:rPr>
              <w:t>用事業用地所必要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家公園、風景特定區或森林遊樂區內經核准用地所必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前項指定用途，或於指定期間不為前項使用者，其出租、讓與或撥用林地應收回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國有或公有林地有</w:t>
            </w:r>
            <w:r>
              <w:rPr>
                <w:u w:val="single"/>
              </w:rPr>
              <w:t>左</w:t>
            </w:r>
            <w:r>
              <w:rPr/>
              <w:t>列情形之一者，得為出租、讓與或撥用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學校、醫院、公園或其他</w:t>
            </w:r>
            <w:r>
              <w:rPr>
                <w:spacing w:val="4"/>
              </w:rPr>
              <w:t>公共設施用地所必要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防、交通或水利用地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spacing w:val="4"/>
              </w:rPr>
              <w:t>公用事業用地所必要</w:t>
            </w:r>
            <w:r>
              <w:rPr/>
              <w:t>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國家公園、風景特定區或森林遊樂區內經核准用地所必要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前項指定用途，或於指定期間不為前項使用者，其出租、讓與或撥用林地應收回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原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九條　於森林內為</w:t>
            </w:r>
            <w:r>
              <w:rPr>
                <w:u w:val="single"/>
              </w:rPr>
              <w:t>下</w:t>
            </w:r>
            <w:r>
              <w:rPr/>
              <w:t>列行為之一者，應報經主管機關會同有關機關實地勘查同意後，依指定施工界限施工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興修水庫、道路、輸電系統或開發電源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探</w:t>
            </w:r>
            <w:r>
              <w:rPr>
                <w:spacing w:val="4"/>
              </w:rPr>
              <w:t>採礦或採取土、石</w:t>
            </w:r>
            <w:r>
              <w:rPr/>
              <w:t>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興修其他工程者。</w:t>
            </w:r>
          </w:p>
          <w:p>
            <w:pPr>
              <w:pStyle w:val="Normal"/>
              <w:spacing w:lineRule="exact" w:line="330"/>
              <w:ind w:left="316" w:right="105" w:firstLine="422"/>
              <w:rPr/>
            </w:pPr>
            <w:r>
              <w:rPr/>
              <w:t>前項行為以地質穩定、無礙國土保安及林業經營者為限。</w:t>
            </w:r>
          </w:p>
          <w:p>
            <w:pPr>
              <w:pStyle w:val="Normal"/>
              <w:spacing w:lineRule="exact" w:line="330"/>
              <w:ind w:left="316" w:right="105" w:firstLine="422"/>
              <w:rPr/>
            </w:pPr>
            <w:r>
              <w:rPr/>
              <w:t>第一項行為有破壞森林之虞者，由主管機關督促行為人實施水土保持處理或其他必要之措施，行為人不得拒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九條　於森林內為</w:t>
            </w:r>
            <w:r>
              <w:rPr>
                <w:u w:val="single"/>
              </w:rPr>
              <w:t>左</w:t>
            </w:r>
            <w:r>
              <w:rPr/>
              <w:t>列行為之一者，應報經主管機關會同有關機關實地勘查同意後，依指定施工界限施工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興修水庫、道路、輸電系統或開發電源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探</w:t>
            </w:r>
            <w:r>
              <w:rPr>
                <w:spacing w:val="4"/>
              </w:rPr>
              <w:t>採礦或採取土、石</w:t>
            </w:r>
            <w:r>
              <w:rPr/>
              <w:t>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興修其他工程者。</w:t>
            </w:r>
          </w:p>
          <w:p>
            <w:pPr>
              <w:pStyle w:val="Normal"/>
              <w:spacing w:lineRule="exact" w:line="330"/>
              <w:ind w:left="316" w:right="105" w:firstLine="422"/>
              <w:rPr/>
            </w:pPr>
            <w:r>
              <w:rPr/>
              <w:t>前項行為以地質穩定、無礙國土保安及林業經營者為限。</w:t>
            </w:r>
          </w:p>
          <w:p>
            <w:pPr>
              <w:pStyle w:val="Normal"/>
              <w:spacing w:lineRule="exact" w:line="330"/>
              <w:ind w:left="316" w:right="105" w:firstLine="422"/>
              <w:rPr/>
            </w:pPr>
            <w:r>
              <w:rPr/>
              <w:t>第一項行為有破壞森林之虞者，由主管機關督促行為人實施水土保持處理或其他必要之措施，行為人不得拒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原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十條　森林有</w:t>
            </w:r>
            <w:r>
              <w:rPr>
                <w:u w:val="single"/>
              </w:rPr>
              <w:t>下</w:t>
            </w:r>
            <w:r>
              <w:rPr/>
              <w:t>列情形之一者，應</w:t>
            </w:r>
            <w:r>
              <w:rPr>
                <w:spacing w:val="4"/>
              </w:rPr>
              <w:t>由主管機關限制採伐</w:t>
            </w:r>
            <w:r>
              <w:rPr/>
              <w:t>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林地陡峻或土層淺薄，復舊造林困難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伐木後土壤易被沖蝕或影響公益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位於水庫集水區、溪流水源地帶、河岸沖蝕地帶、海岸衝風地帶或沙丘區域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四、其</w:t>
            </w:r>
            <w:r>
              <w:rPr>
                <w:spacing w:val="4"/>
              </w:rPr>
              <w:t>他必要限制採伐地區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十條　森林有</w:t>
            </w:r>
            <w:r>
              <w:rPr>
                <w:u w:val="single"/>
              </w:rPr>
              <w:t>左</w:t>
            </w:r>
            <w:r>
              <w:rPr/>
              <w:t>列情形之一者，應</w:t>
            </w:r>
            <w:r>
              <w:rPr>
                <w:spacing w:val="4"/>
              </w:rPr>
              <w:t>由主管機關限制採伐</w:t>
            </w:r>
            <w:r>
              <w:rPr/>
              <w:t>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林地陡峻或土層淺薄，復舊造林困難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伐木後土壤易被沖蝕或影響公益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位於水庫集水區、溪流水源地帶、河岸沖蝕地帶、海岸衝風地帶或沙丘區域者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四、其他</w:t>
            </w:r>
            <w:r>
              <w:rPr>
                <w:spacing w:val="4"/>
              </w:rPr>
              <w:t>必要限制採伐地</w:t>
            </w:r>
            <w:r>
              <w:rPr/>
              <w:t>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原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70580</wp:posOffset>
                      </wp:positionV>
                      <wp:extent cx="5814060" cy="0"/>
                      <wp:effectExtent l="0" t="3175" r="0" b="3175"/>
                      <wp:wrapNone/>
                      <wp:docPr id="2" name="DW8026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5.4pt" to="455.55pt,265.4pt" ID="DW802665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一條　主管機關對於</w:t>
            </w:r>
            <w:r>
              <w:rPr>
                <w:u w:val="single"/>
              </w:rPr>
              <w:t>下</w:t>
            </w:r>
            <w:r>
              <w:rPr/>
              <w:t>列林業用地，得指定森林所有人、利害關係人限期完成造</w:t>
            </w:r>
            <w:r>
              <w:rPr>
                <w:spacing w:val="4"/>
              </w:rPr>
              <w:t>林及必要之水土保持處</w:t>
            </w:r>
            <w:r>
              <w:rPr/>
              <w:t>理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沖蝕溝、陡峻裸露地、崩塌地、滑落地、破碎帶、風蝕嚴重地及沙丘散在地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水源地帶、水庫集水區、海岸地帶及河川兩岸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火</w:t>
            </w:r>
            <w:r>
              <w:rPr>
                <w:spacing w:val="4"/>
              </w:rPr>
              <w:t>災跡地、水災沖蝕地</w:t>
            </w:r>
            <w:r>
              <w:rPr/>
              <w:t>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四、伐木跡地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五、其他必要水土保持處理之地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6" w:right="105" w:hanging="211"/>
              <w:rPr/>
            </w:pPr>
            <w:r>
              <w:rPr/>
              <w:t>第二十一條　主管機關對於</w:t>
            </w:r>
            <w:r>
              <w:rPr>
                <w:u w:val="single"/>
              </w:rPr>
              <w:t>左</w:t>
            </w:r>
            <w:r>
              <w:rPr/>
              <w:t>列林業用地，得指定森林所有人、利害關係人限期完成造林</w:t>
            </w:r>
            <w:r>
              <w:rPr>
                <w:spacing w:val="4"/>
              </w:rPr>
              <w:t>及必要之水土保持處理</w:t>
            </w:r>
            <w:r>
              <w:rPr/>
              <w:t>：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一、沖蝕溝、陡峻裸露地、崩塌地、滑落地、破碎帶、風蝕嚴重地及沙丘散在地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二、水源地帶、水庫集水區、海岸地帶及河川兩岸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三、火</w:t>
            </w:r>
            <w:r>
              <w:rPr>
                <w:spacing w:val="4"/>
              </w:rPr>
              <w:t>災跡地、水災沖蝕地</w:t>
            </w:r>
            <w:r>
              <w:rPr/>
              <w:t>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四、伐木跡地。</w:t>
            </w:r>
          </w:p>
          <w:p>
            <w:pPr>
              <w:pStyle w:val="Normal"/>
              <w:spacing w:lineRule="exact" w:line="330"/>
              <w:ind w:left="527" w:right="105" w:hanging="211"/>
              <w:rPr/>
            </w:pPr>
            <w:r>
              <w:rPr/>
              <w:t>五、其他必要水土保持處理之地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原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8039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803966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二條　國有林、公有林及私有林有</w:t>
            </w:r>
            <w:r>
              <w:rPr>
                <w:u w:val="single"/>
              </w:rPr>
              <w:t>下</w:t>
            </w:r>
            <w:r>
              <w:rPr/>
              <w:t>列情形之一者，應由中央主管機關編為保安林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預防水害、風害、潮害、</w:t>
            </w:r>
            <w:r>
              <w:rPr>
                <w:spacing w:val="4"/>
              </w:rPr>
              <w:t>鹽害、煙害所必要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涵養水源、保護水庫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為防止砂、土崩壞及飛沙、墜石、泮冰、頹雪等害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為國防上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為公共衛生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為航行目標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為漁業經營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為保存名勝、古蹟、風景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為自然保育所必要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國有林、公有林及私有林有</w:t>
            </w:r>
            <w:r>
              <w:rPr>
                <w:u w:val="single"/>
              </w:rPr>
              <w:t>左</w:t>
            </w:r>
            <w:r>
              <w:rPr/>
              <w:t>列情形之一者，應由中央主管機關編為保安林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為預防水害、風害、潮害</w:t>
            </w:r>
            <w:r>
              <w:rPr>
                <w:spacing w:val="4"/>
              </w:rPr>
              <w:t>、鹽害、煙害所必要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涵養水源、保護水庫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為防止砂、土崩壞及飛沙、墜石、泮冰、頹雪等害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為國防上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為公共衛生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為航行目標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為漁業經營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為保存名勝、古蹟、風景所必要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為自然保育所必要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原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五條之一　中央主管機關得管制林產品之輸入及輸出。管制之林產品種類、品項及應檢附之文件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管制之林產品，應檢附足資證明來源為合法伐採</w:t>
            </w:r>
            <w:r>
              <w:rPr>
                <w:spacing w:val="4"/>
              </w:rPr>
              <w:t>之文件，始得輸入、輸</w:t>
            </w:r>
            <w:r>
              <w:rPr/>
              <w:t>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因應國際上打擊非法伐採林產品及相關貿易之趨勢，遏阻國內森林遭山老鼠盜伐之情形，並促進合法伐採林產品之利用，爰於第一項增訂中央主管機關得管制林產品輸入及輸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二項增訂輸入、輸出管制之林產品時，於報關時應檢附足資證明來源為合法伐採之證明文件，合法伐採係指林產品之伐採行為符合我國或伐採國家之法律規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有關管制林產品種類、品項及應檢附文件等，由中央主管機關視實務執行需要定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一　有下列情形之一者，處新臺幣六萬元以上三十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六條第二項、第十八條、第三十條第一項、第四十條及第四十三條之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森林所有人或利害關係人未依主管機關依第二十一條規定，指定限期完成造林及必要之水土保持處理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森林所有人未依第三十八條規定為撲滅或預防上所必要之處置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林產物採取人於林產物採取期間，拒絕管理經營機關派員監督指導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移轉、毀壞或污損他人為森林而設立之標識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</w:t>
            </w:r>
            <w:r>
              <w:rPr>
                <w:u w:val="single"/>
              </w:rPr>
              <w:t>違反依第四十五條之一所定管制規定，輸入或輸出林產品者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一　有下列情形之一者，處新臺幣六萬元以上三十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六條第二項、第十八條、第三十條第一項、第四十條及第四十三條之規定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森林所有人或利害關係人未依主管機關依第二十一條規定，指定限期完成造林及必要之水土保持處理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森林所有人未依第三十八條規定為撲滅或預防上所必要之處置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林產物採取人於林產物採取期間，拒絕管理經營機關派員監督指導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移轉、毀壞或污損他人為森林而設立之標識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六款，明定違反第四十五條之一規定之罰則，其餘各款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二　在森林遊樂區、自然保護區內，未經主管機關許可，有</w:t>
            </w:r>
            <w:r>
              <w:rPr>
                <w:u w:val="single"/>
              </w:rPr>
              <w:t>下</w:t>
            </w:r>
            <w:r>
              <w:rPr/>
              <w:t>列行為之一者，處新臺幣五萬元以上二十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設置廣告、招牌或其他類似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採集標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焚毀草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填塞、改道或擴展水道或水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經營客、貨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使用交通工具影響森林環境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二　在森林遊樂區、自然保護區內，未經主管機關許可，有</w:t>
            </w:r>
            <w:r>
              <w:rPr>
                <w:u w:val="single"/>
              </w:rPr>
              <w:t>左</w:t>
            </w:r>
            <w:r>
              <w:rPr/>
              <w:t>列行為之一者，處新臺幣五萬元以上二十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設置廣告、招牌或其他類似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採集標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焚毀草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填塞、改道或擴展水道或水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經營客、貨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使用交通工具影響森林環境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原條文序文之「左列」，依法制體例修正為「下列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三　有</w:t>
            </w:r>
            <w:r>
              <w:rPr>
                <w:u w:val="single"/>
              </w:rPr>
              <w:t>下</w:t>
            </w:r>
            <w:r>
              <w:rPr/>
              <w:t>列情形之一者，處新臺幣一千元以上六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依第三十九條第一項規定辦理登記，經通知仍不辦理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森林遊樂區或自然保護區內，有下列行為之一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採折花木，或於樹木、岩石、標示、解說牌或其他土地定著物加刻文字或圖形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經營流動攤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隨地吐痰、拋棄瓜果、</w:t>
            </w:r>
            <w:r>
              <w:rPr>
                <w:spacing w:val="4"/>
                <w:kern w:val="2"/>
              </w:rPr>
              <w:t>紙屑或其他廢棄物</w:t>
            </w:r>
            <w:r>
              <w:rPr/>
              <w:t>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污染地面、牆壁、樑柱、水體、空氣或製造噪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在自然保護區內騷擾或毀損野生動物巢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擅</w:t>
            </w:r>
            <w:r>
              <w:rPr>
                <w:spacing w:val="4"/>
              </w:rPr>
              <w:t>自進入自然保護區內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原住民族基於生活慣俗需要之行為，不受前條及前項各款規定之限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三　有</w:t>
            </w:r>
            <w:r>
              <w:rPr>
                <w:u w:val="single"/>
              </w:rPr>
              <w:t>左</w:t>
            </w:r>
            <w:r>
              <w:rPr/>
              <w:t>列情形之一者，處新臺幣一千元以上六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依第三十九條第一項規定辦理登記，經通知仍不辦理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森林遊樂區或自然保護區內，有下列行為之一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採折花木，或於樹木、岩石、標示、解說牌或其他土地定著物加刻文字或圖形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經營流動攤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隨地吐痰、拋棄瓜果、</w:t>
            </w:r>
            <w:r>
              <w:rPr>
                <w:spacing w:val="4"/>
                <w:kern w:val="2"/>
              </w:rPr>
              <w:t>紙屑或其他廢棄</w:t>
            </w:r>
            <w:r>
              <w:rPr/>
              <w:t>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污染地面、牆壁、樑柱、水體、空氣或製造噪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在自然保護區內騷擾或毀損野生動物巢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擅</w:t>
            </w:r>
            <w:r>
              <w:rPr>
                <w:spacing w:val="4"/>
              </w:rPr>
              <w:t>自進入自然保護區內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原住民族基於生活慣俗需要之行為，不受前條及前項各款規定之限制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原條文序文之「左列」，依法制體例修正為「下列」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4" name="DW241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4112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6:00Z</dcterms:created>
  <dc:creator>13號</dc:creator>
  <dc:description>委435;委440;6;議案收文202103116290000
</dc:description>
  <cp:keywords>10;7;2</cp:keywords>
  <dc:language>en-US</dc:language>
  <cp:lastModifiedBy>user</cp:lastModifiedBy>
  <cp:lastPrinted>2023-02-24T14:09:00Z</cp:lastPrinted>
  <dcterms:modified xsi:type="dcterms:W3CDTF">2023-03-01T10:36:00Z</dcterms:modified>
  <cp:revision>2</cp:revision>
  <dc:subject/>
  <dc:title/>
</cp:coreProperties>
</file>