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60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宜瑾等</w:t>
      </w:r>
      <w:r>
        <w:rPr/>
        <w:t>21</w:t>
      </w:r>
      <w:r>
        <w:rPr/>
        <w:t>人，有鑑於為因應國際科技趨勢，並強化橫向跨部會之整合，立法院已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</w:t>
      </w:r>
      <w:r>
        <w:rPr>
          <w:spacing w:val="-12"/>
        </w:rPr>
        <w:t>《國家科學及技術委員會組織法》，科技部於</w:t>
      </w:r>
      <w:r>
        <w:rPr>
          <w:spacing w:val="-12"/>
        </w:rPr>
        <w:t>2022</w:t>
      </w:r>
      <w:r>
        <w:rPr>
          <w:spacing w:val="-12"/>
        </w:rPr>
        <w:t>年</w:t>
      </w:r>
      <w:r>
        <w:rPr>
          <w:spacing w:val="-12"/>
        </w:rPr>
        <w:t>07</w:t>
      </w:r>
      <w:r>
        <w:rPr>
          <w:spacing w:val="-12"/>
        </w:rPr>
        <w:t>月</w:t>
      </w:r>
      <w:r>
        <w:rPr>
          <w:spacing w:val="-12"/>
        </w:rPr>
        <w:t>27</w:t>
      </w:r>
      <w:r>
        <w:rPr>
          <w:spacing w:val="-12"/>
        </w:rPr>
        <w:t>日</w:t>
      </w:r>
      <w:r>
        <w:rPr/>
        <w:t>，轉型為「國家科學及技術委員會」。然本條例有關董事會董事組成之規定尚有配合相應之調整。是故，為符合法制體例，爰擬具「國家中山科學研究院設置條例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本院董事會董事組成之規定（修正條文第七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沈發惠　　吳秉叡　　王美惠　　湯蕙禎　　林俊憲　　洪申翰　　范　雲　　吳思瑤　　蘇巧慧　　何欣純　　林楚茵　　張宏陸　　邱議瑩　　陳　瑩　　劉世芳　　吳玉琴　　林靜儀　　羅美玲　　賴瑞隆　　羅致政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中山科學研究院設置條例第七條條文修正草案對照表</w:t>
            </w:r>
            <w:bookmarkStart w:id="0" w:name="TA89229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426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266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6578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65788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院設董事會，置董事十一人至十五人，由國防部就下列人員遴選提請行政院院長聘任之；解聘時，亦同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政府相關機關代表。其中國防部部長、經濟部次長與</w:t>
            </w:r>
            <w:r>
              <w:rPr>
                <w:u w:val="single"/>
              </w:rPr>
              <w:t>國家科學及技術委員會</w:t>
            </w:r>
            <w:r>
              <w:rPr>
                <w:spacing w:val="4"/>
              </w:rPr>
              <w:t>副主任委員為當然</w:t>
            </w:r>
            <w:r>
              <w:rPr/>
              <w:t>董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科技相關之學者、專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民間企業經營、管理專家或對本院有重大貢獻之社會人士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之董事不得逾董事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任之董事不得逾董事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董事性別比例，不受行政法人法第五條第五項前段規定之限制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本院設董事會，置董事十一人至十五人，由國防部就下列人員遴選提請行政院院長聘任之；解聘時，亦同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政府相關機關代表。其中國防部部長、經濟部次長與</w:t>
            </w:r>
            <w:r>
              <w:rPr>
                <w:u w:val="single"/>
              </w:rPr>
              <w:t>行政院國家科學委員會</w:t>
            </w:r>
            <w:r>
              <w:rPr>
                <w:spacing w:val="4"/>
              </w:rPr>
              <w:t>副主任委員為當然董</w:t>
            </w:r>
            <w:r>
              <w:rPr/>
              <w:t>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防科技相關之學者、專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民間企業經營、管理專家或對本院有重大貢獻之社會人士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三款之董事不得逾董事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專任之董事不得逾董事總人數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董事性別比例，不受行政法人法第五條第五項前段規定之限制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國際科技趨勢，並強化橫向跨部會之整合，立法院已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《國家科學及技術委員會組織法》，科技部於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，轉型為「國家科學及技術委員會」。然本條例有關董事會董事組成之規定，尚未有配合相應之調整。是故，為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4:00Z</dcterms:created>
  <dc:creator>7號</dc:creator>
  <dc:description>委315;委316;2;議案202103116060000
</dc:description>
  <cp:keywords>10;7;2</cp:keywords>
  <dc:language>en-US</dc:language>
  <cp:lastModifiedBy>user</cp:lastModifiedBy>
  <cp:lastPrinted>2023-02-22T19:42:00Z</cp:lastPrinted>
  <dcterms:modified xsi:type="dcterms:W3CDTF">2023-03-01T10:44:00Z</dcterms:modified>
  <cp:revision>2</cp:revision>
  <dc:subject/>
  <dc:title/>
</cp:coreProperties>
</file>