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59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3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傅崐萁、游毓蘭等</w:t>
      </w:r>
      <w:r>
        <w:rPr/>
        <w:t>20</w:t>
      </w:r>
      <w:r>
        <w:rPr/>
        <w:t>人，有鑑於保障人民生命之安全，然聚眾鬥毆之處罰略有不足，為有效遏止聚眾鬥毆到場助勢之高危險性行為，本席等爰提出「中華民國刑法第二百八十三條」條文修正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有鑑於發生多人聚眾械鬥事件層出不窮，由於人數眾多，經常發生聚眾鬥毆到場助勢之行為，而現行法條對於現場聚眾鬥毆之罰則略有不足。若有事證足認其與實行傷害之行為人，有犯意聯絡及行為分擔，或有幫助行為，固可依正犯、共犯理論以傷害罪，用以彰顯本條預防聚眾鬥毆行為之高度危險性，以利保護個人生命法益之立法目的。</w:t>
      </w:r>
    </w:p>
    <w:p>
      <w:pPr>
        <w:pStyle w:val="Style88"/>
        <w:ind w:left="633" w:hanging="422"/>
        <w:rPr/>
      </w:pPr>
      <w:r>
        <w:rPr/>
        <w:t>二、現今媒體等傳播工具快速且發達，屢見鬥毆之現場，快速、輕易地聚集眾多人員到場助長聲勢之情形，除使生命、身體法益受嚴重侵害之危險外，更危及社會治安，為有效遏止聚眾鬥毆到場助勢之行為，爰修正提高法定刑為七年以下有期徒刑與增加參與聚眾之民眾罰則，以喝止鬥毆事件發生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傅崐萁　　游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德福　　洪孟楷　　呂玉玲　　陳雪生　　吳斯懷　　翁重鈞　　林為洲　　陳玉珍　　溫玉霞　　萬美玲　　孔文吉　　吳怡玎　　林文瑞　　徐志榮　　魯明哲　　張育美　　鄭正鈐　　鄭天財</w:t>
      </w:r>
      <w:r>
        <w:rPr/>
        <w:t>Sra Kacaw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二百八十三條條文修正草案對照表</w:t>
            </w:r>
            <w:bookmarkStart w:id="0" w:name="TA65685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715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7159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7672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76721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百八十三條　</w:t>
            </w:r>
            <w:r>
              <w:rPr>
                <w:u w:val="single"/>
              </w:rPr>
              <w:t>參與聚眾鬥毆，足生他人死亡或重傷之危險時</w:t>
            </w:r>
            <w:r>
              <w:rPr/>
              <w:t>，在場助勢之人，處</w:t>
            </w:r>
            <w:r>
              <w:rPr>
                <w:u w:val="single"/>
              </w:rPr>
              <w:t>六</w:t>
            </w:r>
            <w:r>
              <w:rPr/>
              <w:t>年以下有期徒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百八十三條　聚眾鬥毆至人於死或重傷者，在場助勢之</w:t>
            </w:r>
            <w:r>
              <w:rPr>
                <w:spacing w:val="4"/>
              </w:rPr>
              <w:t>人，處五年以下有期徒刑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鑑於現今發生多人聚眾械鬥事件層出不窮，由於人數眾多，經常發生聚眾鬥毆到場助勢之行為，若有事證足認其與實行傷害之行為人，有犯意聯絡及行為分擔，或有幫助行為，固可依正犯、共犯理論以傷害罪。致人於死或重傷應採危險犯之規範模式修正之，用以彰顯本條預防聚眾鬥毆行為之高度危險性，和保護個人生命法益之立法目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到場助勢之行為，極易因群眾而擴大鬥毆之規模，造成對生命、身體更大之危害，而現今媒體等傳播工具發達，屢見鬥毆之現場，快速、輕易地聚集眾多人員到場助長聲勢之情形，除使生命、身體法益受嚴重侵害之危險外，更危及社會治安，為有效遏止聚眾鬥毆到場助勢之行為，爰修正提高法定刑為七年以下有期徒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25號</dc:creator>
  <dc:description>委293;委294;2;議案收文202103115980000
</dc:description>
  <cp:keywords>10;7;2</cp:keywords>
  <dc:language>en-US</dc:language>
  <cp:lastModifiedBy>user</cp:lastModifiedBy>
  <cp:lastPrinted>2004-10-07T10:24:00Z</cp:lastPrinted>
  <dcterms:modified xsi:type="dcterms:W3CDTF">2023-03-01T10:44:00Z</dcterms:modified>
  <cp:revision>2</cp:revision>
  <dc:subject/>
  <dc:title/>
</cp:coreProperties>
</file>