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59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113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</w:t>
      </w:r>
      <w:r>
        <w:rPr>
          <w:spacing w:val="0"/>
        </w:rPr>
        <w:t>本院委員傅崐萁等</w:t>
      </w:r>
      <w:r>
        <w:rPr>
          <w:spacing w:val="0"/>
        </w:rPr>
        <w:t>19</w:t>
      </w:r>
      <w:r>
        <w:rPr>
          <w:spacing w:val="0"/>
        </w:rPr>
        <w:t>人，有鑑於公務人員酒後駕駛汽機車之行為略有所聞，目前社會對於酒駕為零容忍，針對公務人員考績法，公務人員在酒後駕駛汽機車後，考績法卻未能給予考列丁等，罰則略顯不足；爰此，提出「公務人員考績法第六條條文修正草案」，新增酒後駕駛汽機車，有明確證據情形，可明文考列為丁等之條文依據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有鑑於公職人員應宣導教育及督導，需以身作則。根據公務人員考績法第三條第一項第一款內容，係指各官等人員，於每年年終考核其當年一至十二月任職期間之成績。</w:t>
      </w:r>
    </w:p>
    <w:p>
      <w:pPr>
        <w:pStyle w:val="Style88"/>
        <w:ind w:left="633" w:hanging="422"/>
        <w:rPr/>
      </w:pPr>
      <w:r>
        <w:rPr/>
        <w:t>二、按公務人員考績法第七條第一項第四款內容，年終考績考列丁等，按規定免職。爰此修改「公務人員考績法第六條」提案增訂酒後駕駛汽機車，有明確證據情形，列為得可受考列丁等之其一情形，以遏止公務人員酒駕之情事發生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傅崐萁　　</w:t>
      </w:r>
    </w:p>
    <w:p>
      <w:pPr>
        <w:pStyle w:val="Style74"/>
        <w:ind w:left="3165" w:right="633" w:hanging="844"/>
        <w:rPr/>
      </w:pPr>
      <w:r>
        <w:rPr/>
        <w:t>連署人：陳雪生　　洪孟楷　　林為洲　　吳斯懷　　翁重鈞　　孔文吉　　游毓蘭　　溫玉霞　　魯明哲　　呂玉玲　　林文瑞　　陳玉珍　　徐志榮　　萬美玲　　鄭正鈐　　林德福　　張育美　　吳怡玎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91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考績法第六條條文修正草案對照表</w:t>
            </w:r>
            <w:bookmarkStart w:id="0" w:name="TA689249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995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99545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018530</wp:posOffset>
                      </wp:positionV>
                      <wp:extent cx="5814060" cy="0"/>
                      <wp:effectExtent l="0" t="9525" r="0" b="9525"/>
                      <wp:wrapNone/>
                      <wp:docPr id="2" name="DW1716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73.9pt" to="455.55pt,473.9pt" ID="DW171612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條　年終考績以一百分為滿分，分甲、乙、丙、丁四等，各等分數如左：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甲等：八十分以上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乙等：七十分以上，不滿八十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丙等：六十分以上，不滿七十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丁等：不滿六十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考列甲等之條件，應於施行細則中明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除本法另有規定者外，受考人在考績年度內，非有左列情形之一者，不得考列丁等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挑撥離間或誣控濫告，情節重大，經疏導無效，有確實證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不聽指揮，破壞紀律，情節重大，經疏導無效，有確實證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怠忽職守，稽延公務，造成重大不良後果，有確實證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品行不端，或違反有關法令禁止事項，嚴重損害公務人員聲譽，有確實證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</w:t>
            </w:r>
            <w:r>
              <w:rPr>
                <w:u w:val="single"/>
              </w:rPr>
              <w:t>酒後駕駛汽機車，經查證後，有確實證據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年終考績以一百分為滿分，分甲、乙、丙、丁四等，各等分數如左：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甲等：八十分以上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乙等：七十分以上，不滿八十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丙等：六十分以上，不滿七十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丁等：不滿六十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考列甲等之條件，應於施行細則中明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除本法另有規定者外，受考人在考績年度內，非有左列情形之一者，不得考列丁等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挑撥離間或誣控濫告，情節重大，經疏導無效，有確實證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不聽指揮，破壞紀律，情節重大，經疏導無效，有確實證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怠忽職守，稽延公務，造成重大不良後果，有確實證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品行不端，或違反有關法令禁止事項，嚴重損害公務人員聲譽，有確實證據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有鑑於公務人員考績法第三條第一項第一款內容，係指各官等人員，於每年年終考核其當年一至十二月任職期間之成績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按公務人員考績法第七條第一項第四款內容，年終考績考列丁等，按規定免職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本提案增訂酒後駕駛汽機車，有明確證據情形，列為得</w:t>
            </w:r>
            <w:r>
              <w:rPr>
                <w:spacing w:val="4"/>
              </w:rPr>
              <w:t>可受考列丁等之其一情形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3:00Z</dcterms:created>
  <dc:creator>13號</dc:creator>
  <dc:description>委291;委292;2;議案202103115970000
</dc:description>
  <cp:keywords>10;7;2</cp:keywords>
  <dc:language>en-US</dc:language>
  <cp:lastModifiedBy>user</cp:lastModifiedBy>
  <cp:lastPrinted>2023-02-23T09:11:00Z</cp:lastPrinted>
  <dcterms:modified xsi:type="dcterms:W3CDTF">2023-03-01T10:43:00Z</dcterms:modified>
  <cp:revision>2</cp:revision>
  <dc:subject/>
  <dc:title/>
</cp:coreProperties>
</file>