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51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05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溫玉霞等</w:t>
      </w:r>
      <w:r>
        <w:rPr/>
        <w:t>18</w:t>
      </w:r>
      <w:r>
        <w:rPr/>
        <w:t>人，鑑於本院審議法律案，如有修正並未載明修正理由，而以「朝野黨團協商結論」充作修正理由，確有不宜，允應改正，爰擬具「立法院職權行使法第十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法律提案當應具備立法理由，立法院議事規則第七條規定：「法律案之提出，應附具條文及立法理由。」因此，無論是政府部門提案，或其他政府部門提案，或立法委員提案都具備立法總說明及各項條文的立法理由。</w:t>
      </w:r>
    </w:p>
    <w:p>
      <w:pPr>
        <w:pStyle w:val="Style88"/>
        <w:ind w:left="633" w:hanging="422"/>
        <w:rPr/>
      </w:pPr>
      <w:r>
        <w:rPr/>
        <w:t>二、但是，立法院通過的法律案修正通過的部分未見修正（立法）理由，而常以「朝野黨團協商結論」作為修正（立法）理由。以致法律案經三讀通過後，修正的部分不知道為什麼修正。</w:t>
      </w:r>
    </w:p>
    <w:p>
      <w:pPr>
        <w:pStyle w:val="Style88"/>
        <w:ind w:left="633" w:hanging="422"/>
        <w:rPr/>
      </w:pPr>
      <w:r>
        <w:rPr/>
        <w:t>三、立法院以「朝野黨團協商結論」作為立法（修正）通過的理由，飽受批評，論者謂：「法律案若在三讀程序中遇到修正的提議，當原有提案的立法理由不再適用時，就需要記載修正的理由才是；修正之後的條文，其立法理由若只記載：『朝野黨團協商結論』，其實已與無理由無異」。</w:t>
      </w:r>
    </w:p>
    <w:p>
      <w:pPr>
        <w:pStyle w:val="Style88"/>
        <w:ind w:left="633" w:hanging="422"/>
        <w:rPr/>
      </w:pPr>
      <w:r>
        <w:rPr/>
        <w:t>四、因此，立法院審議通過之法律案，如有修正，應具明立法（修正）理由，爰擬具「立法院職權行使法第十二條修正草案」明定之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溫玉霞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2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斯懷　　洪孟楷　　李貴敏　　謝衣鳯　　呂玉玲　　陳玉珍　　吳怡玎　　陳雪生　　林德福　　林思銘　　陳超明　　翁重鈞　　鄭正鈐　　萬美玲　　游毓蘭　　鄭天財</w:t>
      </w:r>
      <w:r>
        <w:rPr/>
        <w:t>Sra Kacaw</w:t>
      </w:r>
      <w:r>
        <w:rPr/>
        <w:t>　　</w:t>
      </w:r>
      <w:r>
        <w:rPr>
          <w:sz w:val="12"/>
          <w:szCs w:val="12"/>
        </w:rPr>
        <w:t>　</w:t>
      </w:r>
      <w:r>
        <w:rPr/>
        <w:t>林文瑞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法院職權行使法第十二條條文修正草案對照表</w:t>
            </w:r>
            <w:bookmarkStart w:id="0" w:name="TA541921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275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27560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16275</wp:posOffset>
                      </wp:positionV>
                      <wp:extent cx="5814060" cy="0"/>
                      <wp:effectExtent l="0" t="9525" r="0" b="9525"/>
                      <wp:wrapNone/>
                      <wp:docPr id="2" name="DW3883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53.25pt" to="455.55pt,253.25pt" ID="DW388315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　議案於完成二讀前，原提案者得經院會同意後撤回原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法律案交付審查後，性質相同者，得為併案審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法律案付委經逐條討論後，院會再為併案審查之交付時，審查會對已通過之條文，不再討論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法律案經審議或協商後，如</w:t>
            </w:r>
            <w:r>
              <w:rPr>
                <w:spacing w:val="2"/>
                <w:u w:val="single"/>
              </w:rPr>
              <w:t>有修正，均應具明理</w:t>
            </w:r>
            <w:r>
              <w:rPr>
                <w:u w:val="single"/>
              </w:rPr>
              <w:t>由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議案於完成二讀前，原提案者得經院會同意後撤回原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法律案交付審查後，性質相同者，得為併案審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法律案付委經逐條討論後，院會再為併案審查之交付時，審查會對已通過之條文，不再討論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法律提案，應具備立法理由，但立法院審議通過的法律案，如有修正，常未見具明修正理由。而常以「朝野黨團協商結論」作為修正理由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學者認為，法律案在三讀程序中遇到修正的提議，當原提案的立法理由不再適用時，就需記載修正理由，以「朝野黨團協商結論」作為理由，其實與無理由無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爰應明定，立法院審議通過之法律案，如有修正，應具明立法（修正）理由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爰增訂本條第四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2:00Z</dcterms:created>
  <dc:creator>18號</dc:creator>
  <dc:description>委223;委224;2;議案202103115140000
</dc:description>
  <cp:keywords>10;7;2</cp:keywords>
  <dc:language>en-US</dc:language>
  <cp:lastModifiedBy>user</cp:lastModifiedBy>
  <cp:lastPrinted>2023-02-21T19:57:00Z</cp:lastPrinted>
  <dcterms:modified xsi:type="dcterms:W3CDTF">2023-03-01T10:42:00Z</dcterms:modified>
  <cp:revision>2</cp:revision>
  <dc:subject/>
  <dc:title/>
</cp:coreProperties>
</file>