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1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10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基於友善教保為我國幼教的重要方向，然而在幼照法實施後因一園兩制，產生資格義務相同、但權利不相等的現象，無論在薪資待遇或方面，均有明顯的階級差異，尤其在申訴救濟，幼兒園教保員均無法比照教師有申訴制度，在考核由行政主管掌握之下，明顯有對行政高權的傾斜，爰擬具「教保服務人員條例第三十八條條文修正草案」，以資衡平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幼兒園教保服務人員包含教師及教保員，工作內容幾無差異。教師有教師申訴評議委員會可受理申訴，有效保障教師教學自主性及工作權益。但教保員為不定期契約進用，適用勞基法，自民國</w:t>
      </w:r>
      <w:r>
        <w:rPr/>
        <w:t>100</w:t>
      </w:r>
      <w:r>
        <w:rPr/>
        <w:t>年幼托整合後，是類勞基法人員在公立幼兒園中是為極少數，甚至在附幼中是唯一一名適用勞基法人員。</w:t>
      </w:r>
    </w:p>
    <w:p>
      <w:pPr>
        <w:pStyle w:val="Style89"/>
        <w:ind w:left="633" w:hanging="422"/>
        <w:rPr/>
      </w:pPr>
      <w:r>
        <w:rPr/>
        <w:t>二、此其教保人員不當考核事件頻傳，若提出異議也是原考核單位受理，故而幾乎百分之百維持原考核決議。且教保員無法有效主張其勞動權益，因此有制定申訴制度之必要性，若有發生不當考核情形，可比照教師申訴制度，向公正獨立的第三方申訴委員會提起申訴，方能有效保障契約進用教保員的勞動權益及申訴權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吳斯懷　　陳玉珍　　翁重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超明　　李貴敏　　吳怡玎　　陳雪生　　鄭正鈐　　林德福　　謝衣鳯　　游毓蘭　　呂玉玲　　萬美玲　　洪孟楷　　林文瑞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保服務人員條例第三十八條條文修正草案對照表</w:t>
            </w:r>
            <w:bookmarkStart w:id="0" w:name="TA51723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48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489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4886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48865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八條　公立幼兒園教保服務人員之申訴或爭議處理，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園長：</w:t>
            </w:r>
          </w:p>
          <w:p>
            <w:pPr>
              <w:pStyle w:val="Style14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現職教師身分任園長者，準用教師法之規定。</w:t>
            </w:r>
          </w:p>
          <w:p>
            <w:pPr>
              <w:pStyle w:val="Style14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現職契約進用教保員身分任園長者，依</w:t>
            </w:r>
            <w:r>
              <w:rPr>
                <w:u w:val="single"/>
              </w:rPr>
              <w:t>教保員申訴評議委員會組織及評議施行細則</w:t>
            </w:r>
            <w:r>
              <w:rPr/>
              <w:t>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教師：準用教師法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依勞動基準法以契約進用之教保員、助理教保員：依</w:t>
            </w:r>
            <w:r>
              <w:rPr>
                <w:kern w:val="0"/>
                <w:u w:val="single"/>
              </w:rPr>
              <w:t>教保員申訴評議委員會組織及評議施行細則</w:t>
            </w:r>
            <w:r>
              <w:rPr/>
              <w:t>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kern w:val="0"/>
                <w:u w:val="single"/>
              </w:rPr>
              <w:t>四、教保員申訴評議委員會組織及評議施行細則由中央主管機關另訂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公立幼兒園教保服務人員之申訴或爭議處理，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園長：</w:t>
            </w:r>
          </w:p>
          <w:p>
            <w:pPr>
              <w:pStyle w:val="Style14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現職教師身分任園長者，準用教師法之規定。</w:t>
            </w:r>
          </w:p>
          <w:p>
            <w:pPr>
              <w:pStyle w:val="Style14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現職契約進用教保員身分任園長者，依勞動基準法、勞資爭議處理法及性別工作平等法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教師：準用教師法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依勞動基準法以契約進用之教保員、助理教保員：依勞動基準法、勞資爭議處理法及性別工作平等法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前三款以外人員：依所進用各該法令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幼兒園教保服務人員包含教師及教保員，工作內容幾無差異。教師有教師申訴評議委員會可受理申訴，有效保障教師教學自主性及工作權益。但教保員為不定期契約進用，適用勞基法，自民國</w:t>
            </w:r>
            <w:r>
              <w:rPr/>
              <w:t>100</w:t>
            </w:r>
            <w:r>
              <w:rPr/>
              <w:t>年幼托整合後，是類勞基法人員在公立幼兒園中是為極少數，甚至在附幼中是唯一一名適用勞基法人員。因此不當考核事件頻傳，若提出異議也是原考核單位受理，因此幾乎百分之百維持原考核決議。且教保員無法有效主張其勞動權益，因此有制定申訴制度之必要性，若有發生不當考核情形，可比照教師申訴制度，向公正獨立的第三方申訴委員會提起申訴，方能有效保障契約進用教保員的勞動權益及申訴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一款第二目勞基法人員應有申訴機制，其申訴評議委員會組織及評議施行細則由中央訂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三款同為適用勞基法之人員，亦依照教保員申訴評議委員會組織及評議施行細則申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20號</dc:creator>
  <dc:description>委217;委218;2;議案收文202103115110000
</dc:description>
  <cp:keywords>10;7;2</cp:keywords>
  <dc:language>en-US</dc:language>
  <cp:lastModifiedBy>user</cp:lastModifiedBy>
  <cp:lastPrinted>2023-02-21T20:33:00Z</cp:lastPrinted>
  <dcterms:modified xsi:type="dcterms:W3CDTF">2023-03-01T10:41:00Z</dcterms:modified>
  <cp:revision>2</cp:revision>
  <dc:subject/>
  <dc:title/>
</cp:coreProperties>
</file>