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51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0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</w:t>
      </w:r>
      <w:r>
        <w:rPr>
          <w:spacing w:val="0"/>
        </w:rPr>
        <w:t>院委員溫玉霞等</w:t>
      </w:r>
      <w:r>
        <w:rPr>
          <w:spacing w:val="0"/>
        </w:rPr>
        <w:t>18</w:t>
      </w:r>
      <w:r>
        <w:rPr>
          <w:spacing w:val="0"/>
        </w:rPr>
        <w:t>人，鑑於全國清潔工作人員，從事全國垃圾等之清運及環境清潔工作，屬於高污染、高風險及高工作量之行業，其勞動權益應明定法規，予以保障。爰擬具「廢棄物清理法第五條條文修正草案」，增訂第七項，授權主管機關明定之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全國約有三萬四千名清潔工作人員，擔任全國垃圾等之清運及環境清潔工作。清潔人員的工作是高污染、高危險及高工作量的三高行業。</w:t>
      </w:r>
    </w:p>
    <w:p>
      <w:pPr>
        <w:pStyle w:val="Style88"/>
        <w:ind w:left="633" w:hanging="422"/>
        <w:rPr/>
      </w:pPr>
      <w:r>
        <w:rPr/>
        <w:t>二、但是，清潔人員的管理、權益保障及福利等等則缺乏一致性的法規，各地方政府各行其是，也有很多同工不同酬的現象。中央政府應為全國清潔工作人員訂定「清潔人員管理及權益保障辦法」，一律適用，以保障全國清潔人員的勞動權益。</w:t>
      </w:r>
    </w:p>
    <w:p>
      <w:pPr>
        <w:pStyle w:val="Style88"/>
        <w:ind w:left="633" w:hanging="422"/>
        <w:rPr/>
      </w:pPr>
      <w:r>
        <w:rPr/>
        <w:t>三、爰擬具「廢棄物清理法第五條修正草案」，增訂第七項：「受僱從事清潔工作人員管理及權</w:t>
      </w:r>
      <w:r>
        <w:rPr>
          <w:spacing w:val="-2"/>
        </w:rPr>
        <w:t>益保障之辦法，由中央主管機關定之」，以責由中央主管機關行政院環境保護署訂定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溫玉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1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斯懷　　洪孟楷　　李貴敏　　謝衣鳯　　呂玉玲　　陳玉珍　　吳怡玎　　陳雪生　　林德福　　林思銘　　陳超明　　翁重鈞　　鄭正鈐　　萬美玲　　游毓蘭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林文瑞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棄物清理法第五條條文修正草案對照表</w:t>
            </w:r>
            <w:bookmarkStart w:id="0" w:name="TA296001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828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8286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216775</wp:posOffset>
                      </wp:positionV>
                      <wp:extent cx="5814060" cy="0"/>
                      <wp:effectExtent l="0" t="9525" r="0" b="9525"/>
                      <wp:wrapNone/>
                      <wp:docPr id="2" name="DW4063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68.25pt" to="455.55pt,568.25pt" ID="DW40639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　本法所稱執行機關，為直轄市政府環境保護局、縣（市）環境保護局及鄉（鎮、市）公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執行機關應設專責單位，辦理一般廢棄物之回收、清除、處理及廢棄物稽查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執行機關應負責規劃一般廢棄物回收、清除、處理用地，並協同相關機關優先配合取得用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一般廢棄物之回收、清除、處理，在直轄市由直轄市政府環境保護局為之；在省轄市由省轄市環境保護局為之；在縣由鄉（鎮、市）公所負責回收、清除，由縣環境保護局負責處理，必要時，縣得委託鄉（鎮、市）公所執行處理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華民國九十三年七月十四日前，縣環境保護局應依前項規定完成一般廢棄物工作調整，由縣環境保護局統一處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二項一般廢棄物回收項目，由中央主管機關定之。但直轄市、縣（市）主管機關得視轄區內特殊需要，增訂其他一般廢棄物回收項目</w:t>
            </w:r>
            <w:r>
              <w:rPr>
                <w:spacing w:val="2"/>
              </w:rPr>
              <w:t>，報請中央主管機關備</w:t>
            </w:r>
            <w:r>
              <w:rPr/>
              <w:t>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受僱從事清潔工作人員管理及權益保障之辦法，由中央主管機關訂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法所稱執行機關，為直轄市政府環境保護局、縣（市）環境保護局及鄉（鎮、市）公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執行機關應設專責單位，辦理一般廢棄物之回收、清除、處理及廢棄物稽查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執行機關應負責規劃一般廢棄物回收、清除、處理用地，並協同相關機關優先配合取得用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一般廢棄物之回收、清除、處理，在直轄市由直轄市政府環境保護局為之；在省轄市由省轄市環境保護局為之；在縣由鄉（鎮、市）公所負責回收、清除，由縣環境保護局負責處理，必要時，縣得委託鄉（鎮、市）公所執行處理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華民國九十三年七月十四日前，縣環境保護局應依前項規定完成一般廢棄物工作調整，由縣環境保護局統一處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二項一般廢棄物回收項目，由中央主管機關定之。但直轄市、縣（市）主管機關得視轄區內特殊需要，增訂其他一般廢棄物回收項目</w:t>
            </w:r>
            <w:r>
              <w:rPr>
                <w:spacing w:val="2"/>
              </w:rPr>
              <w:t>，報請中央主管機關備</w:t>
            </w:r>
            <w:r>
              <w:rPr/>
              <w:t>查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訂本條第七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增訂理由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全國約有三萬四千名清潔工作人員，擔任全國垃圾等之清運及環境清潔工作。清潔人員的工作是高污染、高危險及高工作量的三高行業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但是，清潔人員的管理、權益保障及福利等等則缺乏一致性的法規，各地方政府各行其是，也有很多同工不同酬的現象。中央政府應為全國清潔工作人員訂定「清潔人員管理及權益保障辦法」，一律適用，以保障全國清潔人員的勞動權益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爰擬具「廢棄物清理法第五條修正草案」，增訂第七項：「受僱從事清潔工作人員管理及權益保障之辦法，由中央主管機關定之」，以責由中央主管機關行政院環境保護署訂定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1:00Z</dcterms:created>
  <dc:creator>7號</dc:creator>
  <dc:description>委215;委216;2;議案收文202103115120000
</dc:description>
  <cp:keywords>10;7;2</cp:keywords>
  <dc:language>en-US</dc:language>
  <cp:lastModifiedBy>user</cp:lastModifiedBy>
  <cp:lastPrinted>2004-10-07T10:24:00Z</cp:lastPrinted>
  <dcterms:modified xsi:type="dcterms:W3CDTF">2023-03-01T10:41:00Z</dcterms:modified>
  <cp:revision>2</cp:revision>
  <dc:subject/>
  <dc:title/>
</cp:coreProperties>
</file>