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教師法於民國一百零九年施行，已就教師消極資格之規定已分別訂定，修正教育人員之任用限制等相關規範，使適用體例一致。爰擬具「教育人員任用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來兒少受虐事件頻傳，通報為處理兒少受虐事件的首務，教育人員是兒虐事件最可能求助的人員，而學生輔導法中學校校長、教師及專業輔導人員，均負學生輔導之責任，專業輔導人員指具有臨床心理師、諮商心理師或社會工作師證書，由主管機關或學校依法進用，從事學生輔導工作者。為保護兒少權益，爰增訂專業輔導人員為教育人員，俾成為責任通報人員，確保學生身心健康發展，爰明定於修正條文第二條。</w:t>
      </w:r>
    </w:p>
    <w:p>
      <w:pPr>
        <w:pStyle w:val="Style88"/>
        <w:ind w:left="633" w:hanging="422"/>
        <w:rPr/>
      </w:pPr>
      <w:r>
        <w:rPr/>
        <w:t>二、配合一百零九年六月三十日施行之教師法（以下簡稱教師法）有關教師消極資格之規定，並參考性別平等教育法第二十七條之一規定，茲將各類教育人員解聘、免職及消極資格之相關規定，分別明定於修正條文第三十一條至第三十一條之三。</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69"/>
        <w:ind w:left="3471" w:hanging="0"/>
        <w:rPr/>
      </w:pPr>
      <w:r>
        <w:rPr>
          <w:rFonts w:ascii="標楷體" w:hAnsi="標楷體" w:cs="標楷體" w:eastAsia="標楷體"/>
          <w:sz w:val="28"/>
        </w:rPr>
        <w:t>陳琬惠　賴香伶</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599834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084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084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教育人員為各公立各級學校校長、教師、職員、運動教練</w:t>
            </w:r>
            <w:r>
              <w:rPr>
                <w:u w:val="single"/>
              </w:rPr>
              <w:t>、專業輔導人員</w:t>
            </w:r>
            <w:r>
              <w:rPr/>
              <w:t>，社會教育機構專業人員及各級主管教育行政機關所屬學術研究機構（以下簡稱學術研究機構）研究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所稱教育人員為各公立各級學校校長、教師、職員、運動教練，社會教育機構專業人員及各級主管教育行政機關所屬學術研究機構（以下簡稱學術研究機構）研究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近年來兒少受虐事件頻傳，通報為處理兒少受虐事件的首務，教育人員是兒虐事件最可能求助的人員，而學生輔導法中學校校長、教師及專業輔導人員，均負學生輔導之責任，專業輔導人員指具有臨床心理師、諮商心理師或社會工作師證書，由主管機關或學校依法進用，從事學生輔導工作者。為保護兒少權益，爰增訂專業輔導人員為教育人員，俾成為責任通報人員，確保學生身心健康發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一　各級學校專任運動教練之資格，由中央體育主管機關定之；聘任程序及聘期，由中央主管機關定之。</w:t>
            </w:r>
          </w:p>
          <w:p>
            <w:pPr>
              <w:pStyle w:val="Normal"/>
              <w:spacing w:lineRule="exact" w:line="315"/>
              <w:ind w:left="316" w:right="105" w:firstLine="422"/>
              <w:rPr/>
            </w:pPr>
            <w:r>
              <w:rPr>
                <w:u w:val="single"/>
              </w:rPr>
              <w:t>各級學校專業輔導人員之聘用資格、程序及聘期，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一　各級學校專任運動教練之資格，由中央體育主管機關定之；聘任程序及聘期，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二條將專業輔導人員納入教育人員，新增第二項。</w:t>
            </w:r>
          </w:p>
          <w:p>
            <w:pPr>
              <w:pStyle w:val="Normal"/>
              <w:spacing w:lineRule="exact" w:line="315"/>
              <w:ind w:left="316" w:right="105" w:hanging="211"/>
              <w:rPr/>
            </w:pPr>
            <w:r>
              <w:rPr/>
              <w:t>二、參酌各級學校專任運動教練之立法體例，將有關資格、程序及聘期，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w:t>
            </w:r>
            <w:r>
              <w:rPr>
                <w:spacing w:val="4"/>
                <w:u w:val="single"/>
              </w:rPr>
              <w:t>任用為教育人員之必要</w:t>
            </w:r>
            <w:r>
              <w:rPr>
                <w:u w:val="single"/>
              </w:rPr>
              <w:t>。</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r>
              <w:rPr>
                <w:u w:val="single"/>
              </w:rPr>
              <w:t>，經學校或有關機關查證屬實</w:t>
            </w:r>
            <w:r>
              <w:rPr/>
              <w:t>。</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w:t>
            </w:r>
            <w:r>
              <w:rPr>
                <w:spacing w:val="4"/>
              </w:rPr>
              <w:t>霸凌行為，且情節重大</w:t>
            </w:r>
            <w:r>
              <w:rPr/>
              <w:t>。</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施行之教師法（以下簡稱教師法）有關教師消極資格之規定，並參考性別平等教育法第二十七條之一規定，茲將各類教育人員解聘、免職及消極資格之相關規定，分別明定於修正條文第三十一條至第三十一條之三。</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考教師法第十四條第一項第十一款規定，酌作文字修正。</w:t>
            </w:r>
          </w:p>
          <w:p>
            <w:pPr>
              <w:pStyle w:val="Normal"/>
              <w:spacing w:lineRule="exact" w:line="315"/>
              <w:ind w:left="316" w:right="105" w:hanging="211"/>
              <w:rPr/>
            </w:pPr>
            <w:r>
              <w:rPr/>
              <w:t>三、現行第一項第五款移列至修正條文第三十一條之二第三項第四款，爰予刪除。</w:t>
            </w:r>
          </w:p>
          <w:p>
            <w:pPr>
              <w:pStyle w:val="Normal"/>
              <w:spacing w:lineRule="exact" w:line="315"/>
              <w:ind w:left="316" w:right="105" w:hanging="211"/>
              <w:rPr/>
            </w:pPr>
            <w:r>
              <w:rPr/>
              <w:t>四、現行第一項第四款、第六款</w:t>
            </w:r>
            <w:r>
              <w:rPr>
                <w:spacing w:val="4"/>
              </w:rPr>
              <w:t>及第七款刪除，說明如下</w:t>
            </w:r>
            <w:r>
              <w:rPr/>
              <w:t>：</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現行實務上，校長所涉為性別平等案件，於經性平會或依法組成之相關委員會調查確認後，主管教育行政機關得逕依該委員會審議結果辦理；校長所涉為非性別平等案件，除法院判決確定之案件外，仍應經主管教育行政機關相關委員會審議，爰於後段增列校長涉有第七款至第十一款之情形，應由主管教育行政機關之相關委員會（例如考核小組、考核委員會）審議通過。至校長所涉行為業經法院判決確定者，主管教</w:t>
            </w:r>
            <w:r>
              <w:rPr>
                <w:spacing w:val="4"/>
              </w:rPr>
              <w:t>育行政機關即應逕予解聘</w:t>
            </w:r>
            <w:r>
              <w:rPr/>
              <w:t>。</w:t>
            </w:r>
          </w:p>
          <w:p>
            <w:pPr>
              <w:pStyle w:val="Normal"/>
              <w:spacing w:lineRule="exact" w:line="315"/>
              <w:ind w:left="316" w:right="105" w:hanging="211"/>
              <w:rPr/>
            </w:pPr>
            <w:r>
              <w:rPr/>
              <w:t>九、現行第二項移列修正條文第三十一條之一，現行條文第四項至第六項移列修正條文第三十一條之三，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及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經學校或有關機關查證屬實，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pPr>
            <w:r>
              <w:rPr>
                <w:u w:val="single"/>
              </w:rPr>
              <w:t>教育人員有前項第一款或第二款規定情形之一者，應報主管教育行政機關核准後，予以解聘或免職。</w:t>
            </w:r>
          </w:p>
          <w:p>
            <w:pPr>
              <w:pStyle w:val="Normal"/>
              <w:spacing w:lineRule="exact" w:line="315"/>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w:t>
            </w:r>
            <w:r>
              <w:rPr>
                <w:spacing w:val="4"/>
                <w:kern w:val="2"/>
              </w:rPr>
              <w:t>第二款及第四款規定</w:t>
            </w:r>
            <w:r>
              <w:rPr/>
              <w:t>。</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參考教師法第十五條第二項規定，教育人員如有第一項第一款或第二款規定情形之一者，因該等案件係屬性別平等相關案件，且業經性平會或依法組成之相關委員會審議通過，以其相關事證及處理涉及性別平等專業之判斷，無須再經服務學校、社會教育機構或學術研究機構之相關委員會（例如教師評審委員會）審議，爰增列第二項，明定該等情形應報主管教育行政機關核准後，予以解聘或免職。</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為各級學校首長，為避免其影響服務學校之審議結果，校長所涉為第一款或第二款之性別平等案件，經主管教育行政機關之性平會或依法組成之相關委員會調查確認後，主管教育行政機關得逕依該委員會審議結果辦理；其所涉為第三款至第五款之非性別平等案件，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不得任用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有下列各款情形之一者，亦不得任用為公立各級學校校長、社會教育機構專業人員及學術研究機構研究人員；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w:t>
            </w:r>
            <w:r>
              <w:rPr>
                <w:spacing w:val="4"/>
                <w:kern w:val="2"/>
              </w:rPr>
              <w:t>者，應予解聘或免</w:t>
            </w:r>
            <w:r>
              <w:rPr/>
              <w:t>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w:t>
            </w:r>
            <w:r>
              <w:rPr/>
              <w:t>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詢其有無第三十一條之二第一項或第三項規定之情形，及已</w:t>
            </w:r>
            <w:r>
              <w:rPr>
                <w:spacing w:val="4"/>
              </w:rPr>
              <w:t>任用者應定期查詢之規定</w:t>
            </w:r>
            <w:r>
              <w:rPr/>
              <w:t>。</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81574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8157421" stroked="t" o:allowincell="t" style="position:absolute">
                      <v:stroke color="black" weight="19080" joinstyle="miter" endcap="flat"/>
                      <v:fill o:detectmouseclick="t" on="false"/>
                      <w10:wrap type="none"/>
                    </v:line>
                  </w:pict>
                </mc:Fallback>
              </mc:AlternateContent>
            </w:r>
            <w:r>
              <w:rPr/>
              <w:t>第四十條　學校校長、教師</w:t>
            </w:r>
            <w:r>
              <w:rPr>
                <w:u w:val="single"/>
              </w:rPr>
              <w:t>、</w:t>
            </w:r>
            <w:r>
              <w:rPr/>
              <w:t>運動教練</w:t>
            </w:r>
            <w:r>
              <w:rPr>
                <w:u w:val="single"/>
              </w:rPr>
              <w:t>及專業輔導人員</w:t>
            </w:r>
            <w:r>
              <w:rPr/>
              <w:t>之職務等級表，由教育部定之；學校職員之官等、職等及職務列等，適用公務人員任用法之規定。</w:t>
            </w:r>
          </w:p>
          <w:p>
            <w:pPr>
              <w:pStyle w:val="Normal"/>
              <w:spacing w:lineRule="exact" w:line="315"/>
              <w:ind w:left="316" w:right="105" w:firstLine="422"/>
              <w:rPr/>
            </w:pPr>
            <w:r>
              <w:rPr/>
              <w:t>本條例施行前遴用之職員適用之原有薪級表，得配合相當職務列等予以修正。</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學校校長、教師及運動教練之職務等級表，由教育部定之；學校職員之官等、職等及職務列等，適用公務人員任用法之規定。</w:t>
            </w:r>
          </w:p>
          <w:p>
            <w:pPr>
              <w:pStyle w:val="Normal"/>
              <w:spacing w:lineRule="exact" w:line="315"/>
              <w:ind w:left="316" w:right="105" w:firstLine="422"/>
              <w:rPr/>
            </w:pPr>
            <w:r>
              <w:rPr/>
              <w:t>本條例施行前遴用之職員適用之原有薪級表，得配合相當職務列等予以修正。</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二條將專業輔導人員納入教育人員，及參酌各級學校專任運動教練之立法體例，增訂第二十二條第二項有關專業輔導人員進用之規定，爰配合修正本條第一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1:00Z</dcterms:created>
  <dc:creator>21號</dc:creator>
  <dc:description>委187;委198;12;議案202103114410000
</dc:description>
  <cp:keywords>10;7;2</cp:keywords>
  <dc:language>en-US</dc:language>
  <cp:lastModifiedBy>user</cp:lastModifiedBy>
  <cp:lastPrinted>2023-02-20T18:36:00Z</cp:lastPrinted>
  <dcterms:modified xsi:type="dcterms:W3CDTF">2023-03-01T10:41:00Z</dcterms:modified>
  <cp:revision>2</cp:revision>
  <dc:subject/>
  <dc:title/>
</cp:coreProperties>
</file>