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43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為落實身心障礙者權利公約，保障身心障礙者工作權益，兼顧各類技師職業應具有專業判斷能力及簽證應負責任，衡量公共利益暨公共安全之維持，爰刪除歧視性文字，酌予修正，爰擬具「技師法第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我國心理師法、呼吸治療師法、醫師法、護理人員法等多條涉及執照發給或已發出之執照是否應予以撤銷、廢止之法規，其條文內容皆已無類似技師法第十一條「罹患精神疾病或身心狀況違常」之歧視性用語，為落實身心障礙者權利公約，保障身心障礙者工作權益，兼顧各類技師職業應具有專業判斷能力及簽證應負責任，衡量公共利益暨公共安全之維持，爰刪除歧視性文字，酌予修正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師法第十一條條文修正草案對照表</w:t>
            </w:r>
            <w:bookmarkStart w:id="0" w:name="TA257788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206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2066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5924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59243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有下列情形之一者，不發給執業執照；已領者，撤銷或廢止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第六條規定，撤銷或廢止其技師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監護或輔助宣告，尚未撤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破產之宣告，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有客觀事實足認其</w:t>
            </w:r>
            <w:r>
              <w:rPr/>
              <w:t>身心狀況</w:t>
            </w:r>
            <w:r>
              <w:rPr>
                <w:u w:val="single"/>
              </w:rPr>
              <w:t>不能執行業務</w:t>
            </w:r>
            <w:r>
              <w:rPr/>
              <w:t>，經中央主管機關委請二位以上相關專科醫師諮詢，並經中央主管機關認定不能執行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依其他法律規定予以處分不得執行本法技師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受本法廢止技師證書之懲戒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至第五款規定不發、撤銷或廢止執業執照者，於原因消滅後，仍得依本法規定申請執業執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有下列情形之一者，不發給執業執照；已領者，撤銷或廢止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第六條規定，撤銷或廢止其技師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監護或輔助宣告，尚未撤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破產之宣告，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罹患精神疾病</w:t>
            </w:r>
            <w:r>
              <w:rPr/>
              <w:t>或身心狀況</w:t>
            </w:r>
            <w:r>
              <w:rPr>
                <w:u w:val="single"/>
              </w:rPr>
              <w:t>違常</w:t>
            </w:r>
            <w:r>
              <w:rPr/>
              <w:t>，經中央主管機關委請二位以上相關專科醫師諮詢，並經中央主管機關認定不能執行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依其他法律規定予以處分不得執行本法技師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受本法廢止技師證書之懲戒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至第五款規定不發、撤銷或廢止執業執照者，於原因消滅後，仍得依本法規定申請執業執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落實身心障礙者權利公約，保障身心障礙者工作權益，兼顧各類技師職業應具有專業判斷能力及簽證應負責任，衡量公共利益暨公共安全之維持，爰刪除歧視性文字，酌予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13號</dc:creator>
  <dc:description>委183;委184;2;;收文議案202103114390000
</dc:description>
  <cp:keywords>10;7;2</cp:keywords>
  <dc:language>en-US</dc:language>
  <cp:lastModifiedBy>user</cp:lastModifiedBy>
  <cp:lastPrinted>2023-02-20T18:30:00Z</cp:lastPrinted>
  <dcterms:modified xsi:type="dcterms:W3CDTF">2023-03-01T10:40:00Z</dcterms:modified>
  <cp:revision>2</cp:revision>
  <dc:subject/>
  <dc:title/>
</cp:coreProperties>
</file>