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42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9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廖婉汝、王鴻薇、鄭正鈐等</w:t>
      </w:r>
      <w:r>
        <w:rPr/>
        <w:t>20</w:t>
      </w:r>
      <w:r>
        <w:rPr/>
        <w:t>人，昔日因兩岸敵對情勢而布下的岸際地雷，造成我國前線地區發展觀光、提昇經濟之隱憂，亦危害民眾之身心靈安全，國防部針對前線地區之地雷亦耗費多年人力、物力及資源排除。近年兩岸局勢緊張，地雷武器之採購、使用受到國民之關注與憂慮。為降低民眾、生命財產之安全，降低地雷對民眾造成之心理恐懼，為針對殺傷性地雷之範圍及使用時機進行修正，爰擬具「殺傷性地雷管制條例第三條及第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地雷可分為人員殺傷雷（殺傷人員的反步兵地雷）和戰防雷（破壞車輛的反坦克地雷），然羅浮堡大學試驗，人員在不同條件下，若產生一五○公斤以上壓力，可能觸發地雷引爆。若戰防雷為磁性引爆，金屬接近反應就引爆，將可能造成不分敵我車輛接近即爆炸，爰增列殺傷性地雷含非軍用車輛接觸，以降低地雷對民眾生命、財產之損害。</w:t>
      </w:r>
    </w:p>
    <w:p>
      <w:pPr>
        <w:pStyle w:val="Style88"/>
        <w:ind w:left="633" w:hanging="422"/>
        <w:rPr/>
      </w:pPr>
      <w:r>
        <w:rPr/>
        <w:t>二、「戰爭」，包含積極性與消極性戰爭。為降低民眾、生命財產之安全，降低地雷對民眾造成之心理恐懼，爰針對殺傷性地雷使用迫切性修正「戰爭」為「戰時國防」，以昭示我國維護區域和平及穩定之決心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廖婉汝　　王鴻薇　　鄭正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怡玎　　廖國棟　　林為洲　　江啟臣　　馬文君　　溫玉霞　　徐志榮　　謝衣鳯　　曾銘宗　　翁重鈞　　陳玉珍　　李德維　　洪孟楷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魯明哲　　林思銘　　呂玉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殺傷性地雷管制條例第三條及第五條條文修正草案對照表</w:t>
            </w:r>
            <w:bookmarkStart w:id="0" w:name="TA466315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403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4031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條例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殺傷性地雷：指因人</w:t>
            </w:r>
            <w:r>
              <w:rPr>
                <w:u w:val="single"/>
              </w:rPr>
              <w:t>或非軍用車輛</w:t>
            </w:r>
            <w:r>
              <w:rPr/>
              <w:t>之接觸或靠近而爆發並有致死亡或傷害危險之地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佈雷區域：指有地雷或可能有地雷之佈設而有發生殺傷性危險之區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移交：指凡一切移轉地雷控制權或具體移動地雷進出另一國領土之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條例用詞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殺傷性地雷：指因人之接觸或靠近而爆發並有致死亡或傷害危險之地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佈雷區域：指有地雷或可能有地雷之佈設而有發生殺傷性危險之區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移交：指凡一切移轉地雷控制權或具體移動地雷進出另一國領土之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地雷可分為人員殺傷雷（殺傷人員的反步兵地雷）和戰防雷（破壞車輛的反坦克地雷），然羅浮堡大學試驗，人員在不同條件下，若產生一五○公斤以上壓力，可能觸發地雷引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若戰防雷為磁性引爆，金屬接近反應就引爆，將可能造成不分敵我車輛接近即爆炸，爰增列殺傷性地雷含非軍用車輛接觸，以降低地雷對民眾生命、財產之損害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9337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93379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基於訓練或研發除雷技術，得移交或保留殺傷性地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非因</w:t>
            </w:r>
            <w:r>
              <w:rPr>
                <w:u w:val="single"/>
              </w:rPr>
              <w:t>戰時國防</w:t>
            </w:r>
            <w:r>
              <w:rPr/>
              <w:t>之迫切需要，不得使用殺傷性地雷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基於訓練或研發除雷技術，得移交或保留殺傷性地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非因戰爭之迫切需要，不得使用殺傷性地雷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「戰爭」指國家、政權、族群或準軍事組織之間密集的武裝衝突，包含積極性攻擊與消極性防禦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降低民眾、生命財產之安全，降低地雷對民眾造成之心理恐懼，爰針對殺傷性地雷使用迫切性修正「戰爭」為「戰時國防」，以昭示我國維護區域和平及穩定之決心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8:00Z</dcterms:created>
  <dc:creator>13號</dc:creator>
  <dc:description>委97;委98;2;;收文議案202103114240000
</dc:description>
  <cp:keywords>10;7;2</cp:keywords>
  <dc:language>en-US</dc:language>
  <cp:lastModifiedBy>user</cp:lastModifiedBy>
  <cp:lastPrinted>2023-02-20T14:15:00Z</cp:lastPrinted>
  <dcterms:modified xsi:type="dcterms:W3CDTF">2023-03-01T10:38:00Z</dcterms:modified>
  <cp:revision>2</cp:revision>
  <dc:subject/>
  <dc:title/>
</cp:coreProperties>
</file>