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4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玉珍等</w:t>
      </w:r>
      <w:r>
        <w:rPr/>
        <w:t>21</w:t>
      </w:r>
      <w:r>
        <w:rPr/>
        <w:t>人，有鑑於我國民法成年年齡調降自民國</w:t>
      </w:r>
      <w:r>
        <w:rPr/>
        <w:t>1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為使國籍法能夠配合民法，針對涉及外國人相關年齡規範，亦能有一致性之規定，爰擬具「國籍法第四條及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洪孟楷　　孔文吉　　李德維　　廖婉汝　　馬文君　　溫玉霞　　呂玉玲　　江啟臣　　王鴻薇　　林思銘　　翁重鈞　　徐志榮　　吳怡玎　　張育美　　陳超明　　廖國棟　　魯明哲　　游毓蘭　　鄭正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法第四條及第七條條文修正草案對照表</w:t>
            </w:r>
            <w:bookmarkStart w:id="0" w:name="TA71044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10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101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外國人或無國籍人，現於中華民國領域內有住所，具備前條第一項第二款至第五款要件，於中華民國領域內，每年合計有一百八十三日以上合法居留之事實繼續三年以上，並有下列各款情形之一者，亦得申請歸化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中華民國國民之配偶，不須符合前條第一項第四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中華民國國民配偶，因受家庭暴力離婚且未再婚；或其配偶死亡後未再婚且有事實足認與其亡故配偶之親屬仍有往來，但與其亡故配偶婚姻關係已存續二年以上者，不受與親屬仍有往來之限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無行為能力、或限制行為能力之中華民國國籍子女，有扶養事實、行使負擔權利義務或會面交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父或母現為或曾為中華民國國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中華民國國民之養子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出生於中華民國領域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中華民國國民之監護人或輔助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婚</w:t>
            </w:r>
            <w:r>
              <w:rPr>
                <w:u w:val="single"/>
              </w:rPr>
              <w:t>且未滿十八歲</w:t>
            </w:r>
            <w:r>
              <w:rPr/>
              <w:t>之外國人或無國籍人，其父、母、養父或養母現為中華民國國民者，在中華民國領域內合法居留雖未滿三年且未具備前條第一項第二款、第四款及第五款要件，亦得申請歸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外國人或無國籍人，現於中華民國領域內有住所，具備前條第一項第二款至第五款要件，於中華民國領域內，每年合計有一百八十三日以上合法居留之事實繼續三年以上，並有下列各款情形之一者，亦得申請歸化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中華民國國民之配偶，不須符合前條第一項第四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中華民國國民配偶，因受家庭暴力離婚且未再婚；或其配偶死亡後未再婚且有事實足認與其亡故配偶之親屬仍有往來，但與其亡故配偶婚姻關係已存續二年以上者，不受與親屬仍有往來之限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無行為能力、或限制行為能力之中華民國國籍子女，有扶養事實、行使負擔權利義務或會面交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父或母現為或曾為中華民國國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中華民國國民之養子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出生於中華民國領域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中華民國國民之監護人或輔助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婚未成年之外國人或無國籍人，其父、母、養父或養母現為中華民國國民者，在中華民國領域內合法居留雖未滿三年且未具備前條第一項第二款、第四款及第五款要件，亦得申請歸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民法成年定義規定之修正，將本條文中未成年修正為未滿十八歲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7855</wp:posOffset>
                      </wp:positionV>
                      <wp:extent cx="5814060" cy="0"/>
                      <wp:effectExtent l="0" t="9525" r="0" b="9525"/>
                      <wp:wrapNone/>
                      <wp:docPr id="2" name="DW8332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.65pt" to="455.55pt,48.65pt" ID="DW83328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歸化人之未婚</w:t>
            </w:r>
            <w:r>
              <w:rPr>
                <w:u w:val="single"/>
              </w:rPr>
              <w:t>且未滿十八歲</w:t>
            </w:r>
            <w:r>
              <w:rPr/>
              <w:t>子女，得申請隨同歸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歸化人之未婚未成年子女，得申請隨同歸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民法成年定義規定之修正，將本條文中未成年修正為未滿十八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24號</dc:creator>
  <dc:description>委79;委82;4;;收文議案202103114200000
</dc:description>
  <cp:keywords>10;7;2</cp:keywords>
  <dc:language>en-US</dc:language>
  <cp:lastModifiedBy>user</cp:lastModifiedBy>
  <cp:lastPrinted>2004-10-07T10:24:00Z</cp:lastPrinted>
  <dcterms:modified xsi:type="dcterms:W3CDTF">2023-03-01T10:38:00Z</dcterms:modified>
  <cp:revision>2</cp:revision>
  <dc:subject/>
  <dc:title/>
</cp:coreProperties>
</file>