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3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09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孟楷、游毓蘭等</w:t>
      </w:r>
      <w:r>
        <w:rPr/>
        <w:t>17</w:t>
      </w:r>
      <w:r>
        <w:rPr/>
        <w:t>人，為杜絕詐騙犯罪，保護人民財產不受非法之徒利用新型態數位漏洞予以竊奪，爰擬具「洗錢防制法第五條條文修正草案」，使遊戲軟體點數無法成為詐騙犯罪可利用之金流工具，並納法定防制之指定對象行業，藉以落實遊戲玩家、一般民眾及有力執法之三贏目標。是否有當？敬請公決。</w:t>
      </w:r>
    </w:p>
    <w:p>
      <w:pPr>
        <w:pStyle w:val="Style38"/>
        <w:ind w:left="1382" w:hanging="855"/>
        <w:rPr/>
      </w:pPr>
      <w:r>
        <w:rPr/>
      </w:r>
    </w:p>
    <w:p>
      <w:pPr>
        <w:pStyle w:val="Style15"/>
        <w:ind w:left="633" w:hanging="633"/>
        <w:rPr/>
      </w:pPr>
      <w:r>
        <w:rPr/>
        <w:t>說明：</w:t>
      </w:r>
    </w:p>
    <w:p>
      <w:pPr>
        <w:pStyle w:val="Style89"/>
        <w:ind w:left="633" w:hanging="422"/>
        <w:rPr/>
      </w:pPr>
      <w:r>
        <w:rPr/>
        <w:t>一、按兒童及少年福利與權益保障法第四十四條第三項規定所訂定之遊戲軟體分級管理辦法第二條第一項第一款之定義，所謂「遊戲軟體」係指整合數位化之文字、聲光、音樂、圖片、影像或動畫等程式，提供使用者藉由電腦、手持或穿戴式實境體感裝置等電子化設備操作以達到一定遊戲目的之軟體。但不包含電子遊戲場業管理條例所稱電子遊戲機使用之軟體。</w:t>
      </w:r>
    </w:p>
    <w:p>
      <w:pPr>
        <w:pStyle w:val="Style89"/>
        <w:ind w:left="633" w:hanging="422"/>
        <w:rPr/>
      </w:pPr>
      <w:r>
        <w:rPr/>
        <w:t>二、根據刑事局最新犯罪統計，</w:t>
      </w:r>
      <w:r>
        <w:rPr/>
        <w:t>111</w:t>
      </w:r>
      <w:r>
        <w:rPr/>
        <w:t>年度截至同年</w:t>
      </w:r>
      <w:r>
        <w:rPr/>
        <w:t>11</w:t>
      </w:r>
      <w:r>
        <w:rPr/>
        <w:t>月</w:t>
      </w:r>
      <w:r>
        <w:rPr/>
        <w:t>27</w:t>
      </w:r>
      <w:r>
        <w:rPr/>
        <w:t>日止，有關遊戲點數及虛擬寶物的詐騙案件數，已大幅較前一年度之同期成長逾</w:t>
      </w:r>
      <w:r>
        <w:rPr/>
        <w:t>23%</w:t>
      </w:r>
      <w:r>
        <w:rPr/>
        <w:t>；復以遊戲點數之特性，具備因非法定貨幣，一旦回傳序號與密碼就能立即被儲值，進而透過轉賣帳號或其他方式達到銷贓變現，流通管道追查困難，乃詐騙集團金流慣以之手法。</w:t>
      </w:r>
    </w:p>
    <w:p>
      <w:pPr>
        <w:pStyle w:val="Style89"/>
        <w:ind w:left="633" w:hanging="422"/>
        <w:rPr/>
      </w:pPr>
      <w:r>
        <w:rPr/>
        <w:t>三、本法律修正案特就洗錢防制法第五條修正，增訂「販售遊戲軟體點數或供應可使用遊戲軟體點數之軟體行業」受第三項所規範為指定之非金融事業或人員之一，俱以和現行受規範之行業一併受同法第十一條第一項第一款所要求，需強化相關交易之確認客戶身分措施之規範，以及其他落實洗錢防制等規定。</w:t>
      </w:r>
    </w:p>
    <w:p>
      <w:pPr>
        <w:pStyle w:val="Normal"/>
        <w:rPr/>
      </w:pPr>
      <w:r>
        <w:rPr/>
      </w:r>
    </w:p>
    <w:p>
      <w:pPr>
        <w:pStyle w:val="Style75"/>
        <w:ind w:left="3165" w:right="633" w:hanging="844"/>
        <w:rPr/>
      </w:pPr>
      <w:r>
        <w:rPr/>
        <w:t>提案人：洪孟楷　　游毓蘭　　</w:t>
      </w:r>
    </w:p>
    <w:p>
      <w:pPr>
        <w:pStyle w:val="Style75"/>
        <w:ind w:left="3165" w:right="633" w:hanging="844"/>
        <w:rPr/>
      </w:pPr>
      <w:r>
        <w:rPr/>
        <w:t>連署人：廖國棟　　孔文吉　　林思銘　　廖婉汝　　曾銘宗　　賴士葆　　費鴻泰　　鄭天財</w:t>
      </w:r>
      <w:r>
        <w:rPr/>
        <w:t xml:space="preserve">Sra Kacaw </w:t>
      </w:r>
      <w:r>
        <w:rPr/>
        <w:t>　　吳怡玎　　陳超明　　羅明才　　張育美　　李德維　　鄭正鈐　　翁重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五條條文修正草案對照表</w:t>
            </w:r>
            <w:bookmarkStart w:id="0" w:name="TA154849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17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17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w:t>
            </w:r>
            <w:r>
              <w:rPr>
                <w:spacing w:val="4"/>
              </w:rPr>
              <w:t>司董事或秘書、</w:t>
            </w:r>
            <w:r>
              <w:rPr/>
              <w:t>合夥之合夥人或在其他法人組織之類似職位。</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u w:val="single"/>
              </w:rPr>
              <w:t>五、販售遊戲軟體點數或供應可使用遊戲軟體點數之軟體行業。</w:t>
            </w:r>
          </w:p>
          <w:p>
            <w:pPr>
              <w:pStyle w:val="Normal"/>
              <w:spacing w:lineRule="exact" w:line="315"/>
              <w:ind w:left="527" w:right="105" w:hanging="211"/>
              <w:rPr/>
            </w:pPr>
            <w:r>
              <w:rPr>
                <w:u w:val="single"/>
              </w:rPr>
              <w:t>六、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w:t>
            </w:r>
            <w:r>
              <w:rPr>
                <w:u w:val="single"/>
              </w:rPr>
              <w:t>及第六款所</w:t>
            </w:r>
            <w:r>
              <w:rPr/>
              <w:t>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w:t>
            </w:r>
            <w:r>
              <w:rPr>
                <w:spacing w:val="4"/>
              </w:rPr>
              <w:t>司董事或秘書、</w:t>
            </w:r>
            <w:r>
              <w:rPr/>
              <w:t>合夥之合夥人或在其他法人組織之類似職位。</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兒童及少年福利與權益保障法第四十四條第三項規定所訂定之遊戲軟體分級管理辦法第二條第一項第一款之定義，所謂「遊戲軟體」係指整合數位化之文字、聲光、音樂、圖片、影像或動畫等程式，提供使用者藉由電腦、手持或穿戴式實境體感裝置等電子化設備操作以達到一定遊戲目的之軟體。但不包含電子遊戲場業管理條例所稱電子遊戲機使用之軟體。</w:t>
            </w:r>
          </w:p>
          <w:p>
            <w:pPr>
              <w:pStyle w:val="Normal"/>
              <w:spacing w:lineRule="exact" w:line="315"/>
              <w:ind w:left="316" w:right="105" w:hanging="211"/>
              <w:rPr/>
            </w:pPr>
            <w:r>
              <w:rPr/>
              <w:t>二、根據刑事局最新犯罪統計，</w:t>
            </w:r>
            <w:r>
              <w:rPr/>
              <w:t>111</w:t>
            </w:r>
            <w:r>
              <w:rPr/>
              <w:t>年度截至同年</w:t>
            </w:r>
            <w:r>
              <w:rPr/>
              <w:t>11</w:t>
            </w:r>
            <w:r>
              <w:rPr/>
              <w:t>月</w:t>
            </w:r>
            <w:r>
              <w:rPr/>
              <w:t>27</w:t>
            </w:r>
            <w:r>
              <w:rPr/>
              <w:t>日止，有關遊戲點數及虛擬寶物的詐騙案件數，已大幅較前一年度之同期成長逾</w:t>
            </w:r>
            <w:r>
              <w:rPr/>
              <w:t>23%</w:t>
            </w:r>
            <w:r>
              <w:rPr/>
              <w:t>；復以遊戲點數之特性，具備因非法定貨幣，一旦回傳序號與密碼就能立即被儲值，進而透過轉賣帳號或其他方式達到銷贓變現，流通管道追查困難，乃詐騙集團金流慣以之手法。</w:t>
            </w:r>
          </w:p>
          <w:p>
            <w:pPr>
              <w:pStyle w:val="Normal"/>
              <w:spacing w:lineRule="exact" w:line="315"/>
              <w:ind w:left="316" w:right="105" w:hanging="211"/>
              <w:rPr/>
            </w:pPr>
            <w:r>
              <w:rPr/>
              <w:t>三、本法律修正案特就洗錢防制法第五條修正，增訂「販售遊戲軟體點數或供應可使用遊戲軟體點數之軟體行業」受第三項所規範為指定之非金融事業或人員之一，俱以和現行受規範之行業一併受同法第十一條第一項第一款所要求，需強化相關交易之確認客戶身分措施之規範，以及其他落實洗錢防制等規定。</w:t>
            </w:r>
          </w:p>
          <w:p>
            <w:pPr>
              <w:pStyle w:val="Normal"/>
              <w:spacing w:lineRule="exact" w:line="315"/>
              <w:ind w:left="316" w:right="105" w:hanging="211"/>
              <w:rPr/>
            </w:pPr>
            <w:r>
              <w:rPr/>
              <w:t>四、原第三項第五款配合修正草案作業，挪移至同項第六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2646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6468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6:00Z</dcterms:created>
  <dc:creator>18號</dc:creator>
  <dc:description>委21;委26;6;;收文議案202103113920000
</dc:description>
  <cp:keywords>10;7;2</cp:keywords>
  <dc:language>en-US</dc:language>
  <cp:lastModifiedBy>user</cp:lastModifiedBy>
  <cp:lastPrinted>2023-02-17T19:44:00Z</cp:lastPrinted>
  <dcterms:modified xsi:type="dcterms:W3CDTF">2023-03-01T10:36:00Z</dcterms:modified>
  <cp:revision>2</cp:revision>
  <dc:subject/>
  <dc:title/>
</cp:coreProperties>
</file>