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38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9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、游毓蘭等</w:t>
      </w:r>
      <w:r>
        <w:rPr/>
        <w:t>17</w:t>
      </w:r>
      <w:r>
        <w:rPr/>
        <w:t>人，有鑑於社會秩序維護法中為防治散布或販賣虛偽或仿製紙幣、印幣處分之規範，當前仍停留於八十年制定時之內容，且僅處最高一萬五千元以下罰鍰，爰擬具「社會秩序維護法第七十八條條文修正草案」，向上調整該罰鍰數額，以期提升非法幣鈔防堵之效果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社會秩序維護法施行迄今，所遇虛偽幣鈔流通之違法挑戰仍未見歇息，是以如他法妨害國幣懲治條例第三條內容，即規範意圖供行使之用，而偽造、變造幣券之行為，則將受有所訂之徒刑與罰金處分。再查，該條文分別在九十五年與一百年時受修正，以一百年時之修正內容略以所見，便是除徒刑外得併科罰金之金額，自五千元增加至五百萬元，足足調增有一千倍罰金數額。此外，該次修法亦新增所犯同樣情形因而擾亂金融，情節重大者，除所受徒刑之處份規範外，另可受併科新臺幣一千萬元以下罰金之處分。</w:t>
      </w:r>
    </w:p>
    <w:p>
      <w:pPr>
        <w:pStyle w:val="Style88"/>
        <w:ind w:left="633" w:hanging="422"/>
        <w:rPr/>
      </w:pPr>
      <w:r>
        <w:rPr/>
        <w:t>二、回顧當前社會秩序維護法第七十八條，自八十年制定後所施行之內容，即規範如犯有影印、縮印、放大通用之紙幣，並散布或販賣，以及製造、散布或販賣通用紙幣、硬幣之仿製品等情形，可處新臺幣一萬五千元以下罰鍰，迄今</w:t>
      </w:r>
      <w:r>
        <w:rPr/>
        <w:t>32</w:t>
      </w:r>
      <w:r>
        <w:rPr/>
        <w:t>年未有修正，實有其調整法定罰鍰數之必須。</w:t>
      </w:r>
    </w:p>
    <w:p>
      <w:pPr>
        <w:pStyle w:val="Style88"/>
        <w:ind w:left="633" w:hanging="422"/>
        <w:rPr/>
      </w:pPr>
      <w:r>
        <w:rPr/>
        <w:t>三、本提案針對社會秩序維護法第七十八條之罰鍰金額予以增加，自現行規範所處一萬五千元以下金額，再修正為所處一百萬元以下金額數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游毓蘭　　　　　　　　</w:t>
      </w:r>
    </w:p>
    <w:p>
      <w:pPr>
        <w:pStyle w:val="Style74"/>
        <w:ind w:left="3165" w:right="633" w:hanging="844"/>
        <w:rPr/>
      </w:pPr>
      <w:r>
        <w:rPr/>
        <w:t>連署人：賴士葆　　羅明才　　費鴻泰　　林思銘　　廖婉汝　　曾銘宗　　陳超明　　張育美　　鄭天財</w:t>
      </w:r>
      <w:r>
        <w:rPr/>
        <w:t>Sra Kacaw</w:t>
      </w:r>
      <w:r>
        <w:rPr/>
        <w:t>　　　　吳怡玎　　廖國棟　　孔文吉　　李德維　　鄭正鈐　　翁重鈞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七十八條條文修正草案對照表</w:t>
            </w:r>
            <w:bookmarkStart w:id="0" w:name="TA133753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1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16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4176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41767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八條　有</w:t>
            </w:r>
            <w:r>
              <w:rPr>
                <w:u w:val="single"/>
              </w:rPr>
              <w:t>下</w:t>
            </w:r>
            <w:r>
              <w:rPr/>
              <w:t>列各款行為之一者，處新臺幣</w:t>
            </w:r>
            <w:r>
              <w:rPr>
                <w:u w:val="single"/>
              </w:rPr>
              <w:t>一百</w:t>
            </w:r>
            <w:r>
              <w:rPr/>
              <w:t>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影印、縮印、放大通用之</w:t>
            </w:r>
            <w:r>
              <w:rPr>
                <w:spacing w:val="-10"/>
              </w:rPr>
              <w:t>紙幣，並散布或販賣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製造、散布或販賣通用紙幣、硬幣之仿製品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八條　有左列各款行為之一者，處新臺幣一萬五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影印、縮印、放大通用之</w:t>
            </w:r>
            <w:r>
              <w:rPr>
                <w:spacing w:val="-10"/>
              </w:rPr>
              <w:t>紙幣，並散布或販賣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製造、散布或販賣通用紙幣、硬幣之仿製品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社會秩序維護法施行迄今，所遇虛偽幣鈔流通之違法挑戰仍未見歇息，是以如他法妨害國幣懲治條例第三條內容，即規範意圖供行使之用，而偽造、變造幣券之行為，則將受有所訂之徒刑與罰金處分。再查，該條文分別在九十五年與一百年時受修正，以一百年時之修正內容略以所見，便是除徒刑外得併科罰金之金額，自五千元增加至五百萬元，足足調增有一千倍罰金數額。此外，該次修法亦新增所犯同樣情形因而擾亂金融，情節重大者，除所受徒刑之處份規範外，另可受併科新臺幣一千萬元以下罰金之處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回顧當前社會秩序維護法第七十八條，自八十年制定後所施行之內容，即規範如犯有影印、縮印、放大通用之紙幣，並散布或販賣，以及製造、散布或販賣通用紙幣、硬幣之仿製品等情形，可處新臺幣一萬五千元以下罰鍰，迄今</w:t>
            </w:r>
            <w:r>
              <w:rPr/>
              <w:t>32</w:t>
            </w:r>
            <w:r>
              <w:rPr/>
              <w:t>年未有修正，實有其調整法定罰鍰數之必須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本提案針對社會秩序維護法第七十八條之罰鍰金額予以增加，自現行規範所處一萬五千元以下金額，再修正為</w:t>
            </w:r>
            <w:r>
              <w:rPr>
                <w:spacing w:val="-10"/>
              </w:rPr>
              <w:t>所處一百萬元以下金額數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5:00Z</dcterms:created>
  <dc:creator>18號</dc:creator>
  <dc:description>委1;委4;4;議案202103113870000
;</dc:description>
  <cp:keywords>10;7;2</cp:keywords>
  <dc:language>en-US</dc:language>
  <cp:lastModifiedBy>user</cp:lastModifiedBy>
  <cp:lastPrinted>2004-10-07T10:24:00Z</cp:lastPrinted>
  <dcterms:modified xsi:type="dcterms:W3CDTF">2023-03-01T10:35:00Z</dcterms:modified>
  <cp:revision>2</cp:revision>
  <dc:subject/>
  <dc:title/>
</cp:coreProperties>
</file>