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05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5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疫情造成整體觀光產業鏈的龐大衝擊，有必要採取措施促進產業復甦。惟現行法規使得觀光產業受到嚴格控管，課徵娛樂稅的用意有必要修法與時俱進，以減輕觀光產業業者的負擔。爰擬具「發展觀光條例增訂第五十條之二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過去娛樂稅的開徵用意主要是因應戰時財政需求，提倡儉約的風氣。如今娛樂稅課徵客體涵蓋觀光產業、藝文產業、體育活動重要商業活動與日常生活，不再屬於奢侈活動，法規已經不合時宜。</w:t>
      </w:r>
    </w:p>
    <w:p>
      <w:pPr>
        <w:pStyle w:val="Style88"/>
        <w:ind w:left="633" w:hanging="422"/>
        <w:rPr/>
      </w:pPr>
      <w:r>
        <w:rPr/>
        <w:t>二、隨著近幾年疫情肆虐，大幅減少外國來台觀光人次與國民觀光意願，影響到整體觀光遊樂業鏈的生計，包含住宿服務業、餐飲業、運輸業、租賃業等等相關產業。如今，各國國門逐漸開放，觀光遊樂業復甦機會到來，政府應給予娛樂稅減免，減輕產業的成本負擔，重振我國觀光產業。</w:t>
      </w:r>
    </w:p>
    <w:p>
      <w:pPr>
        <w:pStyle w:val="Style88"/>
        <w:ind w:left="633" w:hanging="422"/>
        <w:rPr/>
      </w:pPr>
      <w:r>
        <w:rPr/>
        <w:t>三、觀光遊樂業受到《發展觀光條例》、《觀光遊樂業管理規則》等限制與主管機關高度管理，經營管理不易，爰此提案增訂《發展觀光條例》第五十條之二，予以免徵娛樂稅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觀光條例增訂第五十條之二條文草案</w:t>
            </w:r>
            <w:bookmarkStart w:id="0" w:name="TA112713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81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817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80</wp:posOffset>
                      </wp:positionV>
                      <wp:extent cx="5814060" cy="0"/>
                      <wp:effectExtent l="0" t="9525" r="0" b="9525"/>
                      <wp:wrapNone/>
                      <wp:docPr id="2" name="DW7538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4pt" to="455.55pt,64.4pt" ID="DW75380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之二　符合本條例所稱之觀光遊樂業、觀光遊樂設施主管機關得免徵娛樂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觀光遊樂業受到《發展觀光條例》、《觀光遊樂業管理規則》等法規限制，應免徵娛樂稅，減輕觀光遊樂業經營負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4:00Z</dcterms:created>
  <dc:creator>21號</dc:creator>
  <dc:description>委149;委150;2;議案收文202103120500000
</dc:description>
  <cp:keywords>10;7;3</cp:keywords>
  <dc:language>en-US</dc:language>
  <cp:lastModifiedBy>user</cp:lastModifiedBy>
  <cp:lastPrinted>2004-10-07T10:24:00Z</cp:lastPrinted>
  <dcterms:modified xsi:type="dcterms:W3CDTF">2023-03-07T09:44:00Z</dcterms:modified>
  <cp:revision>2</cp:revision>
  <dc:subject/>
  <dc:title/>
</cp:coreProperties>
</file>