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10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6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瑞隆、伍麗華</w:t>
      </w:r>
      <w:r>
        <w:rPr/>
        <w:t>Saidhai Tahovecahe</w:t>
      </w:r>
      <w:r>
        <w:rPr/>
        <w:t>、陳亭妃、邱志偉等</w:t>
      </w:r>
      <w:r>
        <w:rPr/>
        <w:t>17</w:t>
      </w:r>
      <w:r>
        <w:rPr/>
        <w:t>人，鑒於現行各縣市對於高中以下代理教師之聘期不一，造成代理教師與正式教師「同工不同酬」現象，為保障代</w:t>
      </w:r>
      <w:r>
        <w:rPr>
          <w:spacing w:val="-2"/>
        </w:rPr>
        <w:t>理教師權益，爰擬具「教師法第四十七條條文修正草案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有關代理教師之聘任係依「高級中等以下學校兼任代課及代理教師聘任辦法」之規定辦理，而其母法為教師法第四十七條，然各縣市政府因預算問題，造成部分縣市代理教師為全年聘期，部分縣市非全年聘期，僅能給十至十一個月薪資，不僅全國無法統一，代理教師與正式教師亦產生「同工不同酬」現象。</w:t>
      </w:r>
    </w:p>
    <w:p>
      <w:pPr>
        <w:pStyle w:val="Style88"/>
        <w:ind w:left="633" w:hanging="422"/>
        <w:rPr/>
      </w:pPr>
      <w:r>
        <w:rPr/>
        <w:t>二、為保障代理教師權益全國一致性，高級中等以下學校之代理教師應給予全年聘期，以符合「同工同酬」精神，使代理教師能夠安心準備教綱從事教學，避免於暑假期間因生計問題而奔波打工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瑞隆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陳亭妃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議瑩　　蘇治芬　　湯蕙禎　　江永昌　　莊瑞雄　　蔡易餘　　賴品妤　　許智傑　　張廖萬堅　陳明文　　王美惠　　洪申翰　　蘇巧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53303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14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142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17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1718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高級中等以下學校之代理教師應以全年聘期予以聘任，並納入前項辦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全國各縣市代理教師有全年聘期及非全年聘期差異，部分縣市長期以來僅能給十至十一個月薪資，致該縣市代理教師無法獲得完整全年聘期，與正式教師產生「同工不同酬」現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代理教師權益全國一致性，高中以下代理教師應給予全年聘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3:00Z</dcterms:created>
  <dc:creator>24號</dc:creator>
  <dc:description>委65;委66;2;議案收文202103121040000
</dc:description>
  <cp:keywords>10;7;3</cp:keywords>
  <dc:language>en-US</dc:language>
  <cp:lastModifiedBy>user</cp:lastModifiedBy>
  <cp:lastPrinted>2023-03-06T14:14:00Z</cp:lastPrinted>
  <dcterms:modified xsi:type="dcterms:W3CDTF">2023-03-07T09:43:00Z</dcterms:modified>
  <cp:revision>2</cp:revision>
  <dc:subject/>
  <dc:title/>
</cp:coreProperties>
</file>