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77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3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天財</w:t>
      </w:r>
      <w:r>
        <w:rPr/>
        <w:t>Sra Kacaw</w:t>
      </w:r>
      <w:r>
        <w:rPr/>
        <w:t>、孔文吉、廖國棟等</w:t>
      </w:r>
      <w:r>
        <w:rPr/>
        <w:t>17</w:t>
      </w:r>
      <w:r>
        <w:rPr/>
        <w:t>人，有鑑於紀念日及節日之實施涉及人民之權利義務，但長期以來僅以法律位階較低之《紀念日及節日實施辦法》加以規範，難以將相關規定賦予其法律位階並予以制度化，爰擬具「紀念日及節日實施條例」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孔文吉　　廖國棟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呂玉玲　　張其祿　　賴士葆　　溫玉霞　　王鴻薇　　游毓蘭　　楊瓊瓔　　鄭麗文　　鄭正鈐　　陳玉珍　　吳怡玎　　徐志榮　　陳超明　　張育美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紀念日及節日實施條例草案總說明</w:t>
      </w:r>
    </w:p>
    <w:p>
      <w:pPr>
        <w:pStyle w:val="Style89"/>
        <w:ind w:left="422" w:hanging="422"/>
        <w:rPr/>
      </w:pPr>
      <w:r>
        <w:rPr/>
        <w:t>一、紀念日及節日之事涉人民權利義務之行使。按「中央法規標準法」第五條之規定，關於人民之權利義務者，應以法律定之。另依行政程序法第一百五十條規定：「本法所稱法規命令，係指行政機關基於法律授權，對多數不特定人民就一般事項所作抽象之對外發生法律效果之規定。法規命令之內容應明列其法律授權之依據，並不得逾越法律授權之範圍與立法精神。」惟長期以來，行政院僅以法規命令且無法律授權、依據之「紀念日及節日實施辦法」規範如何實施節假日，實屬違反中央法規標準法及行政程序法。</w:t>
      </w:r>
    </w:p>
    <w:p>
      <w:pPr>
        <w:pStyle w:val="Style89"/>
        <w:ind w:left="422" w:hanging="422"/>
        <w:rPr/>
      </w:pPr>
      <w:r>
        <w:rPr/>
        <w:t>二、憲法增修條文第十條第十一項規定：「國家肯定多元文化。」但現行國家紀念日及節假日之訂定，多屬非原住民族之節令及假日，為符合憲法民族平等及多元文化之旨，應增列原住民族相關之紀念日及節日。</w:t>
      </w:r>
    </w:p>
    <w:p>
      <w:pPr>
        <w:pStyle w:val="Style89"/>
        <w:ind w:left="422" w:hanging="422"/>
        <w:rPr/>
      </w:pPr>
      <w:r>
        <w:rPr/>
        <w:t>三、具體而言，民國</w:t>
      </w:r>
      <w:r>
        <w:rPr/>
        <w:t>8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總統公布憲法增修條文時，始正名山胞為原住民，並將其應有之憲法地位予以明文保障，原住民族相關權益開始受到重視，對於原住民族發展實有重要影響，故應設紀念日以資紀念其歷史意義。</w:t>
      </w:r>
    </w:p>
    <w:p>
      <w:pPr>
        <w:pStyle w:val="Style89"/>
        <w:ind w:left="422" w:hanging="422"/>
        <w:rPr/>
      </w:pPr>
      <w:r>
        <w:rPr/>
        <w:t>四、查清朝及日據時期，統治政權以武力征伐侵犯原住民族固有領域，造成原住民族群及族人重大傷亡，計有牡丹社事件等十三個重大歷史事件，故有必要增訂民族平等紀念日以資紀念。</w:t>
      </w:r>
    </w:p>
    <w:p>
      <w:pPr>
        <w:pStyle w:val="Style89"/>
        <w:ind w:left="422" w:hanging="422"/>
        <w:rPr/>
      </w:pPr>
      <w:r>
        <w:rPr/>
        <w:t>五、另查，原住民各族之歲時祭儀，為原住民族文化之核心，對於維繫文化、凝聚族群認同具有意義重大，各族原住民更將參加歲時祭儀視為重要義務，若祭儀時間未逢假日，將造成許多族人</w:t>
      </w:r>
      <w:r>
        <w:rPr>
          <w:spacing w:val="-4"/>
        </w:rPr>
        <w:t>無法參加，不利於原住民族傳統歲時祭儀之文化傳承，故宜透過本條例之制定予以法制化</w:t>
      </w:r>
      <w:r>
        <w:rPr/>
        <w:t>。</w:t>
      </w:r>
    </w:p>
    <w:p>
      <w:pPr>
        <w:pStyle w:val="Style89"/>
        <w:ind w:left="422" w:hanging="422"/>
        <w:rPr/>
      </w:pPr>
      <w:r>
        <w:rPr/>
        <w:t>六、本條例共分為九條，各條之規範重點如下：</w:t>
      </w:r>
    </w:p>
    <w:p>
      <w:pPr>
        <w:pStyle w:val="Style90"/>
        <w:ind w:left="844" w:hanging="422"/>
        <w:rPr/>
      </w:pPr>
      <w:r>
        <w:rPr>
          <w:rFonts w:ascii="細明體;MingLiU" w:hAnsi="細明體;MingLiU"/>
        </w:rPr>
        <w:t>(</w:t>
      </w:r>
      <w:r>
        <w:rPr/>
        <w:t>一</w:t>
      </w:r>
      <w:r>
        <w:rPr>
          <w:rFonts w:ascii="細明體;MingLiU" w:hAnsi="細明體;MingLiU"/>
        </w:rPr>
        <w:t>)</w:t>
      </w:r>
      <w:r>
        <w:rPr/>
        <w:t>本條之立法目的（第一條）。</w:t>
      </w:r>
    </w:p>
    <w:p>
      <w:pPr>
        <w:pStyle w:val="Style90"/>
        <w:ind w:left="844" w:hanging="422"/>
        <w:rPr/>
      </w:pPr>
      <w:r>
        <w:rPr>
          <w:rFonts w:ascii="細明體;MingLiU" w:hAnsi="細明體;MingLiU"/>
        </w:rPr>
        <w:t>(</w:t>
      </w:r>
      <w:r>
        <w:rPr/>
        <w:t>二</w:t>
      </w:r>
      <w:r>
        <w:rPr>
          <w:rFonts w:ascii="細明體;MingLiU" w:hAnsi="細明體;MingLiU"/>
        </w:rPr>
        <w:t>)</w:t>
      </w:r>
      <w:r>
        <w:rPr/>
        <w:t>主管機關（第二條）。</w:t>
      </w:r>
    </w:p>
    <w:p>
      <w:pPr>
        <w:pStyle w:val="Style90"/>
        <w:ind w:left="844" w:hanging="422"/>
        <w:rPr/>
      </w:pPr>
      <w:r>
        <w:rPr>
          <w:rFonts w:ascii="細明體;MingLiU" w:hAnsi="細明體;MingLiU"/>
        </w:rPr>
        <w:t>(</w:t>
      </w:r>
      <w:r>
        <w:rPr/>
        <w:t>三</w:t>
      </w:r>
      <w:r>
        <w:rPr>
          <w:rFonts w:ascii="細明體;MingLiU" w:hAnsi="細明體;MingLiU"/>
        </w:rPr>
        <w:t>)</w:t>
      </w:r>
      <w:r>
        <w:rPr/>
        <w:t>紀念日及紀念方式（第三條及第四條）。</w:t>
      </w:r>
    </w:p>
    <w:p>
      <w:pPr>
        <w:pStyle w:val="Style90"/>
        <w:ind w:left="844" w:hanging="422"/>
        <w:rPr/>
      </w:pPr>
      <w:r>
        <w:rPr>
          <w:rFonts w:ascii="細明體;MingLiU" w:hAnsi="細明體;MingLiU"/>
        </w:rPr>
        <w:t>(</w:t>
      </w:r>
      <w:r>
        <w:rPr/>
        <w:t>四</w:t>
      </w:r>
      <w:r>
        <w:rPr>
          <w:rFonts w:ascii="細明體;MingLiU" w:hAnsi="細明體;MingLiU"/>
        </w:rPr>
        <w:t>)</w:t>
      </w:r>
      <w:r>
        <w:rPr/>
        <w:t>民俗節日及其紀念方式（第五條）。</w:t>
      </w:r>
    </w:p>
    <w:p>
      <w:pPr>
        <w:pStyle w:val="Style90"/>
        <w:ind w:left="844" w:hanging="422"/>
        <w:rPr/>
      </w:pPr>
      <w:r>
        <w:rPr>
          <w:rFonts w:ascii="細明體;MingLiU" w:hAnsi="細明體;MingLiU"/>
        </w:rPr>
        <w:t>(</w:t>
      </w:r>
      <w:r>
        <w:rPr/>
        <w:t>五</w:t>
      </w:r>
      <w:r>
        <w:rPr>
          <w:rFonts w:ascii="細明體;MingLiU" w:hAnsi="細明體;MingLiU"/>
        </w:rPr>
        <w:t>)</w:t>
      </w:r>
      <w:r>
        <w:rPr/>
        <w:t>節日及相關慶祝活動之實施（第六條及第八條）。</w:t>
      </w:r>
    </w:p>
    <w:p>
      <w:pPr>
        <w:pStyle w:val="Style90"/>
        <w:ind w:left="844" w:hanging="422"/>
        <w:rPr/>
      </w:pPr>
      <w:r>
        <w:rPr>
          <w:rFonts w:ascii="細明體;MingLiU" w:hAnsi="細明體;MingLiU"/>
        </w:rPr>
        <w:t>(</w:t>
      </w:r>
      <w:r>
        <w:rPr/>
        <w:t>六</w:t>
      </w:r>
      <w:r>
        <w:rPr>
          <w:rFonts w:ascii="細明體;MingLiU" w:hAnsi="細明體;MingLiU"/>
        </w:rPr>
        <w:t>)</w:t>
      </w:r>
      <w:r>
        <w:rPr/>
        <w:t>補假日相關規範（第七條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念日及節日實施條例草案</w:t>
            </w:r>
            <w:bookmarkStart w:id="0" w:name="TA1086694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513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5135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紀念日及節日之實施，依本條例之規定。但其他法律另有規定者，從其規定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條例名稱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為內政部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條例之主管機關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紀念日之名稱及日期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華民國開國紀念日：一月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和平紀念日：二月二十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反侵略日：三月十四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革命先烈紀念日：三月二十九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佛陀誕辰紀念日：農曆四月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解嚴紀念日：七月十五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原住民族紀念日：八月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孔子誕辰紀念日：九月二十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國慶日：十月十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臺灣聯合國日：十月二十四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國父誕辰紀念日：十一月十二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行憲紀念日：十二月二十五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民族平等紀念日：由政府徵詢原住民族明定日期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國家紀念日名稱及日期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憲法增修條文於民國</w:t>
            </w:r>
            <w:r>
              <w:rPr/>
              <w:t>8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將山胞正名為原住民族，爰明定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為原住民族紀念日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清朝及日據時期，統治政權以武力征伐侵犯原住民族固有領域，造成原住民族群及族人重大傷亡，計有牡丹社事件等十三個重大歷史事件，爰增訂民族平等紀念日以資紀念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前條各紀念日，全國懸掛國旗，其紀念方式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華民國開國紀念日、國慶日：中央及地方政府分別舉行紀念活動，各機關、團體、學校亦得分別舉行紀念活動，放假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和平紀念日：由有關機關、團體舉行紀念活動，放假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國父逝世紀念日：在植樹節植樹紀念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反侵略日、佛陀誕辰紀念日、解嚴紀念日、原住民族紀念日、臺灣聯合國日：由有關機關、團體舉行紀念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革命先烈紀念日：中央及地方政府分別春祭國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下列各紀念日，中央及地方政府分別舉行紀念活動，各機關、團體、學校亦得分別舉行紀念活動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孔子誕辰紀念日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國父誕辰紀念日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行憲紀念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民族平等紀念日：由有關機關、團體舉行紀念活動，放假一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紀念日紀念方式及放假日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下列民俗節日，除春節及原住民族歲時祭儀至少放假三日外，其餘均放假一日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清明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端午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中秋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農曆除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原住民族歲時祭儀：各該原住民族放假日期及日數，由原住民族委員會參酌各該原住民族習俗公告，並刊登政府公報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明定民俗節日及放假天數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原住民族歲時祭儀對原住民維繫文化、凝聚族群認同，具有非常重要的意義，故各族原住民將參加歲時祭儀視為重要義務。為使原住民可以放假返鄉參加祭儀，以助益原住民族重要文化的傳承，爰明定原住民族歲時祭儀放假日期及日數，由原住民族委員會參酌各該原住民族習俗公告，並刊登政府公報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下列節日，由有關機關、團體、學校舉行慶祝活動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道教節：農曆一月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婦女節：三月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植樹節：三月十二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青年節：三月二十九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兒童節：四月四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勞動節：五月一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軍人節：九月三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教師節：九月二十八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臺灣光復節：十月二十五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聖誕節：十二月二十五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節日，按下列規定放假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兒童節：放假一日。兒童節與清明節同一日時，於前一日放假。但逢星期四時，於後一日放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勞動節：勞工放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軍人節：依國防部規定放假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需舉行慶祝活動之節日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紀念日及節日之放假日逢例假日應予補假。例假日為星期六者於前一個上班日補假，為星期日者於次一個上班日補假。但農曆除夕及春節放假日逢例假日，均於次一個上班日補假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法定放假日、農曆除夕及春節放假日逢例假日時之放假方式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第三條、第五條及第六條規定紀念日及節日以外具特殊意義，有慶祝或舉辦活動必要之日，得由目的事業主管機關會商有關機關訂定實施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條例規定紀念日及節日以外具特殊意義之日，目的事業主管機關會商有關機關得訂定實施慶祝或舉辦活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2" name="DW6962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69625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本條例自發布日施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條例施行日期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2:00Z</dcterms:created>
  <dc:creator>24號</dc:creator>
  <dc:description>委1;委4;4;議案收文202103117760000
</dc:description>
  <cp:keywords>10;7;3</cp:keywords>
  <dc:language>en-US</dc:language>
  <cp:lastModifiedBy>user</cp:lastModifiedBy>
  <cp:lastPrinted>2004-10-07T10:24:00Z</cp:lastPrinted>
  <dcterms:modified xsi:type="dcterms:W3CDTF">2023-03-07T09:42:00Z</dcterms:modified>
  <cp:revision>2</cp:revision>
  <dc:subject/>
  <dc:title/>
</cp:coreProperties>
</file>