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675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221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時代力量黨團，有鑑於我國遲至中華民國一百零八年五月二十四日，始施行「司法院釋字第七四八號解釋施行法」，使相同性別之二人，得為經營共同生活之目的，成立具有親密性及排他性之永久結合關係；惟於本法施行前，多有已於國外結婚者；為保障人民共同生活狀態之穩定，並避免我國及外國對於身分關係之成立與否及成立期間之認定不同，致生人民之困擾，有使人民之身分關係於我國溯及發生效力之必要，爰提出「司法院釋字第七四八號解釋施行法第二十六條及第二十七條」條文修正草案。是否有當？敬請公決。</w:t>
      </w:r>
    </w:p>
    <w:p>
      <w:pPr>
        <w:pStyle w:val="Style37"/>
        <w:ind w:left="1382" w:hanging="855"/>
        <w:rPr/>
      </w:pPr>
      <w:r>
        <w:rPr/>
      </w:r>
    </w:p>
    <w:p>
      <w:pPr>
        <w:pStyle w:val="Normal"/>
        <w:rPr/>
      </w:pPr>
      <w:r>
        <w:rPr/>
      </w:r>
    </w:p>
    <w:p>
      <w:pPr>
        <w:pStyle w:val="Style69"/>
        <w:ind w:left="2321" w:hanging="0"/>
        <w:rPr/>
      </w:pPr>
      <w:r>
        <w:rPr>
          <w:rFonts w:ascii="標楷體" w:hAnsi="標楷體" w:cs="標楷體" w:eastAsia="標楷體"/>
          <w:sz w:val="28"/>
        </w:rPr>
        <w:t>提案人：時代力量立法院黨團</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83" w:fmt="decimal"/>
          <w:formProt w:val="false"/>
          <w:textDirection w:val="lrTb"/>
          <w:docGrid w:type="linesAndChars" w:linePitch="335" w:charSpace="0"/>
        </w:sectPr>
        <w:pStyle w:val="Style69"/>
        <w:ind w:left="3471" w:hanging="0"/>
        <w:rPr/>
      </w:pPr>
      <w:r>
        <w:rPr>
          <w:rFonts w:ascii="標楷體" w:hAnsi="標楷體" w:cs="標楷體" w:eastAsia="標楷體"/>
          <w:sz w:val="28"/>
        </w:rPr>
        <w:t>邱顯智　王婉諭　陳椒華</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司法院釋字第七四八號解釋施行法第二十六條及第二十七條條文修正草案對照表</w:t>
            </w:r>
            <w:bookmarkStart w:id="0" w:name="TA326214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92036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92036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任何人或團體依法享有之宗教自由及其他自由權利，不因本法之施行而受影響。</w:t>
            </w:r>
          </w:p>
          <w:p>
            <w:pPr>
              <w:pStyle w:val="Normal"/>
              <w:spacing w:lineRule="exact" w:line="315"/>
              <w:ind w:left="316" w:right="105" w:firstLine="422"/>
              <w:rPr/>
            </w:pPr>
            <w:r>
              <w:rPr>
                <w:u w:val="single"/>
              </w:rPr>
              <w:t>本法中華民國○年○月○日修正施行前，已於中華民國境外結婚者，第二條之關係溯及於結婚時發生效力。但第三人已取得之權利，不受影響。</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六條　任何人或團體依法享有之宗教自由及其他自由權利，不因本法之施行而受影響。</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我國遲至中華民國一百零八年五月二十四日，始施行「司法院釋字第七四八號解釋施行法」，使相同性別之二人，得為經營共同生活之目的，成立具有親密性及排他性之永久結合關係。惟於本法施行前，多有已於國外結婚者；為保障人民共同生活狀態之穩定，並避免我國及外國對於身分關係之成立與否及成立期間之認定不同，致生人民之困擾，有使人民之身分關係於我國溯及發生效力之必要，爰新增第二項。又本項規定未涉及選法規則，婚姻之效力所應適用之法律，仍應依涉外民事法律適用法而定，併予敘明。</w:t>
            </w:r>
          </w:p>
          <w:p>
            <w:pPr>
              <w:pStyle w:val="Normal"/>
              <w:spacing w:lineRule="exact" w:line="315"/>
              <w:ind w:left="316" w:right="105" w:hanging="211"/>
              <w:rPr/>
            </w:pPr>
            <w:r>
              <w:rPr/>
              <w:t>二、第一項未修正。</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017905</wp:posOffset>
                      </wp:positionV>
                      <wp:extent cx="5814060" cy="0"/>
                      <wp:effectExtent l="0" t="9525" r="0" b="9525"/>
                      <wp:wrapNone/>
                      <wp:docPr id="2" name="DW36933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80.15pt" to="455.55pt,80.15pt" ID="DW369335" stroked="t" o:allowincell="t" style="position:absolute">
                      <v:stroke color="black" weight="19080" joinstyle="miter" endcap="flat"/>
                      <v:fill o:detectmouseclick="t" on="false"/>
                      <w10:wrap type="none"/>
                    </v:line>
                  </w:pict>
                </mc:Fallback>
              </mc:AlternateContent>
            </w:r>
            <w:r>
              <w:rPr/>
              <w:t>第二十七條　本法自中華民國一百零八年五月二十四日施行。</w:t>
            </w:r>
          </w:p>
          <w:p>
            <w:pPr>
              <w:pStyle w:val="Normal"/>
              <w:spacing w:lineRule="exact" w:line="315"/>
              <w:ind w:left="316" w:right="105" w:firstLine="422"/>
              <w:rPr/>
            </w:pPr>
            <w:r>
              <w:rPr>
                <w:u w:val="single"/>
              </w:rPr>
              <w:t>本法修正條文自公布日施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七條　本法自中華民國一百零八年五月二十四日施行。</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為規定本法修正條文之施行日期，爰新增第二項。</w:t>
            </w:r>
          </w:p>
          <w:p>
            <w:pPr>
              <w:pStyle w:val="Normal"/>
              <w:spacing w:lineRule="exact" w:line="315"/>
              <w:ind w:left="316" w:right="105" w:hanging="211"/>
              <w:rPr/>
            </w:pPr>
            <w:r>
              <w:rPr/>
              <w:t>二、第一項未修正。</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46:00Z</dcterms:created>
  <dc:creator>25號</dc:creator>
  <dc:description>委283;委284;2;議案202103126750000
</dc:description>
  <cp:keywords>10;7;4</cp:keywords>
  <dc:language>en-US</dc:language>
  <cp:lastModifiedBy>user</cp:lastModifiedBy>
  <cp:lastPrinted>2004-10-07T10:24:00Z</cp:lastPrinted>
  <dcterms:modified xsi:type="dcterms:W3CDTF">2023-03-14T09:46:00Z</dcterms:modified>
  <cp:revision>2</cp:revision>
  <dc:subject/>
  <dc:title/>
</cp:coreProperties>
</file>