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2668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22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沈發惠、林楚茵等</w:t>
      </w:r>
      <w:r>
        <w:rPr/>
        <w:t>18</w:t>
      </w:r>
      <w:r>
        <w:rPr/>
        <w:t>人，有鑑於台灣地區與中國大陸地區間貿易活動趨於頻繁，許可、輸出入物品項目與規定、開放條件與程序等應遵行事項辦法，然近年有發生未經主管機關許可進口之商品，進入台灣地區境內，流入民間市場，針對未依規定申請許可從事貿易行為者，爰擬具「臺灣地區與大陸地區人民關係條例第八十六條」</w:t>
      </w:r>
      <w:r>
        <w:rPr>
          <w:rFonts w:ascii="標楷體" w:hAnsi="標楷體" w:cs="標楷體"/>
        </w:rPr>
        <w:t>條文</w:t>
      </w:r>
      <w:r>
        <w:rPr/>
        <w:t>修正草案，提高得停止輸出入貨品限期之處分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《台灣地區與大陸地區人民關係條例》係以規範台灣與大陸地區人民來往，處理衍生之法律事件。兩岸之間輸出入貿易行為，應遵守法律及相關條例規定，以維持兩地區間的貿易安定性，然而現今仍有許多從事貿易行為者違反規定，經審視該法第八十六條罰則，嚇阻效力較低，爰此提案提高得停止輸出入貨品限期之處分，俾強化本法第</w:t>
      </w:r>
      <w:r>
        <w:rPr/>
        <w:t>35</w:t>
      </w:r>
      <w:r>
        <w:rPr/>
        <w:t>條第</w:t>
      </w:r>
      <w:r>
        <w:rPr/>
        <w:t>3</w:t>
      </w:r>
      <w:r>
        <w:rPr/>
        <w:t>項之規範效果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沈發惠　　林楚茵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羅美玲　　吳玉琴　　林宜瑾　　何欣純　　邱泰源　　李昆澤　　林靜儀　　賴瑞隆　　陳明文　　湯蕙禎　　陳培瑜　　賴品妤　　張宏陸　　吳思瑤　　蘇巧慧　　王美惠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地區與大陸地區人民關係條例第八十六條條文修正草案對照表</w:t>
            </w:r>
            <w:bookmarkStart w:id="0" w:name="TA619442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606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6068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8580</wp:posOffset>
                      </wp:positionV>
                      <wp:extent cx="5814060" cy="0"/>
                      <wp:effectExtent l="0" t="9525" r="0" b="9525"/>
                      <wp:wrapNone/>
                      <wp:docPr id="2" name="DW9055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05.4pt" to="455.55pt,505.4pt" ID="DW905585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六條　違反第三十五條第一項規定從事一般類項目之投資或技術合作者，處新臺幣五萬元以上二千五百萬元以下罰鍰，並得限期命其停止或改正；屆期不停止或改正者，得連續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三十五條第一項規定從事禁止類項目之投資或技術合作者，處新臺幣五萬元以上二千五百萬元以下罰鍰，並得限期命其停止；屆期不停止，或停止後再為相同違反行為者，處行為人二年以下有期徒刑、拘役或科或併科新臺幣二千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人、團體或其他機構犯前項之罪者，處罰其行為負責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三十五條第二項但書規定從事商業行為者，處新臺幣五萬元以上五百萬元以下罰鍰，並得限期命其停止或改正；屆期不停止或改正者，得連續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三十五條第三項規定從事貿易行為者，除依其他法律規定處罰外，主管機關得</w:t>
            </w:r>
            <w:r>
              <w:rPr>
                <w:u w:val="single"/>
              </w:rPr>
              <w:t>停止其六個月以上二年以下</w:t>
            </w:r>
            <w:r>
              <w:rPr/>
              <w:t>輸出入貨品或廢止其出進口廠商登記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六條　違反第三十五條第一項規定從事一般類項目之投資或技術合作者，處新臺幣五萬元以上二千五百萬元以下罰鍰，並得限期命其停止或改正；屆期不停止或改正者，得連續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三十五條第一項規定從事禁止類項目之投資或技術合作者，處新臺幣五萬元以上二千五百萬元以下罰鍰，並得限期命其停止；屆期不停止，或停止後再為相同違反行為者，處行為人二年以下有期徒刑、拘役或科或併科新臺幣二千五百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法人、團體或其他機構犯前項之罪者，處罰其行為負責人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三十五條第二項但書規定從事商業行為者，處新臺幣五萬元以上五百萬元以下罰鍰，並得限期命其停止或改正；屆期不停止或改正者，得連續處罰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三十五條第三項規定從事貿易行為者，除依其他法律規定處罰外，主管機關得</w:t>
            </w:r>
            <w:r>
              <w:rPr>
                <w:u w:val="single"/>
              </w:rPr>
              <w:t>停止其二個月以上一年以下</w:t>
            </w:r>
            <w:r>
              <w:rPr/>
              <w:t>輸出入貨品或廢止其出進口廠商登記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修正第五項提高主管機關得停止期限六個月以上二年以下，以強化本法第三十五條第三項之規範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21號</dc:creator>
  <dc:description>委237;委238;2;議案202103126680000
</dc:description>
  <cp:keywords>10;7;4</cp:keywords>
  <dc:language>en-US</dc:language>
  <cp:lastModifiedBy>user</cp:lastModifiedBy>
  <cp:lastPrinted>2004-10-07T10:24:00Z</cp:lastPrinted>
  <dcterms:modified xsi:type="dcterms:W3CDTF">2023-03-14T09:41:00Z</dcterms:modified>
  <cp:revision>2</cp:revision>
  <dc:subject/>
  <dc:title/>
</cp:coreProperties>
</file>