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6120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85090</wp:posOffset>
                </wp:positionV>
                <wp:extent cx="965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細明體" w:hAnsi="華康細明體"/>
                                <w:sz w:val="28"/>
                              </w:rPr>
                            </w:pP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明體" w:hAnsi="華康細明體"/>
                                <w:sz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pt;mso-wrap-distance-left:9.05pt;mso-wrap-distance-right:9.05pt;mso-wrap-distance-top:0pt;mso-wrap-distance-bottom:0pt;margin-top:-6.7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細明體" w:hAnsi="華康細明體"/>
                          <w:sz w:val="28"/>
                        </w:rPr>
                      </w:pPr>
                      <w:r>
                        <w:rPr>
                          <w:rFonts w:ascii="華康細明體" w:hAnsi="華康細明體"/>
                          <w:sz w:val="28"/>
                        </w:rPr>
                        <w:t>更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正</w:t>
                      </w:r>
                      <w:r>
                        <w:rPr>
                          <w:rFonts w:ascii="華康細明體" w:hAnsi="華康細明體" w:cs="華康細明體" w:eastAsia="華康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明體" w:hAnsi="華康細明體"/>
                          <w:sz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1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4"/>
        </w:rPr>
        <w:t>本</w:t>
      </w:r>
      <w:r>
        <w:rPr>
          <w:spacing w:val="0"/>
        </w:rPr>
        <w:t>院委員林楚茵、王美惠、林宜瑾、林靜儀、林昶佐、莊</w:t>
      </w:r>
      <w:r>
        <w:rPr>
          <w:spacing w:val="4"/>
        </w:rPr>
        <w:t>瑞雄、</w:t>
      </w:r>
      <w:r>
        <w:rPr>
          <w:spacing w:val="-2"/>
        </w:rPr>
        <w:t>蘇震清、趙天麟等</w:t>
      </w:r>
      <w:r>
        <w:rPr>
          <w:spacing w:val="-2"/>
        </w:rPr>
        <w:t>27</w:t>
      </w:r>
      <w:r>
        <w:rPr>
          <w:spacing w:val="-2"/>
        </w:rPr>
        <w:t>人，有鑑於目前領事事務局僅於臺北市</w:t>
      </w:r>
      <w:r>
        <w:rPr>
          <w:spacing w:val="4"/>
        </w:rPr>
        <w:t>、臺中市、嘉義市、高雄市及花蓮縣等五縣市設有辦事處，對居住於其他縣市或偏鄉、離島地區之民眾相對不便，為使護照辦理更為便民，並縮小城鄉行政便利差距，俾利其他縣市及離島地區民眾能就近辦理護照申辦業務，免於舟車勞頓之苦。爰擬具「護照條例第十五條條文修正草案」。</w:t>
      </w:r>
      <w:r>
        <w:rPr/>
        <w:t>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領事事務局目前僅於臺北市、臺中市、嘉義市、高雄市及花蓮縣等</w:t>
      </w:r>
      <w:r>
        <w:rPr/>
        <w:t>5</w:t>
      </w:r>
      <w:r>
        <w:rPr/>
        <w:t>縣市設有辦事處，對居住於其他地區及離島民眾相對不便。</w:t>
      </w:r>
    </w:p>
    <w:p>
      <w:pPr>
        <w:pStyle w:val="Style88"/>
        <w:ind w:left="633" w:hanging="422"/>
        <w:rPr/>
      </w:pPr>
      <w:r>
        <w:rPr/>
        <w:t>二、為免民眾舟車勞頓之苦，爰提案「護照條例第十五條條文修正草案」，要求主管機關於各縣市設置辦事處，或協助未設有辦事處之地方縣市政府設立單一窗口，辦理民眾受理護照辦理業務，提供代為受理護照申請、換發、補發之申請作業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楚茵　　王美惠　　林宜瑾　　林靜儀　　林昶佐　　莊瑞雄　　蘇震清　　趙天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玉琴　　洪申翰　　羅致政　　劉建國　　邱議瑩　　蔡易餘　　羅美玲　　張宏陸　　沈發惠　　江永昌　　賴品妤　　蔡適應　　陳靜敏　　莊競程　　陳培瑜　　林俊憲　　王定宇　　范　雲　　陳秀寳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照條例第十五條條文修正草案對照表</w:t>
            </w:r>
            <w:bookmarkStart w:id="0" w:name="TA224544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2" name="DW1146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467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3" name="DW2103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21030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護照之申請，得由本人親自或委任代理人辦理。但有下列情形之一者，依其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在國內首次申請普通護照，應由本人親自至主管機關辦理，或親自至主管機關委辦之戶政事務所辦理人別確認後，再委任代理人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大陸地區、香港或澳門申請、換發或補發普通護照，應由本人親自至行政院設立或指定之機構或委託之民間團體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但書所定情形，如有特殊原因無法由本人親自辦理者，得經主管機關同意後，委任代理人為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主管機關應於各縣市設置辦事處，或協助各縣市政府設立單一護照申領窗口，代為受理護照申請、換發、補發之申請，再轉送主管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護照申請、換發、補發之條件、方式、程序、應備文件及其他應遵行事項之辦法，由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護照之申請，得由本人親自或委任代理人辦理。但有下列情形之一者，依其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在國內首次申請普通護照，應由本人親自至主管機關辦理，或親自至主管機關委辦之戶政事務所辦理人別確認後，再委任代理人辦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大陸地區、香港或澳門申請、換發或補發普通護照，應由本人親自至行政院設立或指定之機構或委託之民間團體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但書所定情形，如有特殊原因無法由本人親自辦理者，得經主管機關同意後，委任代理人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護照申請、換發、補發之條件、方式、程序、應備文件及其他應遵行事項之辦法，由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條文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領事事務局目前僅於臺北市、臺中市、嘉義市、高雄市及花蓮縣等</w:t>
            </w:r>
            <w:r>
              <w:rPr/>
              <w:t>5</w:t>
            </w:r>
            <w:r>
              <w:rPr/>
              <w:t>縣市設有辦事處，對居住於其他地區及離島民眾相對不便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使護照辦理更為便民，爰要求主管機關應於各縣市設置辦事處，或會同協助、輔導各該縣市政府設立單一窗口，協助受理護照辦理業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0:00Z</dcterms:created>
  <dc:creator>32號</dc:creator>
  <dc:description>委215;委216;2;議案202103126120000</dc:description>
  <cp:keywords>10;7;4</cp:keywords>
  <dc:language>en-US</dc:language>
  <cp:lastModifiedBy>hp400g3</cp:lastModifiedBy>
  <cp:lastPrinted>2004-10-07T10:24:00Z</cp:lastPrinted>
  <dcterms:modified xsi:type="dcterms:W3CDTF">2023-03-21T02:50:00Z</dcterms:modified>
  <cp:revision>2</cp:revision>
  <dc:subject/>
  <dc:title/>
</cp:coreProperties>
</file>