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61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1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楚茵等</w:t>
      </w:r>
      <w:r>
        <w:rPr/>
        <w:t>17</w:t>
      </w:r>
      <w:r>
        <w:rPr/>
        <w:t>人，鑒於公務人員保障法第二十五條、第二十六條、第三十八條、第四十八條等條文所稱「權利或利</w:t>
      </w:r>
      <w:r>
        <w:rPr>
          <w:spacing w:val="0"/>
        </w:rPr>
        <w:t>益」之「利益」保障範圍不明確，實務上係指法律上之利益，為免生爭議，應統一文字為「權利或法律上利益」，爰擬具</w:t>
      </w:r>
      <w:r>
        <w:rPr>
          <w:spacing w:val="-4"/>
        </w:rPr>
        <w:t>「公務人員保障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法第二十五條、第二十六條、第三十八條、第四十八條乃針對公務人員受服務機關或處分機關之行政處分，致損害其權利或法律上利益時，可行使之複審權益及程序規範，明示除權益外，法律保護之利益亦受本法保障，爰應修正文字為「權利或法律上利益」，俾符合法治國家之要求。</w:t>
      </w:r>
    </w:p>
    <w:p>
      <w:pPr>
        <w:pStyle w:val="Style88"/>
        <w:ind w:left="633" w:hanging="422"/>
        <w:rPr/>
      </w:pPr>
      <w:r>
        <w:rPr/>
        <w:t>二、文字修正係參考行政訴訟法第四條關於保障人民「權利或法律上利益」之相關規定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楚茵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亭妃　　林靜儀　　陳素月　　莊競程　　賴惠員　　羅美玲　　蔡易餘　　郭國文　　吳玉琴　　鍾佳濱　　吳思瑤　　王美惠　　林宜瑾　　許智傑　　陳明文　　伍麗華</w:t>
      </w:r>
      <w:r>
        <w:rPr/>
        <w:t>Saidhai Tahovecahe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保障法部分條文修正草案對照表</w:t>
            </w:r>
            <w:bookmarkStart w:id="0" w:name="TA708797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693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6935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公務人員對於服務機關或人事主管機關（以下均簡稱原處分機關）所為之行政處分，認為違法或顯然不當，致損害其權利或</w:t>
            </w:r>
            <w:r>
              <w:rPr>
                <w:u w:val="single"/>
              </w:rPr>
              <w:t>法律上利益</w:t>
            </w:r>
            <w:r>
              <w:rPr/>
              <w:t>者，得依本法提起復審。非現職公務人員基於其原公務人員身分之請求權遭受侵害時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務人員已亡故者，其遺族基於該公務人員身分所生之公法上財產請求權遭受侵害時，亦得依本法規定提起復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公務人員對於服務機關或人事主管機關（以下均簡稱原處分機關）所為之行政處分，認為違法或顯然不當，致損害其權利或</w:t>
            </w:r>
            <w:r>
              <w:rPr>
                <w:u w:val="single"/>
              </w:rPr>
              <w:t>利益</w:t>
            </w:r>
            <w:r>
              <w:rPr/>
              <w:t>者，得依本法提起復審。非現職公務人員基於其原公務人員身分之請求權遭受侵害時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務人員已亡故者，其遺族基於該公務人員身分所生之公法上財產請求權遭受侵害時，亦得依本法規定提起復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一項有關提起訴願之要件，現行「利益」之範圍於實務上係指「法律上利益」，爰參考行政訴訟法第四條規定，將「利益」修正為「法律上之利益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公務人員因原處分機關對其依法申請之案件，於法定期間內應作為而不作為，或予以駁回，認為損害其權利或</w:t>
            </w:r>
            <w:r>
              <w:rPr>
                <w:u w:val="single"/>
              </w:rPr>
              <w:t>法律上利益</w:t>
            </w:r>
            <w:r>
              <w:rPr/>
              <w:t>者，得提起請求該機關為行政處分或應為特定內容之行政處分之復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期間，法令未明定者，自機關受理申請之日起為二個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公務人員因原處分機關對其依法申請之案件，於法定期間內應作為而不作為，或予以駁回，認為損害其權利或</w:t>
            </w:r>
            <w:r>
              <w:rPr>
                <w:u w:val="single"/>
              </w:rPr>
              <w:t>利益</w:t>
            </w:r>
            <w:r>
              <w:rPr/>
              <w:t>者，得提起請求該機關為行政處分或應為特定內容之行政處分之復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期間，法令未明定者，自機關受理申請之日起為二個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第二十五條之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　復審人得委任熟諳法律或有專業知識之人為代理人，每一復審人委任者以不超過三人為限，並應於最初為復審代理行為時，向保訓會提出委任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訓會認為復審代理人不適當時，得禁止之，並以書面通知復審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復審代理人之更換、增減或解除，非以書面通知保訓會，不生效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復審委任之解除，由復審代理人提出者，自為解除意思表示之日起十五日內，仍應為維護復審人權利或</w:t>
            </w:r>
            <w:r>
              <w:rPr>
                <w:u w:val="single"/>
              </w:rPr>
              <w:t>法律上利益</w:t>
            </w:r>
            <w:r>
              <w:rPr/>
              <w:t>之必要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　復審人得委任熟諳法律或有專業知識之人為代理人，每一復審人委任者以不超過三人為限，並應於最初為復審代理行為時，向保訓會提出委任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訓會認為復審代理人不適當時，得禁止之，並以書面通知復審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復審代理人之更換、增減或解除，非以書面通知保訓會，不生效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復審委任之解除，由復審代理人提出者，自為解除意思表示之日起十五日內，仍應為維護復審人權利或</w:t>
            </w:r>
            <w:r>
              <w:rPr>
                <w:u w:val="single"/>
              </w:rPr>
              <w:t>利益</w:t>
            </w:r>
            <w:r>
              <w:rPr/>
              <w:t>之必要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四項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第二十五條之說明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2" name="DW8623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86233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八條　復審提起後，復審人死亡或喪失復審能力者，得由其繼承人或其他依法得繼受原行政處分所涉權利或</w:t>
            </w:r>
            <w:r>
              <w:rPr>
                <w:u w:val="single"/>
              </w:rPr>
              <w:t>法律上利益</w:t>
            </w:r>
            <w:r>
              <w:rPr/>
              <w:t>之人承受復審程序。但已無取得復審決定之法律上利益或依其性質不得承受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規定承受復審者，應於事實發生之日起三十日內，向保訓會檢送繼受權利之證明文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八條　復審提起後，復審人死亡或喪失復審能力者，得由其繼承人或其他依法得繼受原行政處分所涉權利或</w:t>
            </w:r>
            <w:r>
              <w:rPr>
                <w:u w:val="single"/>
              </w:rPr>
              <w:t>利益</w:t>
            </w:r>
            <w:r>
              <w:rPr/>
              <w:t>之人承受復審程序。但已無取得復審決定之法律上利益或依其性質不得承受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規定承受復審者，應於事實發生之日起三十日內，向保訓會檢送繼受權利之證明文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理由同第二十五條之說明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8:00Z</dcterms:created>
  <dc:creator>25號</dc:creator>
  <dc:description>委199;委202;4;議案202103126170000
</dc:description>
  <cp:keywords>10;7;4</cp:keywords>
  <dc:language>en-US</dc:language>
  <cp:lastModifiedBy>user</cp:lastModifiedBy>
  <cp:lastPrinted>2004-10-07T10:24:00Z</cp:lastPrinted>
  <dcterms:modified xsi:type="dcterms:W3CDTF">2023-03-14T09:38:00Z</dcterms:modified>
  <cp:revision>2</cp:revision>
  <dc:subject/>
  <dc:title/>
</cp:coreProperties>
</file>