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60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1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羅致政、邱泰源等</w:t>
      </w:r>
      <w:r>
        <w:rPr>
          <w:spacing w:val="0"/>
        </w:rPr>
        <w:t>16</w:t>
      </w:r>
      <w:r>
        <w:rPr>
          <w:spacing w:val="0"/>
        </w:rPr>
        <w:t>人，有鑑於維護漁港區域內安全及環境，避免海洋污染發生，並周延相關規定，爰擬具「漁港法」第十八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強化管理漁港區域，並周延相關規定，以避免海洋污染及維護港區安全、環境整潔，故增加第二款溢出、洩漏、傾倒等發生情形，涵括各類型污染之狀況，且加強漁港區非故意之行為防制，以提升港區環境。</w:t>
      </w:r>
    </w:p>
    <w:p>
      <w:pPr>
        <w:pStyle w:val="Style88"/>
        <w:ind w:left="633" w:hanging="422"/>
        <w:rPr/>
      </w:pPr>
      <w:r>
        <w:rPr/>
        <w:t>二、防範漁港區內船舶未盡管理及維護之責任，並強化港區安全及環境衛生，故增列第四款，原條文第四款、第五款移至第五款、第六款。</w:t>
      </w:r>
    </w:p>
    <w:p>
      <w:pPr>
        <w:pStyle w:val="Style88"/>
        <w:ind w:left="633" w:hanging="422"/>
        <w:rPr/>
      </w:pPr>
      <w:r>
        <w:rPr/>
        <w:t>三、為符合授權明確性，故修正第三項，應明訂垂釣管理等具體內容，授權主管機關訂定管理措施，並配合前項修正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致政　　邱泰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趙天麟　　蔡易餘　　湯蕙禎　　林靜儀　　林俊憲　　余　天　　鍾佳濱　　許智傑　　陳歐珀　　何欣純　　沈發惠　　張宏陸　　陳靜敏　　范　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港法第十八條條文修正草案對照表</w:t>
            </w:r>
            <w:bookmarkStart w:id="0" w:name="TA73844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24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246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6126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61263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條　在漁港區域內，不得為下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危害安全及妨礙船舶航行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排放</w:t>
            </w:r>
            <w:r>
              <w:rPr>
                <w:u w:val="single"/>
              </w:rPr>
              <w:t>、溢出、洩漏、傾倒</w:t>
            </w:r>
            <w:r>
              <w:rPr/>
              <w:t>有毒物質、有害物質、廢油</w:t>
            </w:r>
            <w:r>
              <w:rPr>
                <w:u w:val="single"/>
              </w:rPr>
              <w:t>或廢污水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任意投棄廢棄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放任船舶傾斜、失修或堆置有礙衛生整潔之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採捕或養殖水產動植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其他經主管機關依法公告禁止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各款行為之一者，海岸巡防機關應採取適當措施制止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漁港主管機關在不妨礙港區作業、安全及不造成港區污染情況下，應公告</w:t>
            </w:r>
            <w:r>
              <w:rPr>
                <w:u w:val="single"/>
              </w:rPr>
              <w:t>垂釣之區域、方向、安全注意事項、暫停開放情形及其他應遵行事項之管理措施</w:t>
            </w:r>
            <w:r>
              <w:rPr/>
              <w:t>，開放民眾垂釣，不受第一項第</w:t>
            </w:r>
            <w:r>
              <w:rPr>
                <w:u w:val="single"/>
              </w:rPr>
              <w:t>五</w:t>
            </w:r>
            <w:r>
              <w:rPr/>
              <w:t>款之</w:t>
            </w:r>
            <w:r>
              <w:rPr>
                <w:u w:val="single"/>
              </w:rPr>
              <w:t>規定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在漁港區域內，不得為下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危害安全及妨礙船舶航行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排放有毒物質、有害物質、廢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排放廢污水或</w:t>
            </w:r>
            <w:r>
              <w:rPr/>
              <w:t>任意投棄廢棄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採捕或養殖水產動植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經主管機關依法公告禁止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各款行為之一者，海岸巡防機關應採取適當措施制止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漁港主管機關在不妨礙港區作業、安全及不造成港區污染情況下，應</w:t>
            </w:r>
            <w:r>
              <w:rPr>
                <w:u w:val="single"/>
              </w:rPr>
              <w:t>指定區域，訂定相關措施，</w:t>
            </w:r>
            <w:r>
              <w:rPr/>
              <w:t>公告開放民眾垂釣，不受第一項第四款之限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強化管理漁港區域，並周延相關規定，以避免海洋污染及維護港區安全、環境整潔，故增加第二款溢出、洩漏、傾倒等發生情形，涵括各類型污染之狀況，且加強漁港區非故意之行為防制，以提升港區環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防範漁港區內船舶未盡管理及維護之責任，並強化港區安全及環境衛生，故增列第四款，原條文第四款、第五款移至第五款、第六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符合授權明確性，故修正第三項，應明訂垂釣管理等具體內容，授權主管機關訂定管理措施，並配合前項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7:00Z</dcterms:created>
  <dc:creator>21號</dc:creator>
  <dc:description>委191;委192;2;議案202103126060000
</dc:description>
  <cp:keywords>10;7;4</cp:keywords>
  <dc:language>en-US</dc:language>
  <cp:lastModifiedBy>user</cp:lastModifiedBy>
  <cp:lastPrinted>2004-10-07T10:24:00Z</cp:lastPrinted>
  <dcterms:modified xsi:type="dcterms:W3CDTF">2023-03-14T09:37:00Z</dcterms:modified>
  <cp:revision>2</cp:revision>
  <dc:subject/>
  <dc:title/>
</cp:coreProperties>
</file>