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48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0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張育美等</w:t>
      </w:r>
      <w:r>
        <w:rPr/>
        <w:t>19</w:t>
      </w:r>
      <w:r>
        <w:rPr/>
        <w:t>人，鑒於每年春節期間，因為現金需求量大，屢屢發生偽鈔事件，尤以今年度我國發生魔術道具店內搜出</w:t>
      </w:r>
      <w:r>
        <w:rPr/>
        <w:t>12</w:t>
      </w:r>
      <w:r>
        <w:rPr/>
        <w:t>萬張偽鈔事件，其面額高達新臺幣</w:t>
      </w:r>
      <w:r>
        <w:rPr/>
        <w:t>1.2</w:t>
      </w:r>
      <w:r>
        <w:rPr/>
        <w:t>億元，造成社會軒然大波。查社會秩序維護法第七十八條規定，對於影印、縮印、放大通用之紙幣，並散布或販賣者、或製造、散布或販賣通用紙幣、硬幣之仿製品者可依法處新臺幣一萬五千元以下罰鍰，觀其違反是項社維法之成本與其造成之社會及金融秩序混亂，其罰緩稍嫌過低，難生警惕與遏阻之效，爰提案「社會秩序維護法第七十八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我國每逢農曆春節期間，現金需求量大變屢屢發生偽鈔事件，以今年為例，我國發生魔術道具店內搜出</w:t>
      </w:r>
      <w:r>
        <w:rPr/>
        <w:t>12</w:t>
      </w:r>
      <w:r>
        <w:rPr/>
        <w:t>萬張偽鈔事件，其面額高達新台幣</w:t>
      </w:r>
      <w:r>
        <w:rPr/>
        <w:t>1.2</w:t>
      </w:r>
      <w:r>
        <w:rPr/>
        <w:t>億元，造成社會軒然大波。</w:t>
      </w:r>
    </w:p>
    <w:p>
      <w:pPr>
        <w:pStyle w:val="Style88"/>
        <w:ind w:left="633" w:hanging="422"/>
        <w:rPr/>
      </w:pPr>
      <w:r>
        <w:rPr/>
        <w:t>二、社會秩序維護法第七十八條，自八十年制定後所施行之內容，即規範如犯有影印、縮印、放大通用之紙幣，並散布或販賣，以及製造、散布或販賣通用紙幣、硬幣之仿製品等情形，可處新臺幣一萬五千元以下罰鍰，迄今三十二年未有修正。</w:t>
      </w:r>
    </w:p>
    <w:p>
      <w:pPr>
        <w:pStyle w:val="Style88"/>
        <w:ind w:left="633" w:hanging="422"/>
        <w:rPr/>
      </w:pPr>
      <w:r>
        <w:rPr/>
        <w:t>三、本法罰緩之於所謂犯罪成本，與其犯罪結果對社會造成之社會及金融影響而言，有情節重而處罰輕微之問題，為求遏阻上開行為繼續發生，提案向上調整該罰鍰數額，提升非法幣鈔防堵之效果，特此修訂罰鍰金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孔文吉　　費鴻泰　　吳怡玎　　曾銘宗　　林思銘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陳椒華　　張其祿　　賴香伶　　廖婉汝　　王鴻薇　　游毓蘭　　林為洲　　洪孟楷　　鄭正鈐　　李德維　　羅明才　　翁重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秩序維護法第七十八條條文修正草案對照表</w:t>
            </w:r>
            <w:bookmarkStart w:id="0" w:name="TA135189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219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2198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9309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93099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十八條　有左列各款行為之一者，處新臺幣</w:t>
            </w:r>
            <w:r>
              <w:rPr>
                <w:u w:val="single"/>
              </w:rPr>
              <w:t>三萬</w:t>
            </w:r>
            <w:r>
              <w:rPr/>
              <w:t>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spacing w:val="4"/>
              </w:rPr>
              <w:t>影印、縮印、放大通用之紙幣，並散布或販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製造、散布或販賣通用紙幣、硬幣之仿製品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十八條　有左列各款行為之一者，處新臺幣</w:t>
            </w:r>
            <w:r>
              <w:rPr>
                <w:u w:val="single"/>
              </w:rPr>
              <w:t>一萬五千</w:t>
            </w:r>
            <w:r>
              <w:rPr/>
              <w:t>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spacing w:val="4"/>
              </w:rPr>
              <w:t>影印、縮印、放大通用之紙幣，並散布或販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製造、散布或販賣通用紙幣、硬幣之仿製品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我國每逢農曆春節期間，現金需求量大變屢屢發生偽鈔事件，以今年為例，我國發生魔術道具店內搜出</w:t>
            </w:r>
            <w:r>
              <w:rPr/>
              <w:t>12</w:t>
            </w:r>
            <w:r>
              <w:rPr/>
              <w:t>萬張偽鈔事件，其面額高達新臺幣</w:t>
            </w:r>
            <w:r>
              <w:rPr/>
              <w:t>1.2</w:t>
            </w:r>
            <w:r>
              <w:rPr/>
              <w:t>億元，造成社會軒然大波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社會秩序維護法第七十八條，自八十年制定後所施行之內容，即規範如犯有影印、縮印、放大通用之紙幣，並散布或販賣，以及製造、散布或販賣通用紙幣、硬幣之仿製品等情形，可處新臺幣一萬五千元以下罰鍰，迄今</w:t>
            </w:r>
            <w:r>
              <w:rPr/>
              <w:t>32</w:t>
            </w:r>
            <w:r>
              <w:rPr/>
              <w:t>年未有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求警惕與遏阻上開行為</w:t>
            </w:r>
            <w:r>
              <w:rPr>
                <w:spacing w:val="4"/>
              </w:rPr>
              <w:t>之效，提案向上調整該罰鍰數額，以期提升非法幣鈔防堵之效果，特修正罰鍰金額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8:00Z</dcterms:created>
  <dc:creator>25號</dc:creator>
  <dc:description>委139;委142;4;議案202103124890000
</dc:description>
  <cp:keywords>10;7;4</cp:keywords>
  <dc:language>en-US</dc:language>
  <cp:lastModifiedBy>user</cp:lastModifiedBy>
  <cp:lastPrinted>2004-10-07T10:24:00Z</cp:lastPrinted>
  <dcterms:modified xsi:type="dcterms:W3CDTF">2023-03-14T09:48:00Z</dcterms:modified>
  <cp:revision>2</cp:revision>
  <dc:subject/>
  <dc:title/>
</cp:coreProperties>
</file>