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34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8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天財</w:t>
      </w:r>
      <w:r>
        <w:rPr/>
        <w:t>Sra Kacaw</w:t>
      </w:r>
      <w:r>
        <w:rPr/>
        <w:t>、等</w:t>
      </w:r>
      <w:r>
        <w:rPr/>
        <w:t>18</w:t>
      </w:r>
      <w:r>
        <w:rPr/>
        <w:t>人，有鑑於民國</w:t>
      </w:r>
      <w:r>
        <w:rPr/>
        <w:t>8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公布之《憲法增修條文》將山胞正名為原住民族，並明文保障其憲法地位，對於原住民族發展有重大影響，又清領及日據時期之統治政權以武力征伐侵犯原住民族固有領域，曾造成十三個原住民族群及族人大規模傷亡之重大歷史事件，實有必要設置相關紀念日以資彰顯及紀念其歷史意義；同時，為保存原住民族傳統文化並促進其傳承，明定原住民族歲時祭儀應放假三日，爰擬具「原住民族基本法第十條及第三十四條之一條文修正草案</w:t>
      </w:r>
      <w:r>
        <w:rPr>
          <w:rFonts w:ascii="標楷體" w:hAnsi="標楷體" w:cs="標楷體"/>
        </w:rPr>
        <w:t>」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40"/>
        <w:ind w:left="633" w:hanging="633"/>
        <w:rPr/>
      </w:pPr>
      <w:r>
        <w:rPr/>
        <w:t>說明：</w:t>
      </w:r>
    </w:p>
    <w:p>
      <w:pPr>
        <w:pStyle w:val="Style88"/>
        <w:spacing w:lineRule="exact" w:line="440"/>
        <w:ind w:left="633" w:hanging="422"/>
        <w:rPr/>
      </w:pPr>
      <w:r>
        <w:rPr/>
        <w:t>一、《憲法增修條文》第十條第十一項規定：「國家肯定多元文化。」但現行國家紀念日及節假日之訂定，多屬非原住民族之節令及假日，為符合憲法民族平等及多元文化之旨，應增列原住民族相關之紀念日及節日。</w:t>
      </w:r>
    </w:p>
    <w:p>
      <w:pPr>
        <w:pStyle w:val="Style88"/>
        <w:spacing w:lineRule="exact" w:line="440"/>
        <w:ind w:left="633" w:hanging="422"/>
        <w:rPr/>
      </w:pPr>
      <w:r>
        <w:rPr/>
        <w:t>二、查民國</w:t>
      </w:r>
      <w:r>
        <w:rPr/>
        <w:t>8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總統公布憲法增修條文時，始正名山胞為原住民族，並將其應有之憲法地位予以明文保障，原住民族相關權益開始受到重視，對於原住民族發展實有重要影響，故應設紀念日以彰顯其歷史意義。</w:t>
      </w:r>
    </w:p>
    <w:p>
      <w:pPr>
        <w:pStyle w:val="Style88"/>
        <w:spacing w:lineRule="exact" w:line="440"/>
        <w:ind w:left="633" w:hanging="422"/>
        <w:rPr/>
      </w:pPr>
      <w:r>
        <w:rPr/>
        <w:t>三、又清朝及日據時期，統治政權以武力征伐侵犯原住民族固有領域，造成原住民族群及族人重大傷亡，計有「牧丹社事件」等十三個重大歷史事件，實有必要為此增設「民族平等紀念日」，以供後世紀念。</w:t>
      </w:r>
    </w:p>
    <w:p>
      <w:pPr>
        <w:pStyle w:val="Style88"/>
        <w:spacing w:lineRule="exact" w:line="440"/>
        <w:ind w:left="633" w:hanging="422"/>
        <w:rPr/>
      </w:pPr>
      <w:r>
        <w:rPr/>
        <w:t>四、為保存原住民族傳統文化並促進其傳承，明定原住民族歲時祭儀應放假三日，各原住民族放假日期，由中央原住民族主管機關依各該族群習俗公告之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天財</w:t>
      </w:r>
      <w:r>
        <w:rPr/>
        <w:t>Sra Kacaw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0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李德維　　洪孟楷　　陳以信　　廖婉汝　　賴士葆　　楊瓊瓔　　游毓蘭　　鄭正鈐　　陳玉珍　　陳雪生　　王鴻薇　　孔文吉　　林思銘　　謝衣鳯　　馬文君　　吳怡玎　　費鴻泰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民族基本法第十條及第三十四條之一條文修正草案對照表</w:t>
            </w:r>
            <w:bookmarkStart w:id="0" w:name="TA197673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825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82579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政府應保存與維護原住民族文化，並輔導文化產業及培育專業人才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原住民族歲時祭儀放假三日，各原住民族放假日期，由中央原住民族主管機關依各該族群習俗公告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政府應保存與維護原住民族文化，並輔導文化產業及培育專業人才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列第二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保存原住民族傳統文化並促進其傳承，明定原住民族歲時祭儀應放假三日，各原住民族放假日期，由中央原住民族主管機關依各該族群習俗公告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3260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32601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四條之一　為彰顯原住民族之歷史地位，政府應依原住民族意願，訂定下列紀念日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原住民族紀念日：八月一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民族平等紀念日：由政府徵詢原住民族明定日期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查《憲法增修條文》於民國</w:t>
            </w:r>
            <w:r>
              <w:rPr/>
              <w:t>8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將「山胞」正名為「原住民族」，並將其應有之憲法地位予以明文保障，讓原住民族相關權益更受到重視，對於原住民族發展實有重要影響，爰明定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為原住民族紀念日，以彰顯其重要意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次查清朝及日據時期，統治政權以武力征伐侵犯原住民族固有領域，造成原住民族群及族人重大傷亡，計有牡丹社事件等十三個重大歷史事件。為使後世透過紀念相關事件，尊重原住民族尊嚴，並喚起國人對和平之重視，爰明文要求政府應在徵詢原住民族日期後，公告民族平等紀念日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5:00Z</dcterms:created>
  <dc:creator>21號</dc:creator>
  <dc:description>委103;委106;4;議案202103123440000
</dc:description>
  <cp:keywords>10;7;4</cp:keywords>
  <dc:language>en-US</dc:language>
  <cp:lastModifiedBy>user</cp:lastModifiedBy>
  <cp:lastPrinted>2004-10-07T10:24:00Z</cp:lastPrinted>
  <dcterms:modified xsi:type="dcterms:W3CDTF">2023-03-14T09:45:00Z</dcterms:modified>
  <cp:revision>2</cp:revision>
  <dc:subject/>
  <dc:title/>
</cp:coreProperties>
</file>