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34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8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李貴敏等</w:t>
      </w:r>
      <w:r>
        <w:rPr/>
        <w:t>25</w:t>
      </w:r>
      <w:r>
        <w:rPr/>
        <w:t>人，有鑑於《政府資訊公開法》自民國</w:t>
      </w:r>
      <w:r>
        <w:rPr/>
        <w:t>94</w:t>
      </w:r>
      <w:r>
        <w:rPr/>
        <w:t>年實施至今，行政機關仍無法具體落實政府資訊之正確、公開。又鑑於公務員違反該法規定之懲處過低，且缺乏明確規定，爰參照公司法對於公司負責人之要求，責令行政官員擔負「忠實義務」，並就其未依法公開政府資訊或以機密為由，排除或遲延資訊公開者，除依各機關法令負責外，並負刑事責任。爰擬具「政府資訊公開法第二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《政府資訊公開法》自民國</w:t>
      </w:r>
      <w:r>
        <w:rPr/>
        <w:t>94</w:t>
      </w:r>
      <w:r>
        <w:rPr/>
        <w:t>年實施至今，行政機關仍無法具體落實政府資訊之正確、公開；且公務員違反該法規定之懲處過低，缺乏明確規定。</w:t>
      </w:r>
    </w:p>
    <w:p>
      <w:pPr>
        <w:pStyle w:val="Style88"/>
        <w:ind w:left="633" w:hanging="422"/>
        <w:rPr/>
      </w:pPr>
      <w:r>
        <w:rPr/>
        <w:t>二、為促使公務員提供正確資訊，遵守法律之規定，無故意藏匿資訊情事發生，並督促公務員忠心努力，依法律、命令所定執行其職務。</w:t>
      </w:r>
    </w:p>
    <w:p>
      <w:pPr>
        <w:pStyle w:val="Style88"/>
        <w:ind w:left="633" w:hanging="422"/>
        <w:rPr/>
      </w:pPr>
      <w:r>
        <w:rPr/>
        <w:t>三、爰參酌公司法第</w:t>
      </w:r>
      <w:r>
        <w:rPr/>
        <w:t>23</w:t>
      </w:r>
      <w:r>
        <w:rPr/>
        <w:t>條規定，公司負責人應忠實執行業務並盡善良管理人之注意義務，如有違反致公司受有損害者，負損害賠償責任。茲為確保民眾「知」的權益，違反者處二年以下有期徒刑，得併科新臺幣一百萬元以下罰金。</w:t>
      </w:r>
    </w:p>
    <w:p>
      <w:pPr>
        <w:pStyle w:val="Style88"/>
        <w:ind w:left="633" w:hanging="422"/>
        <w:rPr/>
      </w:pPr>
      <w:r>
        <w:rPr/>
        <w:t>四、刪除現行條文文字，增列「公務員應忠實執行職務，政府資訊無本法第十八條所列情事，應予公開。違反前項規定者，處二年以下有期徒刑，得併科新臺幣一百萬元以下罰金。」文字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李貴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玉珍　　游毓蘭　　吳斯懷　　呂玉玲　　溫玉霞　　羅明才　　楊瓊瓔　　江啟臣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徐志榮　　洪孟楷　　陳以信　　陳超明　　馬文君　　李德維　　林為洲　　鄭正鈐　　廖婉汝　　鄭麗文　　吳怡玎　　魯明哲　　林文瑞　　萬美玲　　費鴻泰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資訊公開法第二十三條條文修正草案對照表</w:t>
            </w:r>
            <w:bookmarkStart w:id="0" w:name="TA93844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072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0727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</w:t>
            </w:r>
            <w:r>
              <w:rPr>
                <w:u w:val="single"/>
              </w:rPr>
              <w:t>公務員應忠實執行職務，政府資訊無本法第十八條所列情事，應予公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08855</wp:posOffset>
                      </wp:positionV>
                      <wp:extent cx="5814060" cy="0"/>
                      <wp:effectExtent l="0" t="9525" r="0" b="9525"/>
                      <wp:wrapNone/>
                      <wp:docPr id="2" name="DW1865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8.65pt" to="455.55pt,378.65pt" ID="DW18659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違反前項規定者，處二年以下有期徒刑，得併科新臺幣一百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公務員執行職務違反本法規定者，應按其情節輕重，依法予以懲戒或懲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政府資訊公開法》自民國</w:t>
            </w:r>
            <w:r>
              <w:rPr/>
              <w:t>94</w:t>
            </w:r>
            <w:r>
              <w:rPr/>
              <w:t>年實施至今，行政機關仍無法具體落實政府資訊之正確、公開；且公務員違反該法規定之懲處過低，缺乏明確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促使公務員提供正確資訊，遵守法律之規定，無故意藏匿資訊情事發生，並督促公務員忠心努力，依法律、命令所定執行其職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酌公司法第</w:t>
            </w:r>
            <w:r>
              <w:rPr/>
              <w:t>23</w:t>
            </w:r>
            <w:r>
              <w:rPr/>
              <w:t>條規定公司負責人應忠實執行業務並盡善良管理人之注意義務，如有違反致公司受有損害者，負損害賠償責任。茲為確保申請者之權益，違反者處二年以下有期徒刑，得併科新臺幣一百萬元以下罰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刪除現行條文文字，增列「公務員應忠實執行職務，政府資訊無本法第十八條所列情事，應予公開。」。</w:t>
            </w:r>
          </w:p>
          <w:p>
            <w:pPr>
              <w:pStyle w:val="Normal"/>
              <w:spacing w:lineRule="exact" w:line="315"/>
              <w:ind w:left="316" w:right="105" w:hanging="0"/>
              <w:rPr/>
            </w:pPr>
            <w:r>
              <w:rPr/>
              <w:t>違反前項規定者，處二年以下有期徒刑，得併科新臺幣一百萬元以下罰金。」文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4:00Z</dcterms:created>
  <dc:creator>24號</dc:creator>
  <dc:description>委85;委88;4;議案202103123400000
</dc:description>
  <cp:keywords>10;7;4</cp:keywords>
  <dc:language>en-US</dc:language>
  <cp:lastModifiedBy>user</cp:lastModifiedBy>
  <cp:lastPrinted>2004-10-07T10:24:00Z</cp:lastPrinted>
  <dcterms:modified xsi:type="dcterms:W3CDTF">2023-03-14T09:44:00Z</dcterms:modified>
  <cp:revision>2</cp:revision>
  <dc:subject/>
  <dc:title/>
</cp:coreProperties>
</file>