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332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86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蘇治芬、莊瑞雄等</w:t>
      </w:r>
      <w:r>
        <w:rPr/>
        <w:t>17</w:t>
      </w:r>
      <w:r>
        <w:rPr/>
        <w:t>人，擬具「教師法第四十七條條文」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目前代理教師聘期規定，教育部國教署雖提供完全聘期補助聘用代理教師，惟許多縣市仍以十個月聘期方式自聘代理教師，導致代理教師待遇失去誘因，流動率高，無法留人留才。學生必須經常重新熟悉新老師授課模式，無法穩定代理教師待遇，亦影響教師教學品質。</w:t>
      </w:r>
    </w:p>
    <w:p>
      <w:pPr>
        <w:pStyle w:val="Style88"/>
        <w:ind w:left="633" w:hanging="422"/>
        <w:rPr/>
      </w:pPr>
      <w:r>
        <w:rPr/>
        <w:t>二、為穩定師資，提案修正「教師法第四十七條」規定，凡實際任教或協助校務工作滿十個月，表示非校內暫時職缺，應提供完整聘期，保障代理教師待遇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蘇治芬　　莊瑞雄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陳明文　　王美惠　　林靜儀　　鍾佳濱　　邱議瑩　　蔡易餘　　羅美玲　　沈發惠　　吳玉琴　　何欣純　　吳琪銘　　張宏陸　　黃世杰　　賴瑞隆　　賴惠員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法第四十七條條文修正草案對照表</w:t>
            </w:r>
            <w:bookmarkStart w:id="0" w:name="TA908210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685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68534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018280</wp:posOffset>
                      </wp:positionV>
                      <wp:extent cx="5814060" cy="0"/>
                      <wp:effectExtent l="0" t="9525" r="0" b="9525"/>
                      <wp:wrapNone/>
                      <wp:docPr id="2" name="DW9391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16.4pt" to="455.55pt,316.4pt" ID="DW939184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七條　各級學校兼任教師之資格檢定與審定，依本法之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兼任、代課及代理教師之權利、義務、資格、聘任、終止聘約、停止聘約之執行與其通報、資訊之蒐集、查詢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代理教師如全學年度接任校務工作職務及教學工作滿十個月者，其聘期應自該年八月一日起，至翌年七月三十一日止，獲續聘者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學校專業、技術科目教師及擔任健康與護理課程之護理教師，其資格均依教育人員任用條例之規定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七條　各級學校兼任教師之資格檢定與審定，依本法之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兼任、代課及代理教師之權利、義務、資格、聘任、終止聘約、停止聘約之執行與其通報、資訊之蒐集、查詢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學校專業、技術科目教師及擔任健康與護理課程之護理教師，其資格均依教育人員任用條例之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加第三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增加代理教師聘期規定，凡代理教師實際接任校務工作職務或教學工作滿十個月者，其聘期應為完整一年，以保障其權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2:00Z</dcterms:created>
  <dc:creator>20號</dc:creator>
  <dc:description>委65;委66;2;議案202103123320000
</dc:description>
  <cp:keywords>10;7;4</cp:keywords>
  <dc:language>en-US</dc:language>
  <cp:lastModifiedBy>user</cp:lastModifiedBy>
  <cp:lastPrinted>2023-03-08T20:59:00Z</cp:lastPrinted>
  <dcterms:modified xsi:type="dcterms:W3CDTF">2023-03-14T09:42:00Z</dcterms:modified>
  <cp:revision>2</cp:revision>
  <dc:subject/>
  <dc:title/>
</cp:coreProperties>
</file>