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2058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159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邱泰源、湯蕙禎等</w:t>
      </w:r>
      <w:r>
        <w:rPr/>
        <w:t>18</w:t>
      </w:r>
      <w:r>
        <w:rPr/>
        <w:t>人，為因應政府所提出強化全民國防兵力結構調整方案，從一百十三年起將義務役回復為一年役期的政策，以因應全球戰略情勢變化、區域安全衝突升高、防衛作戰兵力。然本方案除延長服役期間之外，為保障服役之國民履行國民義務之際，也能兼顧家庭生活開支，進而提高義務役的薪資。就服役期間，仍應提撥勞工退休準備金，以更周全保障服役國民之相關權益，爰提出勞工退休金條例第五十六條之四及第五十八條之修正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第五十六條之四：為因應義務役回復為一年役期的政策，並保障服役之國民相關權益，增訂本條就勞工退休準備金之提撥，應由政府提撥之。</w:t>
      </w:r>
    </w:p>
    <w:p>
      <w:pPr>
        <w:pStyle w:val="Style88"/>
        <w:ind w:left="633" w:hanging="422"/>
        <w:rPr/>
      </w:pPr>
      <w:r>
        <w:rPr/>
        <w:t>二、第五十八條：增訂本條第三項，第五十六之四條之施行日期，由中央主管機關定之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邱泰源　　湯蕙禎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莊競程　　王美惠　　黃世杰　　黃國書　　莊瑞雄　　洪申翰　　江永昌　　陳培瑜　　蘇巧慧　　吳琪銘　　羅美玲　　鄭運鵬　　何志偉　　黃秀芳　　林楚茵　　吳玉琴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勞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工退休金條例第五十六條之四及第五十八條條文修正草案對照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  <w:bookmarkStart w:id="0" w:name="TA560644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800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80072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六條之四　徵集服常備兵及替代役之現役者，於服役期間，政府應為其按月提撥勞工退休準備金。其提撥比率比照本法相關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投保經費，應由中央主管機關編列預算支應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因應義務役回復為</w:t>
            </w:r>
            <w:r>
              <w:rPr/>
              <w:t>1</w:t>
            </w:r>
            <w:r>
              <w:rPr/>
              <w:t>年役期的政策，並保障服役之國民相關權益，增訂本條就勞工退休準備金之提撥，應由政府提撥之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617980</wp:posOffset>
                      </wp:positionV>
                      <wp:extent cx="5814060" cy="0"/>
                      <wp:effectExtent l="0" t="9525" r="0" b="9525"/>
                      <wp:wrapNone/>
                      <wp:docPr id="2" name="DW2981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27.4pt" to="455.55pt,127.4pt" ID="DW298179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十八條　本條例自公布後一年施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條例修正條文，除已另定施行日期者外，自公布日施行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第五十六條之四之施行日期，由中央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八條　本條例自公布後一年施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條例修正條文，除已另定施行日期者外，自公布日施行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增訂本條第三項，第五十六條之四之施行日期，以配合政府兵役政策之調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37:00Z</dcterms:created>
  <dc:creator>24號</dc:creator>
  <dc:description>委3;委4;2;議案收文202103120580000
</dc:description>
  <cp:keywords>10;7;4</cp:keywords>
  <dc:language>en-US</dc:language>
  <cp:lastModifiedBy>user</cp:lastModifiedBy>
  <cp:lastPrinted>2023-03-06T15:53:00Z</cp:lastPrinted>
  <dcterms:modified xsi:type="dcterms:W3CDTF">2023-03-14T09:37:00Z</dcterms:modified>
  <cp:revision>2</cp:revision>
  <dc:subject/>
  <dc:title/>
</cp:coreProperties>
</file>