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5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議瑩、邱志偉等</w:t>
      </w:r>
      <w:r>
        <w:rPr/>
        <w:t>16</w:t>
      </w:r>
      <w:r>
        <w:rPr/>
        <w:t>人，鑒於非公務機關違反個資安全維護義務的罰鍰過輕，無法有效遏止個資外洩案件發生。爰擬具「個人資料保護法第十二條、第四十七條及第四十八條」條文修正草案，以期落實規範個人資料之蒐集、處理及利用，以避免人格權受侵害，並促進個人資料之合理利用目的。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w:t>
      </w:r>
      <w:r>
        <w:rPr/>
        <w:t>112</w:t>
      </w:r>
      <w:r>
        <w:rPr/>
        <w:t>年度所發生於我國之</w:t>
      </w:r>
      <w:r>
        <w:rPr/>
        <w:t>iRent</w:t>
      </w:r>
      <w:r>
        <w:rPr/>
        <w:t>用戶個資外洩事件，乃該公司僅憑</w:t>
      </w:r>
      <w:r>
        <w:rPr/>
        <w:t>IP</w:t>
      </w:r>
      <w:r>
        <w:rPr/>
        <w:t>位址便能供他者自由瀏覽的資料庫中，從會員全名、手機號碼、</w:t>
      </w:r>
      <w:r>
        <w:rPr/>
        <w:t>E-mail</w:t>
      </w:r>
      <w:r>
        <w:rPr/>
        <w:t>、住址、駕照翻拍照片，甚至登錄付費的信用卡號碼等一共達到</w:t>
      </w:r>
      <w:r>
        <w:rPr/>
        <w:t>4.2TB</w:t>
      </w:r>
      <w:r>
        <w:rPr/>
        <w:t>數位容量等資料，皆展露無遺且不設防，並在經民間資安專家發現後所揭露。</w:t>
      </w:r>
    </w:p>
    <w:p>
      <w:pPr>
        <w:pStyle w:val="Style88"/>
        <w:spacing w:lineRule="exact" w:line="400"/>
        <w:ind w:left="633" w:hanging="422"/>
        <w:rPr/>
      </w:pPr>
      <w:r>
        <w:rPr/>
        <w:t>二、參照歐盟一般資料保護規則（</w:t>
      </w:r>
      <w:r>
        <w:rPr/>
        <w:t>General Data Protection Regulation, GDPR</w:t>
      </w:r>
      <w:r>
        <w:rPr/>
        <w:t>），增訂公務機關或非公務機關應於外洩事件發生</w:t>
      </w:r>
      <w:r>
        <w:rPr/>
        <w:t>72</w:t>
      </w:r>
      <w:r>
        <w:rPr/>
        <w:t>小時內通知當事人，並公告處置辦法及協助權利損害救濟程序。（修正條文第十二條）</w:t>
      </w:r>
    </w:p>
    <w:p>
      <w:pPr>
        <w:pStyle w:val="Style88"/>
        <w:spacing w:lineRule="exact" w:line="400"/>
        <w:ind w:left="633" w:hanging="422"/>
        <w:rPr/>
      </w:pPr>
      <w:r>
        <w:rPr/>
        <w:t>三、鑒於個人資料之蒐集使用日漸普遍，就相關違反個人資料保護法之違規行為，舊條文最高僅可處以新臺幣</w:t>
      </w:r>
      <w:r>
        <w:rPr/>
        <w:t>50</w:t>
      </w:r>
      <w:r>
        <w:rPr/>
        <w:t>萬元及</w:t>
      </w:r>
      <w:r>
        <w:rPr/>
        <w:t>20</w:t>
      </w:r>
      <w:r>
        <w:rPr/>
        <w:t>萬元之罰鍰，然企業大型資料庫進行資安維護、個資保護之成本，動輒數百萬元，現行罰則顯然過輕，對企業而言難收處罰實效，爰提高罰鍰之上限，以利中央目的事業主管機關得視情況處以不同程度之罰鍰。（修正條文第四十七條、第四十八條）</w:t>
      </w:r>
    </w:p>
    <w:p>
      <w:pPr>
        <w:pStyle w:val="Normal"/>
        <w:rPr/>
      </w:pPr>
      <w:r>
        <w:rPr/>
      </w:r>
    </w:p>
    <w:p>
      <w:pPr>
        <w:pStyle w:val="Style74"/>
        <w:ind w:left="3165" w:right="633" w:hanging="844"/>
        <w:rPr/>
      </w:pPr>
      <w:r>
        <w:rPr/>
        <w:t>提案人：邱議瑩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4"/>
        <w:ind w:left="3165" w:right="633" w:hanging="844"/>
        <w:rPr/>
      </w:pPr>
      <w:r>
        <w:rPr/>
        <w:t>連署人：許智傑　　林楚茵　　羅致政　　林靜儀　　蔡適應　　李昆澤　　陳秀寳　　吳思瑤　　蘇震清　　陳亭妃　　蘇治芬　　賴瑞隆　　張宏陸　　趙天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十二條、第四十七條及第四十八條條文修正草案對照表</w:t>
            </w:r>
            <w:bookmarkStart w:id="0" w:name="TA87371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8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83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w:t>
            </w:r>
            <w:r>
              <w:rPr>
                <w:u w:val="single"/>
              </w:rPr>
              <w:t>於七十二小時內通知當事人上開情狀，並公告處置辦法及協助辦理權利損害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歐盟</w:t>
            </w:r>
            <w:r>
              <w:rPr/>
              <w:t>GDPR</w:t>
            </w:r>
            <w:r>
              <w:rPr/>
              <w:t>個資侵害事故通報與通知處理原則，增訂公務機關或非公務機關應於外洩事件發生</w:t>
            </w:r>
            <w:r>
              <w:rPr/>
              <w:t>72</w:t>
            </w:r>
            <w:r>
              <w:rPr/>
              <w:t>小時內通知當事人，並公告處置辦法及協助權利損害救濟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w:t>
            </w:r>
            <w:r>
              <w:rPr>
                <w:u w:val="single"/>
              </w:rPr>
              <w:t>二十五</w:t>
            </w:r>
            <w:r>
              <w:rPr/>
              <w:t>萬元以上五</w:t>
            </w:r>
            <w:r>
              <w:rPr>
                <w:u w:val="single"/>
              </w:rPr>
              <w:t>百</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個人資料之蒐集使用日漸普遍，就相關違反個人資料保護法之違規行為，舊條文最高僅可處以新臺幣</w:t>
            </w:r>
            <w:r>
              <w:rPr/>
              <w:t>50</w:t>
            </w:r>
            <w:r>
              <w:rPr/>
              <w:t>萬元之罰鍰，然企業大型資料庫進行資安維護、個資保護之成本，動輒數百萬元，現行罰則顯然過輕，對企業而言難收處罰實效，爰提高罰鍰之上限，以利中央目的事業主管機關得視情況處以不同程度之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w:t>
            </w:r>
            <w:r>
              <w:rPr>
                <w:u w:val="single"/>
              </w:rPr>
              <w:t>十</w:t>
            </w:r>
            <w:r>
              <w:rPr/>
              <w:t>萬元以上二</w:t>
            </w:r>
            <w:r>
              <w:rPr>
                <w:u w:val="single"/>
              </w:rPr>
              <w:t>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個人資料之蒐集使用日漸普遍，就相關違反個人資料保護法之違規行為，舊條文最高僅可處以新臺幣</w:t>
            </w:r>
            <w:r>
              <w:rPr/>
              <w:t>20</w:t>
            </w:r>
            <w:r>
              <w:rPr/>
              <w:t>萬元之罰鍰，然企業大型資料庫進行資安維護、個資保護之成本，動輒數百萬元，現行罰則顯然過輕，對企業而言難收處罰實效，爰提高罰鍰之上限，以利中央目的事業主管機關得視情況處以不同程度之罰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948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9487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13號</dc:creator>
  <dc:description>委183;委186;4;議案202103130510000
</dc:description>
  <cp:keywords>10;7;5</cp:keywords>
  <dc:language>en-US</dc:language>
  <cp:lastModifiedBy>user</cp:lastModifiedBy>
  <cp:lastPrinted>2023-03-20T13:57:00Z</cp:lastPrinted>
  <dcterms:modified xsi:type="dcterms:W3CDTF">2023-03-21T09:46:00Z</dcterms:modified>
  <cp:revision>2</cp:revision>
  <dc:subject/>
  <dc:title/>
</cp:coreProperties>
</file>