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6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陳素月、王美惠、陳秀寳、沈發惠、陳明文等</w:t>
      </w:r>
      <w:r>
        <w:rPr/>
        <w:t>21</w:t>
      </w:r>
      <w:r>
        <w:rPr/>
        <w:t>人，鑒於</w:t>
      </w:r>
      <w:r>
        <w:rPr/>
        <w:t>100</w:t>
      </w:r>
      <w:r>
        <w:rPr/>
        <w:t>年修正之老農津貼暫行條例第四條中規定給付老農津貼資格及排除適用規定，當時所訂定之排除門檻，已十年以上未進行檢討，然而此十年間物價及房地價格上漲劇烈，若照原訂之門檻排富，對於老年農民之福利恐有不公，故特</w:t>
      </w:r>
      <w:r>
        <w:rPr>
          <w:spacing w:val="-4"/>
        </w:rPr>
        <w:t>此擬具「老年農民福利津貼暫行條例第四條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老年農民福利津貼暫行條例第四條第三項中規定不予發給津貼之情形，包含農業以外所得總額及個人所有房地價值超過一定額度，俗稱排富條款，惟該門檻是參照</w:t>
      </w:r>
      <w:r>
        <w:rPr/>
        <w:t>100</w:t>
      </w:r>
      <w:r>
        <w:rPr/>
        <w:t>年立法當時之社會、經濟情況，距今已逾十年，其門檻實有檢討之必要。</w:t>
      </w:r>
    </w:p>
    <w:p>
      <w:pPr>
        <w:pStyle w:val="Style88"/>
        <w:ind w:left="633" w:hanging="422"/>
        <w:rPr/>
      </w:pPr>
      <w:r>
        <w:rPr/>
        <w:t>二、查我國這十年間物價指數上漲及房地價格上漲劇烈，依主計總處公布之消費物價指數可知，</w:t>
      </w:r>
      <w:r>
        <w:rPr/>
        <w:t>101</w:t>
      </w:r>
      <w:r>
        <w:rPr/>
        <w:t>年底時為</w:t>
      </w:r>
      <w:r>
        <w:rPr/>
        <w:t>93.58</w:t>
      </w:r>
      <w:r>
        <w:rPr/>
        <w:t>，</w:t>
      </w:r>
      <w:r>
        <w:rPr/>
        <w:t>111</w:t>
      </w:r>
      <w:r>
        <w:rPr/>
        <w:t>年底已達</w:t>
      </w:r>
      <w:r>
        <w:rPr/>
        <w:t>104.70</w:t>
      </w:r>
      <w:r>
        <w:rPr/>
        <w:t>，故調整第三項第一款，農業所得以外之個人綜合所得總額，合計達新台幣五十五萬元以上，即為排除發給之對象。</w:t>
      </w:r>
    </w:p>
    <w:p>
      <w:pPr>
        <w:pStyle w:val="Style88"/>
        <w:ind w:left="633" w:hanging="422"/>
        <w:rPr/>
      </w:pPr>
      <w:r>
        <w:rPr/>
        <w:t>三、又內政部編定之房價指數可知，</w:t>
      </w:r>
      <w:r>
        <w:rPr/>
        <w:t>101</w:t>
      </w:r>
      <w:r>
        <w:rPr/>
        <w:t>年底之房價指數為</w:t>
      </w:r>
      <w:r>
        <w:rPr/>
        <w:t>79.75</w:t>
      </w:r>
      <w:r>
        <w:rPr/>
        <w:t>，但</w:t>
      </w:r>
      <w:r>
        <w:rPr/>
        <w:t>111</w:t>
      </w:r>
      <w:r>
        <w:rPr/>
        <w:t>年第</w:t>
      </w:r>
      <w:r>
        <w:rPr/>
        <w:t>3</w:t>
      </w:r>
      <w:r>
        <w:rPr/>
        <w:t>季房價指數已達</w:t>
      </w:r>
      <w:r>
        <w:rPr/>
        <w:t>126.33</w:t>
      </w:r>
      <w:r>
        <w:rPr/>
        <w:t>，則依比例調整後，第三項第二款之個人所有土地及房屋價總額排除門檻應定為八百萬，第四項第四款扣除額度應定為六百四十萬元。</w:t>
      </w:r>
    </w:p>
    <w:p>
      <w:pPr>
        <w:pStyle w:val="Style88"/>
        <w:ind w:left="633" w:hanging="422"/>
        <w:rPr/>
      </w:pPr>
      <w:r>
        <w:rPr/>
        <w:t>四、綜上所述，本條例第四條第三項、第四項所定之排富門檻金額，已逾</w:t>
      </w:r>
      <w:r>
        <w:rPr/>
        <w:t>10</w:t>
      </w:r>
      <w:r>
        <w:rPr/>
        <w:t>年未調整，對應此</w:t>
      </w:r>
      <w:r>
        <w:rPr/>
        <w:t>10</w:t>
      </w:r>
      <w:r>
        <w:rPr/>
        <w:t>年間相關物價指數及房價指數之變化，實有適當調整之必要，故此擬具「老年農民福利津貼暫行條例第四條條文修正草案」，以資周全。</w:t>
      </w:r>
    </w:p>
    <w:p>
      <w:pPr>
        <w:pStyle w:val="Normal"/>
        <w:rPr/>
      </w:pPr>
      <w:r>
        <w:rPr/>
      </w:r>
    </w:p>
    <w:p>
      <w:pPr>
        <w:pStyle w:val="Style74"/>
        <w:ind w:left="3165" w:right="633" w:hanging="844"/>
        <w:rPr/>
      </w:pPr>
      <w:r>
        <w:rPr/>
        <w:t>提案人：郭國文　　陳素月　　王美惠　　陳秀寳　　沈發惠　　陳明文</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9" w:fmt="decimal"/>
          <w:formProt w:val="false"/>
          <w:textDirection w:val="lrTb"/>
          <w:docGrid w:type="linesAndChars" w:linePitch="335" w:charSpace="0"/>
        </w:sectPr>
        <w:pStyle w:val="Style74"/>
        <w:ind w:left="3165" w:right="633" w:hanging="844"/>
        <w:rPr/>
      </w:pPr>
      <w:r>
        <w:rPr/>
        <w:t>連署人：林楚茵　　鍾佳濱　　林宜瑾　　蔡易餘　　何欣純　　李昆澤　　陳靜敏　　吳思瑤　　黃世杰　　蔡培慧　　張宏陸　　賴惠員　　張其祿　　張廖萬堅　陳培瑜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787897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240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2408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自中華民國○年○月○日起，始申請領取福利津貼之老年農民，有下列情形之一者不予發給，或停止發給至其原因消失之當月止。但○年○月○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w:t>
            </w:r>
            <w:r>
              <w:rPr>
                <w:u w:val="single"/>
              </w:rPr>
              <w:t>五十五</w:t>
            </w:r>
            <w:r>
              <w:rPr/>
              <w:t>萬元以上。</w:t>
            </w:r>
          </w:p>
          <w:p>
            <w:pPr>
              <w:pStyle w:val="Normal"/>
              <w:spacing w:lineRule="exact" w:line="315"/>
              <w:ind w:left="527" w:right="105" w:hanging="211"/>
              <w:rPr/>
            </w:pPr>
            <w:r>
              <w:rPr/>
              <w:t>二、個人所有土地及房屋價值，合計新臺幣</w:t>
            </w:r>
            <w:r>
              <w:rPr>
                <w:u w:val="single"/>
              </w:rPr>
              <w:t>八</w:t>
            </w:r>
            <w:r>
              <w:rPr/>
              <w:t>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w:t>
            </w:r>
            <w:r>
              <w:rPr>
                <w:u w:val="single"/>
              </w:rPr>
              <w:t>六百四十</w:t>
            </w:r>
            <w:r>
              <w:rPr/>
              <w:t>萬元者；超過者，以扣除新臺幣</w:t>
            </w:r>
            <w:r>
              <w:rPr>
                <w:u w:val="single"/>
              </w:rPr>
              <w:t>六百四十</w:t>
            </w:r>
            <w:r>
              <w:rPr/>
              <w:t>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p>
            <w:pPr>
              <w:pStyle w:val="Normal"/>
              <w:spacing w:lineRule="exact" w:line="315"/>
              <w:ind w:left="316" w:right="105" w:firstLine="422"/>
              <w:rPr/>
            </w:pPr>
            <w:r>
              <w:rPr>
                <w:u w:val="single"/>
              </w:rPr>
              <w:t>中華民國○年○月○日三讀通過之第三項施行日期，由行政院定之</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u w:val="single"/>
              </w:rPr>
              <w:t>經宣導一年後，</w:t>
            </w:r>
            <w:r>
              <w:rPr/>
              <w:t>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三項、第四項為老年農民福利津貼排富之門檻，惟</w:t>
            </w:r>
            <w:r>
              <w:rPr/>
              <w:t>100</w:t>
            </w:r>
            <w:r>
              <w:rPr/>
              <w:t>年立法至今，相關物價指數及房價指數皆有相當上漲，若門檻金額維持不變，對於新請領之老年農民恐有不公，故應參酌對應指數調整排除資格之門檻。</w:t>
            </w:r>
          </w:p>
          <w:p>
            <w:pPr>
              <w:pStyle w:val="Normal"/>
              <w:spacing w:lineRule="exact" w:line="315"/>
              <w:ind w:left="316" w:right="105" w:hanging="211"/>
              <w:rPr/>
            </w:pPr>
            <w:r>
              <w:rPr/>
              <w:t>二、第三項第一款所訂之農業外所得總額，爰參考一百零一年及一百一十一年消費者物價指數變化，訂為五十五萬元，第二款個人所有土地及房屋價值，參考一百零一年及一百一十一年內政部房價指數變化，訂為八百萬元。</w:t>
            </w:r>
          </w:p>
          <w:p>
            <w:pPr>
              <w:pStyle w:val="Normal"/>
              <w:spacing w:lineRule="exact" w:line="315"/>
              <w:ind w:left="316" w:right="105" w:hanging="211"/>
              <w:rPr/>
            </w:pPr>
            <w:r>
              <w:rPr/>
              <w:t>三、第四項第四款所規定個人所有之唯一房屋且實際居住者，其上限亦參考內政部房價指數變化，訂為六百四十萬元。</w:t>
            </w:r>
          </w:p>
          <w:p>
            <w:pPr>
              <w:pStyle w:val="Normal"/>
              <w:spacing w:lineRule="exact" w:line="315"/>
              <w:ind w:left="316" w:right="105" w:hanging="211"/>
              <w:rPr/>
            </w:pPr>
            <w:r>
              <w:rPr/>
              <w:t>四、新增第十項，本案修正通過後，實施日期由行政院訂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9700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97001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5:00Z</dcterms:created>
  <dc:creator>18號</dc:creator>
  <dc:description>委159;委164;6;議案202103129270000
</dc:description>
  <cp:keywords>10;7;5</cp:keywords>
  <dc:language>en-US</dc:language>
  <cp:lastModifiedBy>user</cp:lastModifiedBy>
  <cp:lastPrinted>2023-03-16T19:33:00Z</cp:lastPrinted>
  <dcterms:modified xsi:type="dcterms:W3CDTF">2023-03-21T09:45:00Z</dcterms:modified>
  <cp:revision>2</cp:revision>
  <dc:subject/>
  <dc:title/>
</cp:coreProperties>
</file>