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美惠、伍麗華</w:t>
      </w:r>
      <w:r>
        <w:rPr/>
        <w:t>Saidhai Tahovecahe</w:t>
      </w:r>
      <w:r>
        <w:rPr/>
        <w:t>、許智傑等</w:t>
      </w:r>
      <w:r>
        <w:rPr/>
        <w:t>25</w:t>
      </w:r>
      <w:r>
        <w:rPr/>
        <w:t>人，鑑於近年個資外洩事件頻傳，如</w:t>
      </w:r>
      <w:r>
        <w:rPr/>
        <w:t>2022</w:t>
      </w:r>
      <w:r>
        <w:rPr/>
        <w:t>年</w:t>
      </w:r>
      <w:r>
        <w:rPr/>
        <w:t>10</w:t>
      </w:r>
      <w:r>
        <w:rPr/>
        <w:t>月傳出我國近</w:t>
      </w:r>
      <w:r>
        <w:rPr/>
        <w:t>2,300</w:t>
      </w:r>
      <w:r>
        <w:rPr/>
        <w:t>餘萬筆戶政資料遭販賣、</w:t>
      </w:r>
      <w:r>
        <w:rPr/>
        <w:t>2023</w:t>
      </w:r>
      <w:r>
        <w:rPr/>
        <w:t>年健保資料遭健保署前主秘竊取、我國知名租車業者個資外洩案等，顯見無論是公家機關或私人企業，皆面臨著有心人士竊取個資的問題，乃至於遭國安單位認證已形成國際嚴重犯罪問題。為落實憲法所保障之隱私權、回應歐盟一般資料保護原則（</w:t>
      </w:r>
      <w:r>
        <w:rPr/>
        <w:t>General Data Protection Regulation, GDPR</w:t>
      </w:r>
      <w:r>
        <w:rPr/>
        <w:t>）精神，爰擬具「個人資料保護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對於同一原因事實造成超過一名當事人受到權力侵害之事件，經當事人請求損害賠償者，其合計最高總額原以新臺幣二億元為限。惟迄上次修正損害賠償總額上限已逾十二年，且近年科技發展快速，公務或非公務機關之發展已資訊化，各機關蒐集、處理、利用或國際傳輸個人資料之情形日益普遍。為督促個人資料蒐集及持有之公務及非公務應負有維護責任，提升損害賠償之最高總額實屬必要。</w:t>
      </w:r>
    </w:p>
    <w:p>
      <w:pPr>
        <w:pStyle w:val="Style88"/>
        <w:ind w:left="633" w:hanging="422"/>
        <w:rPr/>
      </w:pPr>
      <w:r>
        <w:rPr/>
        <w:t>二、營利社團法人憑藉科技之進步，得以自身產品或服務，透過雲端、大數據、物聯網等科技應用成果，極易獲取大量個人資料。為避免上述資料受侵害，實應提升營利社團法人損害賠償最高總額之限制。且營利社團法人之規模大小與獲取之資料量應為正相關，故參照歐盟</w:t>
      </w:r>
      <w:r>
        <w:rPr/>
        <w:t>GDPR</w:t>
      </w:r>
      <w:r>
        <w:rPr/>
        <w:t>第八十三條之規定，增訂損害賠償最高總額亦得以前一會計年度全球年營業額之百分之二為上限，兩者取最高者為準。</w:t>
      </w:r>
    </w:p>
    <w:p>
      <w:pPr>
        <w:pStyle w:val="Style88"/>
        <w:ind w:left="633" w:hanging="422"/>
        <w:rPr/>
      </w:pPr>
      <w:r>
        <w:rPr/>
        <w:t>三、現行違反本法第六條第一項、第十九條及第二十一條第一項，最高僅可處以新臺幣五十萬元罰鍰。惟企業大型資料庫進行資安維護、個資保護之成本，與現行罰則相比極度不符合比例原則，對於企業無嚇阻之效果，爰適當調高此項罰鍰至五百萬元。</w:t>
      </w:r>
    </w:p>
    <w:p>
      <w:pPr>
        <w:pStyle w:val="Style88"/>
        <w:ind w:left="633" w:hanging="422"/>
        <w:rPr/>
      </w:pPr>
      <w:r>
        <w:rPr/>
        <w:t>四、企業落實社會責任，個人資料安全之維護應為最低基本責任，若有觸犯者應給予罰鍰。惟現行裁罰金額過低，與企業進行資安維護之成本有極大之差距，故適當提高本條之罰鍰，以符合比例原則，更可促使企業落實完善資安之保護。</w:t>
      </w:r>
    </w:p>
    <w:p>
      <w:pPr>
        <w:pStyle w:val="Normal"/>
        <w:rPr/>
      </w:pPr>
      <w:r>
        <w:rPr/>
      </w:r>
    </w:p>
    <w:p>
      <w:pPr>
        <w:pStyle w:val="Style74"/>
        <w:ind w:left="3165" w:right="633" w:hanging="844"/>
        <w:rPr/>
      </w:pPr>
      <w:r>
        <w:rPr/>
        <w:t>提案人：王美惠　　伍麗華</w:t>
      </w:r>
      <w:r>
        <w:rPr/>
        <w:t>Saidhai Tahovecahe</w:t>
      </w:r>
      <w:r>
        <w:rPr/>
        <w:t>　　　</w:t>
      </w:r>
      <w:r>
        <w:rPr>
          <w:sz w:val="14"/>
        </w:rPr>
        <w:t>　</w:t>
      </w:r>
      <w:r>
        <w:rPr/>
        <w:t>許智傑　　</w:t>
      </w:r>
    </w:p>
    <w:p>
      <w:pPr>
        <w:pStyle w:val="Style74"/>
        <w:ind w:left="3165" w:right="633" w:hanging="844"/>
        <w:rPr/>
      </w:pPr>
      <w:r>
        <w:rPr/>
        <w:t>連署人：蔡易餘　　賴惠員　　林俊憲　　湯蕙禎　　莊瑞雄　　何欣純　　林宜瑾　　陳素月　　黃世杰　　羅美玲　　李昆澤　　洪申翰　　吳思瑤　　吳玉琴　　劉建國　　張其祿　　張宏陸　　張廖萬堅　吳琪銘　　黃秀芳　　陳秀寳　　陳明文</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24168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200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200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二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w:t>
            </w:r>
            <w:r>
              <w:rPr>
                <w:u w:val="single"/>
              </w:rPr>
              <w:t>三</w:t>
            </w:r>
            <w:r>
              <w:rPr/>
              <w:t>億元為限。但因該原因事實所涉利益超過新臺幣</w:t>
            </w:r>
            <w:r>
              <w:rPr>
                <w:u w:val="single"/>
              </w:rPr>
              <w:t>三</w:t>
            </w:r>
            <w:r>
              <w:rPr/>
              <w:t>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p>
          <w:p>
            <w:pPr>
              <w:pStyle w:val="Normal"/>
              <w:spacing w:lineRule="exact" w:line="315"/>
              <w:ind w:left="316" w:right="105" w:firstLine="422"/>
              <w:rPr/>
            </w:pPr>
            <w:r>
              <w:rPr>
                <w:u w:val="single"/>
              </w:rPr>
              <w:t>本條例中華民國○年○月○日修正之條文，自公布日後一年施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二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四項之損害賠償總額上限為三億元。</w:t>
            </w:r>
          </w:p>
          <w:p>
            <w:pPr>
              <w:pStyle w:val="Normal"/>
              <w:spacing w:lineRule="exact" w:line="315"/>
              <w:ind w:left="316" w:right="105" w:hanging="211"/>
              <w:rPr/>
            </w:pPr>
            <w:r>
              <w:rPr/>
              <w:t>二、對於同一原因事實造成超過一名當事人受到權力侵害之事件，經當事人請求損害賠償者，其合計最高總額原以新臺幣二億元為限。惟迄上次修正損害賠償總額上限已逾十二年，且近年科技發展快速，公務或非公務機關之發展已資訊化，各機關蒐集、處理、利用或國際傳輸個人資料之情形日益普遍。為督促個人資料蒐集及持有之公務及非公務應負有維護責任，提升損害賠償之最高總額實屬必要。</w:t>
            </w:r>
          </w:p>
          <w:p>
            <w:pPr>
              <w:pStyle w:val="Normal"/>
              <w:spacing w:lineRule="exact" w:line="315"/>
              <w:ind w:left="316" w:right="105" w:hanging="211"/>
              <w:rPr/>
            </w:pPr>
            <w:r>
              <w:rPr/>
              <w:t>三、歐盟於民國一百零五年通過一般資料保護規則（</w:t>
            </w:r>
            <w:r>
              <w:rPr/>
              <w:t>GDPR</w:t>
            </w:r>
            <w:r>
              <w:rPr/>
              <w:t>），並於一百零七年五月二十五日正式施行，其針對數據全球化之現象，擴大法域適用範圍和增設多層次之權利義務規定。參酌</w:t>
            </w:r>
            <w:r>
              <w:rPr/>
              <w:t>GDPR</w:t>
            </w:r>
            <w:r>
              <w:rPr/>
              <w:t>第八十三條第四項罰鍰之金額規定，違</w:t>
            </w:r>
            <w:r>
              <w:rPr/>
              <w:t>GDPR</w:t>
            </w:r>
            <w:r>
              <w:rPr/>
              <w:t>規定者，最處以一千萬歐元之行政罰鍰（相當我國新台幣三億元以上），且現行條文對公務機關採幾近無過失責任，較</w:t>
            </w:r>
            <w:r>
              <w:rPr/>
              <w:t>GDPR</w:t>
            </w:r>
            <w:r>
              <w:rPr/>
              <w:t>嚴格，故僅以三億元為損害賠償最高總額之上限。</w:t>
            </w:r>
          </w:p>
          <w:p>
            <w:pPr>
              <w:pStyle w:val="Normal"/>
              <w:spacing w:lineRule="exact" w:line="315"/>
              <w:ind w:left="316" w:right="105" w:hanging="211"/>
              <w:rPr/>
            </w:pPr>
            <w:r>
              <w:rPr/>
              <w:t>四、增訂第七項，鑒於此罰鍰調升關資料安全維護、法規遵循等成本。為避免形成障礙，俟修正草案三讀通過並經總統同意公布後起一年施行，俾利相關單位擬定相應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但能證明其無故意或過失者，不在此限。</w:t>
            </w:r>
          </w:p>
          <w:p>
            <w:pPr>
              <w:pStyle w:val="Normal"/>
              <w:spacing w:lineRule="exact" w:line="315"/>
              <w:ind w:left="316" w:right="105" w:firstLine="422"/>
              <w:rPr/>
            </w:pPr>
            <w:r>
              <w:rPr/>
              <w:t>依前項規定請求賠償者，適用前條</w:t>
            </w:r>
            <w:r>
              <w:rPr>
                <w:u w:val="single"/>
              </w:rPr>
              <w:t>第三項。係營利社團法人者，亦可以前一會計年度全球年營業額之百分之二為上限，兩者取較高者為準。</w:t>
            </w:r>
          </w:p>
          <w:p>
            <w:pPr>
              <w:pStyle w:val="Normal"/>
              <w:spacing w:lineRule="exact" w:line="315"/>
              <w:ind w:left="316" w:right="105" w:firstLine="422"/>
              <w:rPr/>
            </w:pPr>
            <w:r>
              <w:rPr>
                <w:u w:val="single"/>
              </w:rPr>
              <w:t>依前項規定請求賠償者，適用前條第二項、第四項至第七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但能證明其無故意或過失者，不在此限。</w:t>
            </w:r>
          </w:p>
          <w:p>
            <w:pPr>
              <w:pStyle w:val="Normal"/>
              <w:spacing w:lineRule="exact" w:line="315"/>
              <w:ind w:left="316" w:right="105" w:firstLine="422"/>
              <w:rPr/>
            </w:pPr>
            <w:r>
              <w:rPr/>
              <w:t>依前項規定請求賠償者，適用前條</w:t>
            </w:r>
            <w:r>
              <w:rPr>
                <w:u w:val="single"/>
              </w:rPr>
              <w:t>第二項至第六項</w:t>
            </w:r>
            <w:r>
              <w:rPr/>
              <w:t>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現行條文對非公務機關採舉證倒置責任，嚴格度與歐盟</w:t>
            </w:r>
            <w:r>
              <w:rPr/>
              <w:t>GDPR</w:t>
            </w:r>
            <w:r>
              <w:rPr/>
              <w:t>相同。又營利社團法人憑藉科技之進步，得以自身產品或服務，透過雲端、大數據、物聯網等科技應用成果，極易獲取大量個人資料。為避免上述資料受侵害，實應提升營利社團法人損害賠償最高總額之限制。且營利社團法人之規模大小與獲取之資料量應為正相關，故參照歐盟</w:t>
            </w:r>
            <w:r>
              <w:rPr/>
              <w:t>GDPR</w:t>
            </w:r>
            <w:r>
              <w:rPr/>
              <w:t>第八十三條之規定，增訂損害賠償最高總額亦得以前一會計年度全球年營業額之百分之二為上限，兩者取最高者為準。</w:t>
            </w:r>
          </w:p>
          <w:p>
            <w:pPr>
              <w:pStyle w:val="Normal"/>
              <w:spacing w:lineRule="exact" w:line="315"/>
              <w:ind w:left="316" w:right="105" w:hanging="211"/>
              <w:rPr/>
            </w:pPr>
            <w:r>
              <w:rPr/>
              <w:t>二、第三項為原條文第二項，為配合第二項之修正，移列至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w:t>
            </w:r>
            <w:r>
              <w:rPr>
                <w:u w:val="single"/>
              </w:rPr>
              <w:t>百</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違反本法第六條第一項「不得蒐集之特定個人資料」、第十九條及第二十一條第一項「非公務機關蒐集個資限制」，最高僅可處以新臺幣五十萬元罰鍰。惟企業大型資料庫進行資安維護、個資保護之成本，與現行罰則相比極度不符合比例原則，對於企業無嚇阻之效果。爰適當調高此項罰鍰至五百萬元，除以符合比例原則，更可促使企業落實完善資安之保護。</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處新臺幣二萬元以上二</w:t>
            </w:r>
            <w:r>
              <w:rPr>
                <w:u w:val="single"/>
              </w:rPr>
              <w:t>百</w:t>
            </w:r>
            <w:r>
              <w:rPr/>
              <w:t>萬元以下罰鍰</w:t>
            </w:r>
            <w:r>
              <w:rPr>
                <w:u w:val="single"/>
              </w:rPr>
              <w:t>，並命其限期改正，屆期未改正者，按次處二萬元以上一千萬元以下罰緩：</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　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w:t>
            </w:r>
            <w:r>
              <w:rPr>
                <w:u w:val="single"/>
              </w:rPr>
              <w:t>限期改正，屆期未改正者，按次</w:t>
            </w:r>
            <w:r>
              <w:rPr/>
              <w:t>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酌各國違反個資安全維護義務的罰鍰，韓國針對業者最高罰鍰為四億韓元，約新臺幣八百六十四萬元；歐盟</w:t>
            </w:r>
            <w:r>
              <w:rPr/>
              <w:t>GDPR</w:t>
            </w:r>
            <w:r>
              <w:rPr/>
              <w:t>有企業之百分之二營業額或一千萬歐元之規定。顯見我國現行之處罰不符比例原則。</w:t>
            </w:r>
          </w:p>
          <w:p>
            <w:pPr>
              <w:pStyle w:val="Normal"/>
              <w:spacing w:lineRule="exact" w:line="315"/>
              <w:ind w:left="316" w:right="105" w:hanging="211"/>
              <w:rPr/>
            </w:pPr>
            <w:r>
              <w:rPr/>
              <w:t>二、企業落實社會責任，個人資料安全之維護應為最低基本責任，若有觸犯者應給予罰鍰。惟現行裁罰金額過低，與企業進行資安維護之成本有極大之差距，故適當提高本條之罰鍰，以符合比例原則，更可促使企業落實完善資安之保護。</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7434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74340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5:00Z</dcterms:created>
  <dc:creator>4號</dc:creator>
  <dc:description>委147;委152;6;議案202103129250000
</dc:description>
  <cp:keywords>10;7;5</cp:keywords>
  <dc:language>en-US</dc:language>
  <cp:lastModifiedBy>user</cp:lastModifiedBy>
  <cp:lastPrinted>2023-03-16T19:26:00Z</cp:lastPrinted>
  <dcterms:modified xsi:type="dcterms:W3CDTF">2023-03-21T09:45:00Z</dcterms:modified>
  <cp:revision>2</cp:revision>
  <dc:subject/>
  <dc:title/>
</cp:coreProperties>
</file>