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2917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1003245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游毓蘭、鄭天財</w:t>
      </w:r>
      <w:r>
        <w:rPr/>
        <w:t>Sra Kacaw</w:t>
      </w:r>
      <w:r>
        <w:rPr/>
        <w:t>、王鴻薇、傅崐萁、李德維等</w:t>
      </w:r>
      <w:r>
        <w:rPr/>
        <w:t>17</w:t>
      </w:r>
      <w:r>
        <w:rPr/>
        <w:t>人，有鑑大法官釋字之</w:t>
      </w:r>
      <w:r>
        <w:rPr/>
        <w:t>785</w:t>
      </w:r>
      <w:r>
        <w:rPr/>
        <w:t>勤休新制上路，各地方警察、消防機關或因不熟悉新制、或因規定與實務面落差而難以執行，屢生員警陳情、反映、爆料排班不當等情。為充分保障員警健康權及妥適排班等權益，應從人事制度加以檢討，故修正由經費較充裕之中央編列人事費用。另修正警察節、消防節應休假或補休假，以充分保障健康權。爰擬具「警察人員人事條例第二十二條及第三十七條條文修正草案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有鑑於司法院大法官釋字第</w:t>
      </w:r>
      <w:r>
        <w:rPr/>
        <w:t>785</w:t>
      </w:r>
      <w:r>
        <w:rPr/>
        <w:t>號解釋後，警察、消防人員等輪班制勤休新制自</w:t>
      </w:r>
      <w:r>
        <w:rPr/>
        <w:t>112</w:t>
      </w:r>
      <w:r>
        <w:rPr/>
        <w:t>年上路施行以來，各地機關單位輒有基層警察、消防人員陳情、反映、爆料勤務編排不當，做白工或不核實發給費用爭議不斷，實需以制度性、系統性的政策加以解決。究其原因，地方警察、消防機關礙於財政因素，不願意大刀闊斧主動請增人力為主因。另外，對警察、消防人員休假權益不重視，機關多認為可以透過編排超勤勤務、發給加班費方式處理，有關法律又缺乏強制放假之規定，亦為肇因。</w:t>
      </w:r>
    </w:p>
    <w:p>
      <w:pPr>
        <w:pStyle w:val="Style88"/>
        <w:ind w:left="633" w:hanging="0"/>
        <w:rPr/>
      </w:pPr>
      <w:r>
        <w:rPr/>
        <w:t>為解決上述問題，規範屬警察、消防人員常態性薪資結構之本俸、專業加給、（警察）警勤加給、（消防）危險加給等，應將預算經費編列權責歸屬於中央（內政部警政署、內政部消防署、海洋委員會海巡署），始能提升各地方政府據實際需求請增人力之意願，特修正警察人員人事條例第二十二條。</w:t>
      </w:r>
    </w:p>
    <w:p>
      <w:pPr>
        <w:pStyle w:val="Style88"/>
        <w:ind w:left="633" w:hanging="0"/>
        <w:rPr/>
      </w:pPr>
      <w:r>
        <w:rPr/>
        <w:t>另外，機關實務上多透過加班方式消化勤務，而未考量上述因應大法官釋字第</w:t>
      </w:r>
      <w:r>
        <w:rPr/>
        <w:t>785</w:t>
      </w:r>
      <w:r>
        <w:rPr/>
        <w:t>號解釋修正公務人員保障法第二十三條所定之補休假，致勤休新制保障基層警消健康權之美意落空。勤務編排及加班申報實務發展，反而使勤休新制變成補休假、加班費均落空。因此，修正警察人員人事條例第三十七條，明定警察節、消防節應休假或補休假。</w:t>
      </w:r>
    </w:p>
    <w:p>
      <w:pPr>
        <w:pStyle w:val="Style75"/>
        <w:ind w:left="3165" w:right="633" w:hanging="844"/>
        <w:rPr/>
      </w:pPr>
      <w:r>
        <w:rPr/>
        <w:t>提案人：游毓蘭　　鄭天財</w:t>
      </w:r>
      <w:r>
        <w:rPr/>
        <w:t>Sra Kacaw</w:t>
      </w:r>
      <w:r>
        <w:rPr/>
        <w:t>　　</w:t>
      </w:r>
      <w:r>
        <w:rPr>
          <w:sz w:val="10"/>
          <w:szCs w:val="10"/>
        </w:rPr>
        <w:t>　</w:t>
      </w:r>
      <w:r>
        <w:rPr/>
        <w:t>王鴻薇　　傅崐萁　　李德維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11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鄭麗文　　李貴敏　　高金素梅　吳斯懷　　林德福　　陳玉珍　　洪孟楷　　楊瓊瓔　　陳以信　　馬文君　　羅明才　　吳怡玎　　　　　　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察人員人事條例第二十二條及第三十七條條文修正草案對照表</w:t>
            </w:r>
            <w:bookmarkStart w:id="0" w:name="TA617899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246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24640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二條　警察人員之俸給，分本俸（年功俸）及加給，均以月計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本俸、年功俸之俸級及俸額，依附表一之規定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警察人員與一般行政人員及技術人員相互轉任時，除依本條例規定者外，適用公務人員任用法、公務人員俸給法之規定；其相當官等、官階（職等）及俸級之對照換敘，依附表二之規定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警察人員之本俸（年功俸）、專業加給、警勤加給、危險加給及有全國一致性質之其他加給，分別由中央警政機關、中央消防機關編列預算支給；其餘俸給由任用機關編列預算支給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二條　警察人員之俸給，分本俸（年功俸）及加給，均以月計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本俸、年功俸之俸級及俸額，依附表一之規定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警察人員與一般行政人員及技術人員相互轉任時，除依本條例規定者外，適用公務人員任用法、公務人員俸給法之規定；其相當官等、官階（職等）及俸級之對照換敘，依附表二之規定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增訂第四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現行制度須由任用機關編列預算經費，地方警察、消防機關礙於財政因素，不願意大刀闊斧主動請增人力，蓋各地財政狀況不一。爰修正有全國一致性質之薪資結構，即：本俸（年功俸）、專業加給以及警勤加給（在消防人員、海岸巡防人員，則為危險加給），由中央編列預算，並分別為現行內政部所屬警政署、消防署編列，其餘有地方差異性質之經費，方由任用機關編列，以提升各地方警察等機關請增人力之意願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七條　警察人員有特別貢獻或特殊功績者，予以特別休假；其事蹟、日數、核定機關、學校及其他相關事項之辦法，由內政部訂定發布後，並送銓敘部備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611120</wp:posOffset>
                      </wp:positionV>
                      <wp:extent cx="5814060" cy="0"/>
                      <wp:effectExtent l="0" t="9525" r="0" b="9525"/>
                      <wp:wrapNone/>
                      <wp:docPr id="2" name="DW49529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205.6pt" to="456pt,205.6pt" ID="DW495290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警察節為每年六月十五日，警察人員應予休假或補休假；消防節為每年一月十九日，消防人員應予休假或補休假。警察節消防節之休假，其人員範圍、補休假及其他事宜，由內政部定之，並送銓敘部備查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七條　警察人員有特別貢獻或特殊功績者，予以特別休假；其事蹟、日數、核定機關、學校及其他相關事項之辦法，由內政部訂定發布後，並送銓敘部備查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增訂第二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為彰顯警察、消防人員對國家之貢獻並維護渠等健康權，定每年六月十五日為警察節、一月十九日為消防節，警察人員及消防人員應各放假一日；另相關人員如因勤務未能放假者，應予補休假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為免警察節、消防節實施放假，影響執行治安、消防勤務，相關放假實施、補休假方式，由內政部定之，並送銓敘部備查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「紀念日及節日實施辦法」第五條第二項、「公務人員週休二日實施辦法」第三條第三項，應一併配合修正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5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5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5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5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44:00Z</dcterms:created>
  <dc:creator>18號</dc:creator>
  <dc:description>委111;委114;4;議案202103129170000
</dc:description>
  <cp:keywords>10;7;5</cp:keywords>
  <dc:language>en-US</dc:language>
  <cp:lastModifiedBy>user</cp:lastModifiedBy>
  <cp:lastPrinted>2023-03-16T19:03:00Z</cp:lastPrinted>
  <dcterms:modified xsi:type="dcterms:W3CDTF">2023-03-21T09:44:00Z</dcterms:modified>
  <cp:revision>2</cp:revision>
  <dc:subject/>
  <dc:title/>
</cp:coreProperties>
</file>