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91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24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、溫玉霞等</w:t>
      </w:r>
      <w:r>
        <w:rPr/>
        <w:t>18</w:t>
      </w:r>
      <w:r>
        <w:rPr/>
        <w:t>人，鑒於現行軍公教人員薪資、待遇調整，係由「軍公教員工待遇審議委員會」開會進行討論並提供相關意見，作為行政院辦理軍公教員工待遇相關事項之重要參據，然該委員會卻未有教師代表，造成第一線教師意見無法於該委員會上即時反應，實有改善之必要。為使教師意見能於相關審議委員會上即時反應，爰擬具「教師待遇條例第二十條條文修正草案」，增訂政府召開教師待遇、薪資、福利等相關會議，應邀請同級教師組織、團體出席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鑒於現行軍公教人員薪資、待遇調整，係由「軍公教員工待遇審議委員會」開會進行討論並提供相關意見，作為行政院辦理軍公教員工待遇相關事項之重要參據，然該委員會卻未有教師代表，造成第一線教師意見無法於該審議委員會上即時反應。</w:t>
      </w:r>
    </w:p>
    <w:p>
      <w:pPr>
        <w:pStyle w:val="Style89"/>
        <w:ind w:left="633" w:hanging="422"/>
        <w:rPr/>
      </w:pPr>
      <w:r>
        <w:rPr/>
        <w:t>二、此外，依現行「基本工資審議辦法」所設之「基本工資審議委員會」，該委員會針對勞工基本工資相關事宜進行研究、討論並審議之，該審議委員會成員便包含勞、資雙方代表，廣納利害關係人之意見。然「軍公教員工待遇審議委員會」成員僅有各機關代表，實有改善之必要。</w:t>
      </w:r>
    </w:p>
    <w:p>
      <w:pPr>
        <w:pStyle w:val="Style89"/>
        <w:ind w:left="633" w:hanging="422"/>
        <w:rPr/>
      </w:pPr>
      <w:r>
        <w:rPr/>
        <w:t>三、綜上所述，為使教師意見能於相關審議委員會上即時反應，爰擬具「教師待遇條例第二十條條文修正草案」增訂政府召開教師待遇、薪資、福利等相關會議，應邀請同級教師組織、團體出席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溫玉霞　　</w:t>
      </w:r>
    </w:p>
    <w:p>
      <w:pPr>
        <w:pStyle w:val="Style75"/>
        <w:ind w:left="3165" w:right="633" w:hanging="844"/>
        <w:rPr/>
      </w:pPr>
      <w:r>
        <w:rPr/>
        <w:t>連署人：林思銘　　賴士葆　　廖婉汝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曾銘宗　　洪孟楷　　吳斯懷　　李貴敏　　翁重鈞　　馬文君　　吳怡玎　　鄭正鈐　　高金素梅　游毓蘭　　楊瓊瓔　　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待遇條例第二十條條文修正草案對照表</w:t>
            </w:r>
            <w:bookmarkStart w:id="0" w:name="TA542060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40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400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8546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85465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為安定教師生活，激勵教學及工作士氣，政府得視財政狀況，規劃辦理公立學校教師福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私立學校教師之福利措施及津貼，得由各校視財務狀況自行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政府審議教師待遇、薪資、福利之相關會議，應邀請同級教師組織、教師團體出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為安定教師生活，激勵教學及工作士氣，政府得視財政狀況，規劃辦理公立學校教師福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私立學校教師之福利措施及津貼，得由各校視財務狀況自行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現行軍公教人員薪資、待遇調整，係由「軍公教員工待遇審議委員會」開會進行討論並提供相關意見，作為行政院辦理軍公教員工待遇相關事項之重要參據，然該委員會卻未有教師代表，造成第一線教師意見無法於該審議委員會上即時反應；又，現行「基本工資審議委員會」之辦理業務，係針對勞工基本工資相關事宜進行研究、討論並審議之，該審議委員會成員便包含勞、資雙方代表，可於該委員會上提出相關意見。然「軍公教員工待遇審議委員會」成員僅有各機關代表，未有教師代表，實有改善之必要。爰於本條文增訂第三項，政府召開教師待遇、薪資、福利等相關會議，應邀請同級教師組織、團體出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4:00Z</dcterms:created>
  <dc:creator>4號</dc:creator>
  <dc:description>委103;委106;4;議案202103129130000
</dc:description>
  <cp:keywords>10;7;5</cp:keywords>
  <dc:language>en-US</dc:language>
  <cp:lastModifiedBy>user</cp:lastModifiedBy>
  <cp:lastPrinted>2023-03-16T18:48:00Z</cp:lastPrinted>
  <dcterms:modified xsi:type="dcterms:W3CDTF">2023-03-21T09:44:00Z</dcterms:modified>
  <cp:revision>2</cp:revision>
  <dc:subject/>
  <dc:title/>
</cp:coreProperties>
</file>