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87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240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</w:t>
      </w:r>
      <w:r>
        <w:rPr>
          <w:spacing w:val="0"/>
        </w:rPr>
        <w:t>本院委員羅美玲、陳亭妃、林昶佐等</w:t>
      </w:r>
      <w:r>
        <w:rPr>
          <w:spacing w:val="0"/>
        </w:rPr>
        <w:t>16</w:t>
      </w:r>
      <w:r>
        <w:rPr>
          <w:spacing w:val="0"/>
        </w:rPr>
        <w:t>人，因現行《中華民國刑法》第二百九十八條對性別之描述有失公允，爰提案「中華民國刑法第二百九十八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行政院於</w:t>
      </w:r>
      <w:r>
        <w:rPr/>
        <w:t>2019</w:t>
      </w:r>
      <w:r>
        <w:rPr/>
        <w:t>年性別不平等指數（</w:t>
      </w:r>
      <w:r>
        <w:rPr/>
        <w:t>Gender Inequality Index, GII</w:t>
      </w:r>
      <w:r>
        <w:rPr/>
        <w:t>），以生殖健康、賦權及勞動市場等</w:t>
      </w:r>
      <w:r>
        <w:rPr/>
        <w:t>3</w:t>
      </w:r>
      <w:r>
        <w:rPr/>
        <w:t>領域的</w:t>
      </w:r>
      <w:r>
        <w:rPr/>
        <w:t>5</w:t>
      </w:r>
      <w:r>
        <w:rPr/>
        <w:t>項指標，衡量各國性別平等情形，將台灣資料代入計算，性別平等表現比前一年進步</w:t>
      </w:r>
      <w:r>
        <w:rPr/>
        <w:t>3</w:t>
      </w:r>
      <w:r>
        <w:rPr/>
        <w:t>名，為全球第</w:t>
      </w:r>
      <w:r>
        <w:rPr/>
        <w:t>6</w:t>
      </w:r>
      <w:r>
        <w:rPr/>
        <w:t>名。</w:t>
      </w:r>
    </w:p>
    <w:p>
      <w:pPr>
        <w:pStyle w:val="Style89"/>
        <w:ind w:left="633" w:hanging="422"/>
        <w:rPr/>
      </w:pPr>
      <w:r>
        <w:rPr/>
        <w:t>二、然而現行《中華民國刑法》第二百九十八條條文卻僅針對「婦女」，顯然有失於性別平等之落實，爰提案將「婦女」一詞改為中性詞彙，落實性別保障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羅美玲　　陳亭妃　　林昶佐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湯蕙禎　　邱志偉　　莊瑞雄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鍾佳濱　　陳歐珀　　吳琪銘　　吳思瑤　　許智傑　　陳秀寳　　陳培瑜　　王美惠　　沈發惠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第二百九十八條條文修正草案對照表</w:t>
            </w:r>
            <w:bookmarkStart w:id="0" w:name="TA280542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766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76675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018155</wp:posOffset>
                      </wp:positionV>
                      <wp:extent cx="5814060" cy="0"/>
                      <wp:effectExtent l="0" t="9525" r="0" b="9525"/>
                      <wp:wrapNone/>
                      <wp:docPr id="2" name="DW7454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37.65pt" to="455.55pt,237.65pt" ID="DW745480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百九十八條　意圖使</w:t>
            </w:r>
            <w:r>
              <w:rPr>
                <w:u w:val="single"/>
              </w:rPr>
              <w:t>人</w:t>
            </w:r>
            <w:r>
              <w:rPr/>
              <w:t>與自己或他人結婚而略誘之者，處五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營利、或意圖使</w:t>
            </w:r>
            <w:r>
              <w:rPr>
                <w:u w:val="single"/>
              </w:rPr>
              <w:t>他人</w:t>
            </w:r>
            <w:r>
              <w:rPr/>
              <w:t>為猥褻之行為或性交而略誘之者，處一年以上七年以下有期徒刑，得併科三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百九十八條　意圖使婦女與自己或他人結婚而略誘之者，處五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營利、或意圖使婦女為猥褻之行為或性交而略誘之者，處一年以上七年以下有期徒刑，得併科三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行政院於</w:t>
            </w:r>
            <w:r>
              <w:rPr/>
              <w:t>2019</w:t>
            </w:r>
            <w:r>
              <w:rPr/>
              <w:t>年性別不</w:t>
            </w:r>
            <w:r>
              <w:rPr>
                <w:spacing w:val="-4"/>
              </w:rPr>
              <w:t>平等指數（</w:t>
            </w:r>
            <w:r>
              <w:rPr>
                <w:spacing w:val="-4"/>
              </w:rPr>
              <w:t>Gender Inequality</w:t>
            </w:r>
            <w:r>
              <w:rPr/>
              <w:t xml:space="preserve"> Index, GII</w:t>
            </w:r>
            <w:r>
              <w:rPr/>
              <w:t>），以生殖健康、賦權及勞動市場等</w:t>
            </w:r>
            <w:r>
              <w:rPr/>
              <w:t>3</w:t>
            </w:r>
            <w:r>
              <w:rPr/>
              <w:t>領域的</w:t>
            </w:r>
            <w:r>
              <w:rPr/>
              <w:t>5</w:t>
            </w:r>
            <w:r>
              <w:rPr/>
              <w:t>項指標，衡量各國性別平等情形，將台灣資料代入計算，性別平等表現比前一年進步</w:t>
            </w:r>
            <w:r>
              <w:rPr/>
              <w:t>3</w:t>
            </w:r>
            <w:r>
              <w:rPr/>
              <w:t>名，為全球第</w:t>
            </w:r>
            <w:r>
              <w:rPr/>
              <w:t>6</w:t>
            </w:r>
            <w:r>
              <w:rPr/>
              <w:t>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然而現行《中華民國刑法》第二百九十八條條文卻僅針對「婦女」，顯然有失於性別平等之落實，爰提案將「婦女」一詞改為中性詞彙，落實性別保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2:00Z</dcterms:created>
  <dc:creator>20號</dc:creator>
  <dc:description>委37;委38;2;議案202103128740000
</dc:description>
  <cp:keywords>10;7;5</cp:keywords>
  <dc:language>en-US</dc:language>
  <cp:lastModifiedBy>user</cp:lastModifiedBy>
  <cp:lastPrinted>2023-03-15T20:19:00Z</cp:lastPrinted>
  <dcterms:modified xsi:type="dcterms:W3CDTF">2023-03-21T09:42:00Z</dcterms:modified>
  <cp:revision>2</cp:revision>
  <dc:subject/>
  <dc:title/>
</cp:coreProperties>
</file>