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87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4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美玲、莊瑞雄、林昶佐、陳亭妃、邱志偉等</w:t>
      </w:r>
      <w:r>
        <w:rPr/>
        <w:t>16</w:t>
      </w:r>
      <w:r>
        <w:rPr/>
        <w:t>人，有鑑於各縣市對高中以下代理教師之聘期不一致，為保障全國代理教師權益，爰提案修正「教師法第四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代理教師之聘任依「高級中學以下學校兼任代課及代理教師聘任辦法」之規定，其母法為教師法第四十七條，然而各縣市政府因地方財政問題，無法給予代理教師全年聘期。</w:t>
      </w:r>
    </w:p>
    <w:p>
      <w:pPr>
        <w:pStyle w:val="Style88"/>
        <w:ind w:left="633" w:hanging="422"/>
        <w:rPr/>
      </w:pPr>
      <w:r>
        <w:rPr/>
        <w:t>二、為保障代理教師權益，主管機關應給予高級中等以下學校之代理教師應給予全年聘期，讓代理教師能安心準備教學，保障學生受教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美玲　　莊瑞雄　　林昶佐　　陳亭妃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鍾佳濱　　陳歐珀　　吳琪銘　　沈發惠　　陳培瑜　　張宏陸　　吳思瑤　　許智傑　　陳秀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720923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073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0734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2779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27799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</w:t>
            </w:r>
            <w:r>
              <w:rPr>
                <w:u w:val="single"/>
              </w:rPr>
              <w:t>聘期、</w:t>
            </w:r>
            <w:r>
              <w:rPr/>
              <w:t>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代理教師之聘任依「高級中學以下學校兼任代課及代理教師聘任辦法」之規定，其母法為教師法第四十七條，然而各縣市政府因地方財政問題，無法給予全年聘期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障代理教師權益，主管機關應給予高級中等以下學校之代理教師應給予全年聘期，讓代理教師能安心準備教學，保障學生受教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2:00Z</dcterms:created>
  <dc:creator>7號</dc:creator>
  <dc:description>委35;委36;2;議案202103128730000
</dc:description>
  <cp:keywords>10;7;5</cp:keywords>
  <dc:language>en-US</dc:language>
  <cp:lastModifiedBy>user</cp:lastModifiedBy>
  <cp:lastPrinted>2023-03-15T18:47:00Z</cp:lastPrinted>
  <dcterms:modified xsi:type="dcterms:W3CDTF">2023-03-21T09:42:00Z</dcterms:modified>
  <cp:revision>2</cp:revision>
  <dc:subject/>
  <dc:title/>
</cp:coreProperties>
</file>