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3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近年各級政府積極設立行政法人，透過人事及財務的彈性化，提升公共事務推動順利，然而，近期也發生許多行政法人傳出有採購發生不法之情事，顯見出相關監督及查核機制有強化之必要，爰擬具「公職人員</w:t>
      </w:r>
      <w:r>
        <w:rPr>
          <w:spacing w:val="-2"/>
        </w:rPr>
        <w:t>財產申報法第二條條文修正草案」。是否有當？敬請公決</w:t>
      </w:r>
      <w:r>
        <w:rPr/>
        <w:t>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行政法人是藉由法律的創設，打破以往政府、民間體制上的二分法，在傳統行政機關之外，成立公法性質的法人，將不適合由行政機關及民間辦理的公共事務，改由行政法人來處理，有關人事及財務上更具備彈性。然而，隨著行政法人的增加，也屢傳不法情事之情形，顯現出相關監督機制失實有強化之必要。</w:t>
      </w:r>
    </w:p>
    <w:p>
      <w:pPr>
        <w:pStyle w:val="Style88"/>
        <w:ind w:left="633" w:hanging="422"/>
        <w:rPr/>
      </w:pPr>
      <w:r>
        <w:rPr/>
        <w:t>二、根據法務部民國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廉財字第</w:t>
      </w:r>
      <w:r>
        <w:rPr/>
        <w:t>10205034170</w:t>
      </w:r>
      <w:r>
        <w:rPr/>
        <w:t>號行政函釋指出，「行政法人法第二條、公職人員財產申報法第二條規定參照，行政法人與國家及地方自治團體同為行政主體，非屬政府機關或公營造物，亦與公營事業機構有別，另行政法人為公法人，非私法人，故任職行政法人人員及擔任董、監事，與應申報財產者不符，自毋庸申報財產」。從上可得知，現行法制未將行政法人納入財產申報義務對象，未來面對行政機關大幅增設行政法人辦理相關公共事務下，更可能產生瀆職之風險，為遏止相關情事及強化監督機制，確保公共利益，爰於本條第一項增訂第六款，將行政法人之董、監事或首長及相關聘任之主管，納為應依本法之申報義務人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張其祿　邱臣遠　吳欣盈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陳琬惠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4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財產申報法第二條條文修正草案對照表</w:t>
            </w:r>
            <w:bookmarkStart w:id="0" w:name="TA342688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0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05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下列公職人員，應依本法申報財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總統、副總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行政、立法、司法、考試、監察各院院長、副院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政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給職之總統府資政、國策顧問及戰略顧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各級政府機關之首長、副首長及職務列簡任第十職等以上之幕僚長、主管；公營事業總、分支機構之首長、副首長及相當簡任第十職等以上之主管；代表政府或公股出任私法人之董事及監察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行政法人之董、監事或首長；行政法人之董事會聘任之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各級公立學校之校長、副校長；其設有附屬機構者，該機構之首長、副首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軍事單位上校編階以上之各級主官、副主官及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依公職人員選舉罷免法選舉產生之鄉（鎮、市）級以上政府機關首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</w:t>
            </w:r>
            <w:r>
              <w:rPr/>
              <w:t>、</w:t>
            </w:r>
            <w:r>
              <w:rPr>
                <w:spacing w:val="4"/>
              </w:rPr>
              <w:t>各級民意機關民意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</w:t>
            </w:r>
            <w:r>
              <w:rPr/>
              <w:t>、法官、檢察官、行政執行官、軍法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</w:t>
            </w:r>
            <w:r>
              <w:rPr/>
              <w:t>、政風及軍事監察主管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</w:t>
            </w:r>
            <w:r>
              <w:rPr/>
              <w:t>、司法警察、稅務、關務、地政、會計、審計、建築管理、工商登記、都市計畫、金融監督暨管理、公產管理、金融授信、商品檢驗、商標、專利、公路監理、環保稽查、採購業務等之主管人員；其範圍由法務部會商各該中央主管機關定之；其屬國防及軍事單位之人員，由國防部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四</w:t>
            </w:r>
            <w:r>
              <w:rPr/>
              <w:t>、其他職務性質特殊，經主管府、院核定有申報財產必要之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公職人員，其職務係代理者，亦應申報財產。但代理未滿三個月者，毋庸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總統、副總統及縣（市）級以上公職之候選人應準用本法之規定，於申請候選人登記時申報財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以外之公職人員，經調查有證據顯示其生活與消費顯超過其薪資收入者，該公職人員所屬機關或其上級機關之政風單位，得經中央政風主管機關（構）之核可後，指定其申報財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下列公職人員，應依本法申報財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總統、副總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行政、立法、司法、考試、監察各院院長、副院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政務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給職之總統府資政、國策顧問及戰略顧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各級政府機關之首長、副首長及職務列簡任第十職等以上之幕僚長、主管；公營事業總、分支機構之首長、副首長及相當簡任第十職等以上之主管；代表政府或公股出任私法人之董事及監察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各級公立學校之校長、副校長；其設有附屬機構者，該機構之首長、副首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軍事單位上校編階以上之各級主官、副主官及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依公職人員選舉罷免法選舉產生之鄉（鎮、市）級以上政府機關首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</w:t>
            </w:r>
            <w:r>
              <w:rPr>
                <w:spacing w:val="6"/>
              </w:rPr>
              <w:t>各級民意機關民意代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法官、檢察官、行政執行官、軍法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政風及軍事監察主管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司法警察、稅務、關務、地政、會計、審計、建築管理、工商登記、都市計畫、金融監督暨管理、公產管理、金融授信、商品檢驗、商標、專利、公路監理、環保稽查、採購業務等之主管人員；其範圍由法務部會商各該中央主管機關定之；其屬國防及軍事單位之人員，由國防部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其他職務性質特殊，經主管府、院核定有申報財產必要之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公職人員，其職務係代理者，亦應申報財產。但代理未滿三個月者，毋庸申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總統、副總統及縣（市）級以上公職之候選人應準用本法之規定，於申請候選人登記時申報財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以外之公職人員，經調查有證據顯示其生活與消費顯超過其薪資收入者，該公職人員所屬機關或其上級機關之政風單位，得經中央政風主管機關（構）之核可後，指定其申報財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行政法人是藉由法律的創設，打破以往政府、民間體制上的二分法，在傳統行政機關之外，成立公法性質的法人，將不適合由行政機關及民間辦理的公共事務，改由行政法人來處理，有關人事及財務上更具備彈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而，隨著行政法人的增加，也屢傳不法情事之情形，顯現出相關監督機制失實有強化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根據法務部民國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廉財字第</w:t>
            </w:r>
            <w:r>
              <w:rPr/>
              <w:t>10205034170</w:t>
            </w:r>
            <w:r>
              <w:rPr/>
              <w:t>號行政函釋指出，「行政法人法第二條、公職人員財產申報法第二條規定參照，行政法人與國家及地方自治團體同為行政主體，非屬政府機關或公營造物，亦與公營事業機構有別，另行政法人為公法人，非私法人，故任職行政法人人員及擔任董、監事，與應申報財產者不符，自毋庸申報財產」。從上可得知，現行法制未將行政法人納入財產申報義務對象，未來面對行政機關大幅增設行政法人辦理相關公共事務下，更可能產生瀆職之風險，為遏止相關情事及強化監督機制，確保公共利益，爰於本條第一項增訂第六款，將行政法人之董、監事或首長及相關聘任之主管，納為應依本法之申報義務人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3495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34955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13號</dc:creator>
  <dc:description>委349;委352;4;議案202103135380000
</dc:description>
  <cp:keywords>10;7;6</cp:keywords>
  <dc:language>en-US</dc:language>
  <cp:lastModifiedBy>user</cp:lastModifiedBy>
  <cp:lastPrinted>2023-03-25T15:01:00Z</cp:lastPrinted>
  <dcterms:modified xsi:type="dcterms:W3CDTF">2023-03-28T09:59:00Z</dcterms:modified>
  <cp:revision>2</cp:revision>
  <dc:subject/>
  <dc:title/>
</cp:coreProperties>
</file>