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53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07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spacing w:lineRule="exact" w:line="460"/>
        <w:ind w:left="1382" w:hanging="855"/>
        <w:rPr/>
      </w:pPr>
      <w:r>
        <w:rPr/>
        <w:t>案由：本院台灣民眾黨黨團，鑒於自</w:t>
      </w:r>
      <w:r>
        <w:rPr/>
        <w:t>10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，全國農田水利會已改制為公務機關並改組為管理處，處長改為官派，納入行政院農業委員會農田水利署管理；農田水利事業及農田水利設施之興辦，均依農田水利法規定辦理，主管機關為行政院農業委員會；並依據農田水利法第三十四條第二項規定，略以：自本法施行之日起，農田水利會組織通則不再適用，水利法第十二條之規定與農田水利法牴觸，為統一法律規</w:t>
      </w:r>
      <w:r>
        <w:rPr>
          <w:spacing w:val="-2"/>
        </w:rPr>
        <w:t>定，爰擬具「水利法刪除第十二條條文草案」。是否有當</w:t>
      </w:r>
      <w:r>
        <w:rPr/>
        <w:t>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422" w:hanging="422"/>
        <w:rPr/>
      </w:pPr>
      <w:r>
        <w:rPr/>
        <w:t>一、農田水利法業於</w:t>
      </w:r>
      <w:r>
        <w:rPr/>
        <w:t>109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三讀通過完成立法程序，並自同年</w:t>
      </w:r>
      <w:r>
        <w:rPr/>
        <w:t>10</w:t>
      </w:r>
      <w:r>
        <w:rPr/>
        <w:t>月</w:t>
      </w:r>
      <w:r>
        <w:rPr/>
        <w:t>1</w:t>
      </w:r>
      <w:r>
        <w:rPr/>
        <w:t>日起施行，農田水利會組織通則不再適用，農田水利會同日起改制為公務機關，農田水利會已喪失法源依據，走入歷史。並依據大法官</w:t>
      </w:r>
      <w:r>
        <w:rPr/>
        <w:t>111</w:t>
      </w:r>
      <w:r>
        <w:rPr/>
        <w:t>年憲判字第</w:t>
      </w:r>
      <w:r>
        <w:rPr/>
        <w:t>14</w:t>
      </w:r>
      <w:r>
        <w:rPr/>
        <w:t>號判決，宣告農田水利法相關規定合憲。為使法律規定一致，爰水利法第十二條規定應予刪除。</w:t>
      </w:r>
    </w:p>
    <w:p>
      <w:pPr>
        <w:pStyle w:val="Style88"/>
        <w:ind w:left="422" w:hanging="422"/>
        <w:rPr/>
      </w:pPr>
      <w:r>
        <w:rPr/>
        <w:t>二、依據農田水利法第二十三條第一項規定：「農田水利會改制後資產及負債由國家概括承受，並納入依前條第一項規定設置之農田水利事業作業基金管理。」；同法同條第五項規定：「農田水利會改制後，因地籍整理而發現之原屬農田水利會之土地，由該管直轄市或縣（市）地政機關逕為登記，其所有權人欄註明為國有，管理機關由主管機關指定所屬機關為之。」；同法第三十四條第二項規定：「自本法施行之日起，農田水利會組織通則不再適用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臣遠　吳欣盈　陳琬惠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43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賴香伶　張其祿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利法刪除第十二條條文草案對照表</w:t>
            </w:r>
            <w:bookmarkStart w:id="0" w:name="TA307811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05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0557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18230</wp:posOffset>
                      </wp:positionV>
                      <wp:extent cx="5814060" cy="0"/>
                      <wp:effectExtent l="0" t="9525" r="0" b="9525"/>
                      <wp:wrapNone/>
                      <wp:docPr id="2" name="DW8969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4.9pt" to="455.55pt,284.9pt" ID="DW896918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　（刪除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主管機關得視地方區域之需要，核准設立農田水利會，秉承政府推行農田灌溉事業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農田水利會為公法人，其組織通則另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刪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配合農田水利會改制公務機關，全國</w:t>
            </w:r>
            <w:r>
              <w:rPr/>
              <w:t>17</w:t>
            </w:r>
            <w:r>
              <w:rPr/>
              <w:t>個農田水利會業已喪失法源依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依據大法官</w:t>
            </w:r>
            <w:r>
              <w:rPr/>
              <w:t>111</w:t>
            </w:r>
            <w:r>
              <w:rPr/>
              <w:t>年憲判字第</w:t>
            </w:r>
            <w:r>
              <w:rPr/>
              <w:t>14</w:t>
            </w:r>
            <w:r>
              <w:rPr/>
              <w:t>號判決，宣告農田水利法相關規定合憲，包括農田水利法第二十三條第一項規定：「農田水利會改制後資產及負債由國家概括承受，並納入依前條第一項規定設置之農田水利事業作業基金管理。」、同法第三十四條第項規定：「自本法施行之日起，農田水利會組織通則不再適用。」因此，農田水利會已走入歷史，本條規定應予刪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9:00Z</dcterms:created>
  <dc:creator>21號</dc:creator>
  <dc:description>委343;委344;2;議案202103135360000
</dc:description>
  <cp:keywords>10;7;6</cp:keywords>
  <dc:language>en-US</dc:language>
  <cp:lastModifiedBy>user</cp:lastModifiedBy>
  <cp:lastPrinted>2004-10-07T10:24:00Z</cp:lastPrinted>
  <dcterms:modified xsi:type="dcterms:W3CDTF">2023-03-28T09:59:00Z</dcterms:modified>
  <cp:revision>2</cp:revision>
  <dc:subject/>
  <dc:title/>
</cp:coreProperties>
</file>